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醛捕收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甲醛捕收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甲醛捕收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甲醛捕收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甲醛捕收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甲醛捕收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2:00Z</dcterms:modified>
  <cp:revision>369</cp:revision>
  <dc:subject/>
  <dc:title/>
</cp:coreProperties>
</file>