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牛羊肉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羊肉行业进行了长期追踪，结合我们对牛羊肉相关企业的调查研究，对我国牛羊肉行业发展现状与前景、市场竞争格局与形势、赢利水平与企业发展、投资策略与风险预警、发展趋势与规划建议等进行深入研究，并重点分析了牛羊肉行业的前景与风险。报告揭示了牛羊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牛羊肉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牛羊肉市场供需形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牛羊肉市场消费量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牛羊肉的市场供需平衡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羊肉市场供需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球牛肉产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全球羊肉供给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肉制品加工业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肉制品加工发展呈现好势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肉制品加工出现新模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肉类消费空间巨大</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牛羊肉市场价格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羊肉市场价格动态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羊肉价格动态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羊肉价格回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价格上涨原因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牧民盈利有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饲养成本过高</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未来牛羊肉的价格走势</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羊肉进出口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牛羊肉进出口数据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羊肉进出口数据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肉出口数据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羊肉分大洲进出口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亚洲</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北美洲</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拉丁美洲</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大洋洲</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羊肉行业重点企业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福成五丰食品股份有限公司</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公司经济运营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公司发展前景</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公司海外战略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皓月集团</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伊赛牛肉股份有限公司</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伊众清真食品有限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公司经营范围</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牛羊肉行业发展预测</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羊肉行业宏观环境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牛羊肉行业产量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牛羊肉市场消费形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羊肉行业市场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牛羊肉行业发展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牛羊肉行业市场价格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下半年我国牛羊肉消费增长预测</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历年来中国人均肉类消费量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城镇居民与农村居民肉类消费份差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我国城乡居民历年人均牛肉消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我国城乡居民历年人均羊肉消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收入组人均肉类消费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城镇居民人均主要粮食消费结构变化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农村居民人均主要粮食消费结构变化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国内部分牛肉供应市场价格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牛肉累计出口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肉累计出口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牛肉累计出口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11</w:t>
            </w:r>
            <w:r>
              <w:rPr>
                <w:rFonts w:ascii="Arial" w:hAnsi="Arial" w:cs="Arial"/>
                <w:color w:val="000000"/>
                <w:szCs w:val="21"/>
              </w:rPr>
              <w:t>月牛肉出口量值统计</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韩国、泰国累计进出口肉及食用杂碎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德国、法国累计进出口肉及食用杂碎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加拿大、美国累计进出口肉及食用杂碎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阿根廷、巴西累计进口肉及食用杂碎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澳大利亚、新西兰累计进口肉及食用杂碎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福成五丰食品股份有限公司主营业务收入及成本（按行业构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福成五丰食品股份有限公司主营业务收入及成本（按产品构成）</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福成五丰食品股份有限公司主营业务收入及成本（按地区构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福成五丰食品股份有限公司偿债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福成五丰食品股份有限公司资本结构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福成五丰食品股份有限公司经营效率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福成五丰食品股份有限公司获利能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福成五丰食品股份有限公司发展能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福成五丰食品股份有限公司现金流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福成五丰食品股份有限公司投资收益分析</w:t>
            </w:r>
            <w:r>
              <w:rPr>
                <w:rFonts w:cs="Arial" w:ascii="Arial" w:hAnsi="Arial"/>
                <w:color w:val="000000"/>
                <w:szCs w:val="21"/>
              </w:rPr>
              <w:tab/>
              <w:t>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7:11:00Z</dcterms:modified>
  <cp:revision>140</cp:revision>
  <dc:subject/>
  <dc:title/>
</cp:coreProperties>
</file>