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吹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市场规模、喷吹煤市场供需求状况、喷吹煤市场竞争状况和喷吹煤主要企业经营情况、喷吹煤市场主要企业的市场占有率，同时对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行业作了详尽深入的分析，为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吹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吹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吹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吹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吹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喷吹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喷吹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喷吹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喷吹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吹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吹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吹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6:00Z</dcterms:modified>
  <cp:revision>147</cp:revision>
  <dc:subject/>
  <dc:title/>
</cp:coreProperties>
</file>