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船行业应用前景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船可分为全集装箱船和半集装箱船两种，它的结构和形状跟常规货船有明显不同。它外形狭长，单甲板，上甲板平直，货舱口达船宽的</w:t>
            </w:r>
            <w:r>
              <w:rPr>
                <w:rFonts w:cs="Arial" w:ascii="Arial" w:hAnsi="Arial"/>
                <w:color w:val="000000"/>
                <w:szCs w:val="21"/>
              </w:rPr>
              <w:t>70%--80%</w:t>
            </w:r>
            <w:r>
              <w:rPr>
                <w:rFonts w:ascii="Arial" w:hAnsi="Arial" w:cs="Arial"/>
                <w:color w:val="000000"/>
                <w:szCs w:val="21"/>
              </w:rPr>
              <w:t>，上层建筑位于船尾或中部靠后，以让出更多的甲板堆放集装箱，甲板一船堆放</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层，舱内可堆放</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层集装箱。集装箱船装卸速度高，停港时间短，大多采用高航速，通常为每小时</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23</w:t>
            </w:r>
            <w:r>
              <w:rPr>
                <w:rFonts w:ascii="Arial" w:hAnsi="Arial" w:cs="Arial"/>
                <w:color w:val="000000"/>
                <w:szCs w:val="21"/>
              </w:rPr>
              <w:t>海里。近年来为了节</w:t>
            </w:r>
            <w:r>
              <w:rPr>
                <w:rFonts w:ascii="Arial" w:hAnsi="Arial" w:cs="Arial" w:eastAsia="Arial"/>
                <w:color w:val="000000"/>
                <w:szCs w:val="21"/>
              </w:rPr>
              <w:t xml:space="preserve"> </w:t>
            </w:r>
            <w:r>
              <w:rPr>
                <w:rFonts w:ascii="Arial" w:hAnsi="Arial" w:cs="Arial"/>
                <w:color w:val="000000"/>
                <w:szCs w:val="21"/>
              </w:rPr>
              <w:t>能，一般采用经济航速，每小时</w:t>
            </w:r>
            <w:r>
              <w:rPr>
                <w:rFonts w:cs="Arial" w:ascii="Arial" w:hAnsi="Arial"/>
                <w:color w:val="000000"/>
                <w:szCs w:val="21"/>
              </w:rPr>
              <w:t>18</w:t>
            </w:r>
            <w:r>
              <w:rPr>
                <w:rFonts w:ascii="Arial" w:hAnsi="Arial" w:cs="Arial"/>
                <w:color w:val="000000"/>
                <w:szCs w:val="21"/>
              </w:rPr>
              <w:t>海里左右。在沿海短途航行的集装箱船，航速每小时仅</w:t>
            </w:r>
            <w:r>
              <w:rPr>
                <w:rFonts w:cs="Arial" w:ascii="Arial" w:hAnsi="Arial"/>
                <w:color w:val="000000"/>
                <w:szCs w:val="21"/>
              </w:rPr>
              <w:t>10</w:t>
            </w:r>
            <w:r>
              <w:rPr>
                <w:rFonts w:ascii="Arial" w:hAnsi="Arial" w:cs="Arial"/>
                <w:color w:val="000000"/>
                <w:szCs w:val="21"/>
              </w:rPr>
              <w:t>海里左右。近年来，美国，英国，日本等国进出口的杂货约有</w:t>
            </w:r>
            <w:r>
              <w:rPr>
                <w:rFonts w:cs="Arial" w:ascii="Arial" w:hAnsi="Arial"/>
                <w:color w:val="000000"/>
                <w:szCs w:val="21"/>
              </w:rPr>
              <w:t>70%--90%</w:t>
            </w:r>
            <w:r>
              <w:rPr>
                <w:rFonts w:ascii="Arial" w:hAnsi="Arial" w:cs="Arial"/>
                <w:color w:val="000000"/>
                <w:szCs w:val="21"/>
              </w:rPr>
              <w:t>使用集装箱运输。</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装箱船行业应用前景与投资策略分析报告》共十二章</w:t>
            </w:r>
            <w:r>
              <w:rPr>
                <w:rFonts w:ascii="Arial" w:hAnsi="Arial" w:cs="Arial" w:eastAsia="Arial"/>
                <w:color w:val="000000"/>
                <w:szCs w:val="21"/>
              </w:rPr>
              <w:t xml:space="preserve"> </w:t>
            </w:r>
            <w:r>
              <w:rPr>
                <w:rFonts w:ascii="Arial" w:hAnsi="Arial" w:cs="Arial"/>
                <w:color w:val="000000"/>
                <w:szCs w:val="21"/>
              </w:rPr>
              <w:t>。首先介绍了中国集装箱船行业市场发展环境、中国集装箱船整体运行态势等，接着分析了中国集装箱船行业市场运行的现状，然后介绍了中国集装箱船市场竞争格局。随后，报告对中国集装箱船做了重点企业经营状况分析，最后分析了中国集装箱船行业发展趋势与投资预测。您若想对集装箱船产业有个系统的了解或者想投资集装箱船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船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集装箱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集装箱运输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集装箱船队高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集装箱船闲置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集装箱船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集装箱船产业运行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知名集装箱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马士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中海船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飞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伯罗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统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进海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崎汽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船三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装箱船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船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船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船工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船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船舶迅速发展成就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船建造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船舶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船拆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船闲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船大型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舶超大型化边际成本瓶颈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边际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线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型集装箱船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大型集装箱船为适应集装箱船运力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超大型化趋势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益驱动导致集装箱船超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船舶超大型化的限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大型集装箱船趋势或将导致运力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大型化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船舶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船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船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船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船舶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船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船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船工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货船正面临集装箱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公司价格竞争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商船集装箱海运业务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市场重点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船提高国际竞争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船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华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江东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伽耶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组织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制造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制造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省市集装箱制造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制造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船工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集装箱运输业未来仍风光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集装箱船队运力将大大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集装箱船舶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装箱船舶建造未来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船工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集装箱船租赁市场将持续高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未来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船工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3:00Z</dcterms:modified>
  <cp:revision>173</cp:revision>
  <dc:subject/>
  <dc:title/>
</cp:coreProperties>
</file>