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蜡行业发展战略研究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褐煤蜡行业研究报告就是为了解行情、分析环境提供依据，是企业了解市场和把握发展方向的重要手段，是辅助企业决策的重要工具。报告根据褐煤蜡行业监测统计数据指标体系，研究一定时期内中国褐煤蜡行业生产消费的现状、变化及趋势。褐煤蜡报告有助于企业及投资者洞察中国褐煤蜡行业市场供需行为，评估中国褐煤蜡行业投资价值，为相关企业提供第三方的决策支持。报告内容有助于褐煤蜡行业企业、投资者了解市场供需情况，并可以为企业市场推广计划的制定提供第三方决策支持。该报告第一时间为客户提供中国褐煤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蜡行业市场发展状况、关联行业发展状况、行业竞争状况、优势企业发展状况、消费现状以及行业营销进行了深入的分析，在总结中国褐煤蜡行业发展历程的基础上，结合新时期的各方面因素，对中国褐煤蜡行业的发展趋势给予了细致和审慎的预测论证。本报告是褐煤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界定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品种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2</w:t>
            </w:r>
            <w:r>
              <w:rPr>
                <w:rFonts w:ascii="Arial" w:hAnsi="Arial" w:cs="Arial"/>
                <w:color w:val="000000"/>
                <w:szCs w:val="21"/>
              </w:rPr>
              <w:t>、化学性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3</w:t>
            </w:r>
            <w:r>
              <w:rPr>
                <w:rFonts w:ascii="Arial" w:hAnsi="Arial" w:cs="Arial"/>
                <w:color w:val="000000"/>
                <w:szCs w:val="21"/>
              </w:rPr>
              <w:t>、评价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4</w:t>
            </w:r>
            <w:r>
              <w:rPr>
                <w:rFonts w:ascii="Arial" w:hAnsi="Arial" w:cs="Arial"/>
                <w:color w:val="000000"/>
                <w:szCs w:val="21"/>
              </w:rPr>
              <w:t>、物理性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5</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本报告研究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褐煤蜡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世界褐煤蜡行业发展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主要国家和地区褐煤蜡行业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世界褐煤蜡行业发展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蜡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中国褐煤蜡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中国褐煤蜡行业发展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蜡行业外部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宏观经济环境对褐煤蜡行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政策法规、标准等对褐煤蜡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行业技术环对褐煤蜡行业的境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褐煤热解影响因素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褐煤蜡行业外部发展环境总体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世界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褐煤蜡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世界褐煤蜡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蜡行业市场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褐煤蜡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中国褐煤蜡行业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需求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行业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影响市场价格的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蜡行业市场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褐煤蜡行业供应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蜡行业生产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褐煤蜡行业生产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褐煤蜡行业运输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褐煤蜡行业生产中存在的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供给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蜡行业供应趋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竞争力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供应商讨价还价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替代品的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行业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成本化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差别化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集中化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蜡行业竞争关键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比较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差异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标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主动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进出口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进出口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进出口市场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产品进出口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进口总量及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进口来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对进出口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产业链及相关行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产业链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上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褐煤蜡行业上游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褐煤蜡行业上游行业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褐煤蜡行业上游行业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下游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褐煤蜡行业下游行业发展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褐煤蜡行业下游行业发展特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褐煤蜡行业下游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行业相关行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我国的煤炭价格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影响煤炭价格的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波动价格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我国煤炭价格的发展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煤炭企业兼并重组案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六、国内煤炭企业兼并重组主体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2</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3</w:t>
            </w:r>
            <w:r>
              <w:rPr>
                <w:rFonts w:ascii="Arial" w:hAnsi="Arial" w:cs="Arial"/>
                <w:color w:val="000000"/>
                <w:szCs w:val="21"/>
              </w:rPr>
              <w:t>、投资区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4</w:t>
            </w:r>
            <w:r>
              <w:rPr>
                <w:rFonts w:ascii="Arial" w:hAnsi="Arial" w:cs="Arial"/>
                <w:color w:val="000000"/>
                <w:szCs w:val="21"/>
              </w:rPr>
              <w:t>、投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5</w:t>
            </w:r>
            <w:r>
              <w:rPr>
                <w:rFonts w:ascii="Arial" w:hAnsi="Arial" w:cs="Arial"/>
                <w:color w:val="000000"/>
                <w:szCs w:val="21"/>
              </w:rPr>
              <w:t>、投资产品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6</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七、煤炭行业总体发展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1</w:t>
            </w:r>
            <w:r>
              <w:rPr>
                <w:rFonts w:ascii="Arial" w:hAnsi="Arial" w:cs="Arial"/>
                <w:color w:val="000000"/>
                <w:szCs w:val="21"/>
              </w:rPr>
              <w:t>、煤炭行业特性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2</w:t>
            </w:r>
            <w:r>
              <w:rPr>
                <w:rFonts w:ascii="Arial" w:hAnsi="Arial" w:cs="Arial"/>
                <w:color w:val="000000"/>
                <w:szCs w:val="21"/>
              </w:rPr>
              <w:t>、煤炭产业特征与行业重要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八、煤炭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1</w:t>
            </w:r>
            <w:r>
              <w:rPr>
                <w:rFonts w:ascii="Arial" w:hAnsi="Arial" w:cs="Arial"/>
                <w:color w:val="000000"/>
                <w:szCs w:val="21"/>
              </w:rPr>
              <w:t>、煤炭行业发展态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2</w:t>
            </w:r>
            <w:r>
              <w:rPr>
                <w:rFonts w:ascii="Arial" w:hAnsi="Arial" w:cs="Arial"/>
                <w:color w:val="000000"/>
                <w:szCs w:val="21"/>
              </w:rPr>
              <w:t>、煤炭行业发展重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3</w:t>
            </w:r>
            <w:r>
              <w:rPr>
                <w:rFonts w:ascii="Arial" w:hAnsi="Arial" w:cs="Arial"/>
                <w:color w:val="000000"/>
                <w:szCs w:val="21"/>
              </w:rPr>
              <w:t>、煤炭工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布局与产业转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煤炭市场供需形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供给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2</w:t>
            </w:r>
            <w:r>
              <w:rPr>
                <w:rFonts w:ascii="Arial" w:hAnsi="Arial" w:cs="Arial"/>
                <w:color w:val="000000"/>
                <w:szCs w:val="21"/>
              </w:rPr>
              <w:t>、我国煤炭行业需求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3</w:t>
            </w:r>
            <w:r>
              <w:rPr>
                <w:rFonts w:ascii="Arial" w:hAnsi="Arial" w:cs="Arial"/>
                <w:color w:val="000000"/>
                <w:szCs w:val="21"/>
              </w:rPr>
              <w:t>、我国煤炭行业供需平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行业总结</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用户及销售渠道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用户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一、行业用户关注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二、行业用户购买渠道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三、用户需求变化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销售渠道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褐煤蜡行业销售渠道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二、褐煤蜡行业销售渠道特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褐煤蜡行业渠道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生产技术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生产技术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产品生产工艺特点或流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生产技术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褐煤的煤化工技术及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褐煤煤化工技术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重点企业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南磷集团寻甸磷电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恒通泰腐植酸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公司注册资本及股份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二、公司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三、公司项目建设及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众一精细化工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丽康伟业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珲春煤矿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蜡行业发展前景及投资机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投资机会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区域市场投资机会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产业链投资机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投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价格与进出口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三、供求关系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其他影响褐煤的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发展前景及投资机会总体评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整体规划建议</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一、企业竞争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二、产品竞争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一、品牌识别系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品牌架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三、品牌延伸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四、管理品牌资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一、服务的定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二、服务的特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服务的类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四、服务的作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五、服务的基本原则</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六、服务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五、品牌营销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六、区域战略规划</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蜡产品规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居民人均可支配收入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一季度我国褐煤蜡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成本费用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销售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亏损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资产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利息保障倍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营收账款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总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总资产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利润总额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销售收入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褐煤蜡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褐煤蜡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一季度我国褐煤蜡生产总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竞争力分析模型（钻石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产业竞争力的矩形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竞争力</w:t>
            </w:r>
            <w:r>
              <w:rPr>
                <w:rFonts w:cs="Arial" w:ascii="Arial" w:hAnsi="Arial"/>
                <w:color w:val="000000"/>
                <w:szCs w:val="21"/>
              </w:rPr>
              <w:t>"</w:t>
            </w:r>
            <w:r>
              <w:rPr>
                <w:rFonts w:ascii="Arial" w:hAnsi="Arial" w:cs="Arial"/>
                <w:color w:val="000000"/>
                <w:szCs w:val="21"/>
              </w:rPr>
              <w:t>金字塔</w:t>
            </w:r>
            <w:r>
              <w:rPr>
                <w:rFonts w:cs="Arial" w:ascii="Arial" w:hAnsi="Arial"/>
                <w:color w:val="000000"/>
                <w:szCs w:val="21"/>
              </w:rPr>
              <w:t>"</w:t>
            </w:r>
            <w:r>
              <w:rPr>
                <w:rFonts w:ascii="Arial" w:hAnsi="Arial" w:cs="Arial"/>
                <w:color w:val="000000"/>
                <w:szCs w:val="21"/>
              </w:rPr>
              <w:t>层次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波特</w:t>
            </w:r>
            <w:r>
              <w:rPr>
                <w:rFonts w:cs="Arial" w:ascii="Arial" w:hAnsi="Arial"/>
                <w:color w:val="000000"/>
                <w:szCs w:val="21"/>
              </w:rPr>
              <w:t>"</w:t>
            </w:r>
            <w:r>
              <w:rPr>
                <w:rFonts w:ascii="Arial" w:hAnsi="Arial" w:cs="Arial"/>
                <w:color w:val="000000"/>
                <w:szCs w:val="21"/>
              </w:rPr>
              <w:t>五力模型</w:t>
            </w:r>
            <w:r>
              <w:rPr>
                <w:rFonts w:cs="Arial" w:ascii="Arial" w:hAnsi="Arial"/>
                <w:color w:val="000000"/>
                <w:szCs w:val="21"/>
              </w:rPr>
              <w:t>" 77</w:t>
            </w:r>
          </w:p>
          <w:p>
            <w:pPr>
              <w:pStyle w:val="Normal"/>
              <w:spacing w:lineRule="atLeast" w:line="380"/>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我国褐煤进口量及同比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我国褐煤进口额及同比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发展形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褐煤蜡产业链结构图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褐煤开采洗选企业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褐煤开采洗选企业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褐煤开采洗选企业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褐煤开采洗选企业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褐煤开采洗选企业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褐煤开采洗选企业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褐煤开采洗选企业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褐煤开采洗选行业工业销售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褐煤开采洗选行业存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褐煤开采洗选行业存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褐煤开采洗选行业存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褐煤开采洗选行业存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褐煤开采洗选行业存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褐煤开采洗选行业存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褐煤开采洗选行业存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褐煤开采洗选行业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褐煤开采洗选行业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褐煤开采洗选行业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褐煤开采洗选行业存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褐煤开采洗选行业存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褐煤开采洗选行业存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褐煤开采洗选行业资产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褐煤开采洗选行业资产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褐煤开采洗选行业资产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褐煤开采洗选行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褐煤开采洗选行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褐煤开采洗选行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褐煤开采洗选行业资产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褐煤开采洗选行业资产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褐煤开采洗选行业资产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褐煤开采洗选行业资产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褐煤开采洗选行业资产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褐煤开采洗选行业资产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褐煤开采洗选行业资产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褐煤开采洗选行业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褐煤开采洗选行业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褐煤开采洗选行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褐煤开采洗选行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褐煤开采洗选行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褐煤开采洗选行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褐煤开采洗选行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褐煤开采洗选行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褐煤开采洗选行业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褐煤开采洗选行业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褐煤开采洗选行业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褐煤开采洗选行业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褐煤开采洗选行业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炭行业储量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炼焦煤分类、性质、特点及用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主要炼焦煤品种储量和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各省煤炭可采储量全国占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各省煤炭已探明资源储量全国占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炼焦煤产量以及肥煤焦煤瘦煤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炼焦煤原煤产量和增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炼焦煤原煤产量占全国原煤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我国主要炼焦煤矿区概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新建煤炭产能各省占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新建煤炭产能各类煤占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各年新增产量以及分煤种测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山西省整合煤矿各地区待释放产能估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炼焦煤产量及增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褐煤蜡产品性质参数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云南天恒通泰腐植酸有限公司项目建设内容及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昭通众一精细化工有限公司项目分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我国华北地区褐煤占全国及本区煤炭的比值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我国东北地区褐煤占全国及本区煤炭的比值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我国华东地区褐煤占全国及本区煤炭的比值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我国中南地区褐煤占全国及本区煤炭的比值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我国西南地区褐煤占全国及本区煤炭的比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我国西北地区褐煤占全国及本区煤炭的比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全国各省（区）褐煤储量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43:00Z</dcterms:modified>
  <cp:revision>182</cp:revision>
  <dc:subject/>
  <dc:title/>
</cp:coreProperties>
</file>