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东莞服装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东莞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东莞服装市场进行了分析研究。报告在总结中国东莞服装行业发展历程的基础上，结合新时期的各方面因素，对中国东莞服装行业的发展趋势给予了细致和审慎的预测论证。报告资料详实，图表丰富，既有深入的分析，又有直观的比较，为东莞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莞服装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服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服装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服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东莞服装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东莞服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东莞服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莞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服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服装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莞服装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东莞服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东莞服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服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服装行业需求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服装市场需求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东莞服装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莞服装产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莞服装产品技术变化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东莞服装产品市场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莞服装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莞服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服装产品市场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东莞服装产品市场的三大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服装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东莞服装市场的分析及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服装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服装市场变化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东莞服装行业发展的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中国东莞服装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东莞服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莞服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莞服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莞服装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莞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服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服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服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东莞服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东莞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东莞服装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莞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莞服装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东莞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莞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莞服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服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东莞服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莞服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东莞服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东莞服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东莞服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东莞服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东莞服装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莞服装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莞服装行业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新动态及其对东莞服装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竞争状况及其对东莞服装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新动态及其对东莞服装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竞争状况及其对东莞服装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东莞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东莞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东莞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东莞服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东莞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东莞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莞服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莞服装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莞服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服装“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服装“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服装“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服装“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服装“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东莞服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东莞服装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服装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服装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莞服装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东莞服装行业品牌建设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莞服装的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莞服装的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莞服装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莞服装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服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服装产品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东莞服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东莞服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东莞服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东莞服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东莞服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东莞服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东莞服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东莞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东莞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东莞服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莞服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东莞服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东莞服装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东莞服装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东莞服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东莞服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东莞服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东莞服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东莞服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莞服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东莞服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东莞服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东莞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莞服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东莞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东莞服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东莞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东莞服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东莞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东莞服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东莞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东莞服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莞服装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东莞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东莞服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东莞服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莞服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东莞服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莞服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东莞服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3:00Z</dcterms:modified>
  <cp:revision>193</cp:revision>
  <dc:subject/>
  <dc:title/>
</cp:coreProperties>
</file>