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花蕙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花蕙兰，又叫</w:t>
            </w:r>
            <w:r>
              <w:rPr>
                <w:rFonts w:cs="Arial" w:ascii="Arial" w:hAnsi="Arial"/>
                <w:color w:val="000000"/>
                <w:szCs w:val="21"/>
              </w:rPr>
              <w:t>url</w:t>
            </w:r>
            <w:r>
              <w:rPr>
                <w:rFonts w:ascii="Arial" w:hAnsi="Arial" w:cs="Arial"/>
                <w:color w:val="000000"/>
                <w:szCs w:val="21"/>
              </w:rPr>
              <w:t>喜姆比兰和蝉兰。兰科、兰属植物。是原产于印度、缅甸、泰国、越南和中国南部等地区的兰属中的一些附生性较强的大花种和主要以这些原种为亲本获得的人工杂交种。大花蕙兰，是对兰属中通过人工杂交培育出的、色泽艳丽、花朵硕大的品种的一个统称。兰属植物约</w:t>
            </w:r>
            <w:r>
              <w:rPr>
                <w:rFonts w:cs="Arial" w:ascii="Arial" w:hAnsi="Arial"/>
                <w:color w:val="000000"/>
                <w:szCs w:val="21"/>
              </w:rPr>
              <w:t>48</w:t>
            </w:r>
            <w:r>
              <w:rPr>
                <w:rFonts w:ascii="Arial" w:hAnsi="Arial" w:cs="Arial"/>
                <w:color w:val="000000"/>
                <w:szCs w:val="21"/>
              </w:rPr>
              <w:t>种，目前用来作杂交亲本的原生种有近</w:t>
            </w:r>
            <w:r>
              <w:rPr>
                <w:rFonts w:cs="Arial" w:ascii="Arial" w:hAnsi="Arial"/>
                <w:color w:val="000000"/>
                <w:szCs w:val="21"/>
              </w:rPr>
              <w:t>20</w:t>
            </w:r>
            <w:r>
              <w:rPr>
                <w:rFonts w:ascii="Arial" w:hAnsi="Arial" w:cs="Arial"/>
                <w:color w:val="000000"/>
                <w:szCs w:val="21"/>
              </w:rPr>
              <w:t>种，主要是大花的附生类以及少量的地生类。</w:t>
            </w:r>
          </w:p>
          <w:p>
            <w:pPr>
              <w:pStyle w:val="Normal"/>
              <w:spacing w:lineRule="atLeast" w:line="380"/>
              <w:ind w:firstLine="420"/>
              <w:rPr>
                <w:color w:val="000000"/>
                <w:szCs w:val="21"/>
              </w:rPr>
            </w:pPr>
            <w:r>
              <w:rPr>
                <w:rFonts w:ascii="Arial" w:hAnsi="Arial" w:cs="Arial"/>
                <w:color w:val="000000"/>
                <w:szCs w:val="21"/>
              </w:rPr>
              <w:t>大花蕙兰，又名喜姆比兰，为兰科，兰属植物。它是由兰属中的大花附生种、小花垂生种以及一些地生兰经过一百多年的多代人工杂交育成的品种群。世界上首个大花蕙兰品种为</w:t>
            </w:r>
            <w:r>
              <w:rPr>
                <w:rFonts w:cs="Arial" w:ascii="Arial" w:hAnsi="Arial"/>
                <w:color w:val="000000"/>
                <w:szCs w:val="21"/>
              </w:rPr>
              <w:t xml:space="preserve">Cymbidium </w:t>
            </w:r>
            <w:r>
              <w:rPr>
                <w:rFonts w:cs="宋体;SimSun" w:ascii="宋体;SimSun" w:hAnsi="宋体;SimSun"/>
                <w:color w:val="000000"/>
                <w:szCs w:val="21"/>
              </w:rPr>
              <w:t>‘</w:t>
            </w:r>
            <w:r>
              <w:rPr>
                <w:rFonts w:cs="Arial" w:ascii="Arial" w:hAnsi="Arial"/>
                <w:color w:val="000000"/>
                <w:szCs w:val="21"/>
              </w:rPr>
              <w:t>Eburneo- lowianum</w:t>
            </w:r>
            <w:r>
              <w:rPr>
                <w:rFonts w:cs="宋体;SimSun" w:ascii="宋体;SimSun" w:hAnsi="宋体;SimSun"/>
                <w:color w:val="000000"/>
                <w:szCs w:val="21"/>
              </w:rPr>
              <w:t>’</w:t>
            </w:r>
            <w:r>
              <w:rPr>
                <w:rFonts w:ascii="Arial" w:hAnsi="Arial" w:cs="Arial"/>
                <w:color w:val="000000"/>
                <w:szCs w:val="21"/>
              </w:rPr>
              <w:t>），是用原产于中国的独占春做母本，碧玉兰作父本，于</w:t>
            </w:r>
            <w:r>
              <w:rPr>
                <w:rFonts w:cs="Arial" w:ascii="Arial" w:hAnsi="Arial"/>
                <w:color w:val="000000"/>
                <w:szCs w:val="21"/>
              </w:rPr>
              <w:t>1889</w:t>
            </w:r>
            <w:r>
              <w:rPr>
                <w:rFonts w:ascii="Arial" w:hAnsi="Arial" w:cs="Arial"/>
                <w:color w:val="000000"/>
                <w:szCs w:val="21"/>
              </w:rPr>
              <w:t>年在英国首次培育而得。其后美花兰、虎头兰、红柱兰、西藏虎头兰等十多种野生种参与了杂交育种。大花蕙兰叶长碧绿，花姿粗犷，豪放壮丽，是世界著名的“兰花新星”。它具有国兰的幽香典雅，又有洋兰的丰富多彩，在国际花卉市场十分畅销，深受花卉爱好者的倾爱。大花蕙兰的生产地主要是日本，韩国和中国，澳大利亚及美国等。</w:t>
            </w:r>
          </w:p>
          <w:p>
            <w:pPr>
              <w:pStyle w:val="Normal"/>
              <w:spacing w:lineRule="atLeast" w:line="380"/>
              <w:ind w:firstLine="420"/>
              <w:rPr>
                <w:rFonts w:ascii="Arial" w:hAnsi="Arial" w:cs="Arial"/>
                <w:color w:val="000000"/>
                <w:szCs w:val="21"/>
              </w:rPr>
            </w:pPr>
            <w:r>
              <w:rPr>
                <w:rFonts w:ascii="Arial" w:hAnsi="Arial" w:cs="Arial"/>
                <w:color w:val="000000"/>
                <w:szCs w:val="21"/>
              </w:rPr>
              <w:t>大花蕙兰业的良好发展环境和较高的经济效益，吸引了非农产业和其他投资商涉足这个行业，使大花蕙兰投资呈现主体多元化趋势。目前已基本形成了由各级政府、工商企业、外资企业、私营企业、个人投资者构成的多元化投资格局。这不仅增加了大花蕙兰业的投入，而且出现了一批有实力、有代表性的大中型大花蕙兰企业，在全国大花蕙兰业中起到示范带头作用。</w:t>
            </w:r>
          </w:p>
          <w:p>
            <w:pPr>
              <w:pStyle w:val="Normal"/>
              <w:spacing w:lineRule="atLeast" w:line="380"/>
              <w:ind w:firstLine="420"/>
              <w:rPr>
                <w:rFonts w:ascii="Arial" w:hAnsi="Arial" w:cs="Arial"/>
                <w:color w:val="000000"/>
                <w:szCs w:val="21"/>
              </w:rPr>
            </w:pPr>
            <w:r>
              <w:rPr>
                <w:rFonts w:ascii="Arial" w:hAnsi="Arial" w:cs="Arial"/>
                <w:color w:val="000000"/>
                <w:szCs w:val="21"/>
              </w:rPr>
              <w:t>近几年，我国大花蕙兰种植的产值基本以</w:t>
            </w:r>
            <w:r>
              <w:rPr>
                <w:rFonts w:cs="Arial" w:ascii="Arial" w:hAnsi="Arial"/>
                <w:color w:val="000000"/>
                <w:szCs w:val="21"/>
              </w:rPr>
              <w:t>30%</w:t>
            </w:r>
            <w:r>
              <w:rPr>
                <w:rFonts w:ascii="Arial" w:hAnsi="Arial" w:cs="Arial"/>
                <w:color w:val="000000"/>
                <w:szCs w:val="21"/>
              </w:rPr>
              <w:t>以上的增速增长。</w:t>
            </w:r>
            <w:r>
              <w:rPr>
                <w:rFonts w:cs="Arial" w:ascii="Arial" w:hAnsi="Arial"/>
                <w:color w:val="000000"/>
                <w:szCs w:val="21"/>
              </w:rPr>
              <w:t>2012</w:t>
            </w:r>
            <w:r>
              <w:rPr>
                <w:rFonts w:ascii="Arial" w:hAnsi="Arial" w:cs="Arial"/>
                <w:color w:val="000000"/>
                <w:szCs w:val="21"/>
              </w:rPr>
              <w:t>年，我国大花蕙兰的种植实现总产值</w:t>
            </w:r>
            <w:r>
              <w:rPr>
                <w:rFonts w:cs="Arial" w:ascii="Arial" w:hAnsi="Arial"/>
                <w:color w:val="000000"/>
                <w:szCs w:val="21"/>
              </w:rPr>
              <w:t>20</w:t>
            </w:r>
            <w:r>
              <w:rPr>
                <w:rFonts w:ascii="Arial" w:hAnsi="Arial" w:cs="Arial"/>
                <w:color w:val="000000"/>
                <w:szCs w:val="21"/>
              </w:rPr>
              <w:t>亿元，同比增长</w:t>
            </w:r>
            <w:r>
              <w:rPr>
                <w:rFonts w:cs="Arial" w:ascii="Arial" w:hAnsi="Arial"/>
                <w:color w:val="000000"/>
                <w:szCs w:val="21"/>
              </w:rPr>
              <w:t>13.68%</w:t>
            </w:r>
            <w:r>
              <w:rPr>
                <w:rFonts w:ascii="Arial" w:hAnsi="Arial" w:cs="Arial"/>
                <w:color w:val="000000"/>
                <w:szCs w:val="21"/>
              </w:rPr>
              <w:t>，预计到</w:t>
            </w:r>
            <w:r>
              <w:rPr>
                <w:rFonts w:cs="Arial" w:ascii="Arial" w:hAnsi="Arial"/>
                <w:color w:val="000000"/>
                <w:szCs w:val="21"/>
              </w:rPr>
              <w:t>2018</w:t>
            </w:r>
            <w:r>
              <w:rPr>
                <w:rFonts w:ascii="Arial" w:hAnsi="Arial" w:cs="Arial"/>
                <w:color w:val="000000"/>
                <w:szCs w:val="21"/>
              </w:rPr>
              <w:t>年我国大花蕙兰市场销售额将超过</w:t>
            </w:r>
            <w:r>
              <w:rPr>
                <w:rFonts w:cs="Arial" w:ascii="Arial" w:hAnsi="Arial"/>
                <w:color w:val="000000"/>
                <w:szCs w:val="21"/>
              </w:rPr>
              <w:t>6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花蕙兰专业研究单位等公布和提供的大量资料。对我国大花蕙兰行业作了详尽深入的分析，为大花蕙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花蕙兰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蕙兰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花蕙兰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花蕙兰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大花蕙兰产业链模型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花蕙兰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大花蕙兰产业国际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花蕙兰行业发展政策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花蕙兰生产现状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蕙兰行业总体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产能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花蕙兰市场容量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花蕙兰产业的生命周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花蕙兰产业供需情况</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花蕙兰国内产品价格走势及影响因素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大花蕙兰行业发展现状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花蕙兰行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大花蕙兰行业品牌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大花蕙兰行业需求市场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大花蕙兰市场需求层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我国大花蕙兰市场走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花蕙兰产品技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花蕙兰产品技术变化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花蕙兰产品市场的新技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花蕙兰产品市场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花蕙兰行业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大花蕙兰产品市场存在的主要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国内大花蕙兰产品市场的三大瓶颈</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大花蕙兰产品市场遭遇的规模难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花蕙兰市场的分析及思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大花蕙兰市场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大花蕙兰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大花蕙兰市场变化的方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中国大花蕙兰行业发展的新思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对中国大花蕙兰行业发展的思考</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花蕙兰行业发展概况</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花蕙兰行业发展态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花蕙兰行业发展特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花蕙兰行业市场供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及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花蕙兰行业市场竞争策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市场竞争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花蕙兰企业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大花蕙兰市场竞争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花蕙兰行业竞争格局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花蕙兰行业竞争策略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花蕙兰行业投资与发展前景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花蕙兰行业投资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行业投资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花蕙兰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花蕙兰投资新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花蕙兰行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大花蕙兰市场的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花蕙兰市场面临的发展商机</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花蕙兰行业发展前景预测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花蕙兰行业发展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未来大花蕙兰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未来大花蕙兰行业技术开发方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花蕙兰行业市场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花蕙兰上游原材料供应状况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4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花蕙兰行业上下游行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新动态及其对大花蕙兰行业的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行业竞争状况及其对大花蕙兰行业的意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花蕙兰行业发展趋势及投资风险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花蕙兰存在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未来发展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大花蕙兰发展方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花蕙兰行业发展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花蕙兰行业发展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花蕙兰行业投资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供求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花蕙兰国内重点生产厂家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庆成花卉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英茂花卉产业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0</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林科技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江川金兰园艺有限责任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世美花卉公司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绵阳仙龙生物技术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大汉园景发展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格林洋兰庄园</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青岛智勇投资服务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花蕙兰地区销售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花蕙兰区域销售市场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东北地区销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花蕙兰华北地区销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花蕙兰中南地区销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花蕙兰华东地区销售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花蕙兰西北地区销售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花蕙兰行业投资战略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大花蕙兰行业投资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大花蕙兰投资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大花蕙兰投资筹划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花蕙兰品牌竞争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花蕙兰行业品牌建设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大花蕙兰品牌的重要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大花蕙兰实施品牌战略的意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大花蕙兰企业品牌的现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我国大花蕙兰企业的品牌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大花蕙兰品牌战略管理的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花蕙兰行业市场发展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产品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花蕙兰产品投资趋势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花蕙兰产业链模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和工业增加值季度累计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部工业增加值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及其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97</w:t>
            </w:r>
          </w:p>
          <w:p>
            <w:pPr>
              <w:pStyle w:val="Normal"/>
              <w:spacing w:lineRule="atLeast" w:line="380"/>
              <w:rPr/>
            </w:pPr>
            <w:r>
              <w:rPr>
                <w:rFonts w:ascii="Arial" w:hAnsi="Arial" w:cs="Arial"/>
                <w:color w:val="000000"/>
                <w:szCs w:val="21"/>
              </w:rPr>
              <w:t>图表：中国对澳进出口增速也略有回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花蕙兰产能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容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大花蕙兰产能配置与产能利用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花蕙兰六枝上海地区报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花蕙兰产品未来价格走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大花蕙兰行业品牌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大花蕙兰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大花蕙兰市场变化曲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大花蕙兰行业投资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花蕙兰投资规模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全国花卉产业发展六大体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花卉产业发展主要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全国花卉产业发展六大体系构成及主要内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全国花卉产业发展六大体系构成及主要内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花卉产业建设重点主要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花卉禅机基本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花卉产业主要项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花卉产业主要工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主要省市销售种植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主要市场从业人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全国花卉保护地栽培情况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花卉产销目标规划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全国花卉生产布局规划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全国花卉生产布局规划表（续）</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花蕙兰花种供应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花蕙兰幼苗价格波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花蕙兰花种供应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花蕙兰幼苗价格波动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未来大花蕙兰幼苗供应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大花蕙兰市场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花蕙兰产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资本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经营效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获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发展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现金流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净利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营业利润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净资产收益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资产收益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资产增长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大花蕙兰区域销售市场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大花蕙兰东北地区销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大花蕙兰华北地区销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大花蕙兰中南地区销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大花蕙兰华东地区销售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大花蕙兰西北地区销售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我国大花蕙兰企业品牌的现状</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大花蕙兰上游原材料供应状况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主要原材料</w:t>
      </w:r>
      <w:r>
        <w:rPr>
          <w:rFonts w:cs="Arial" w:eastAsia="Arial"/>
        </w:rPr>
        <w:t xml:space="preserve"> </w:t>
      </w:r>
    </w:p>
    <w:p>
      <w:pPr>
        <w:pStyle w:val="Normal"/>
        <w:rPr>
          <w:rFonts w:ascii="Arial" w:hAnsi="Arial" w:cs="Arial"/>
        </w:rPr>
      </w:pPr>
      <w:r>
        <w:rPr>
          <w:rFonts w:cs="Arial" w:ascii="Arial" w:hAnsi="Arial"/>
        </w:rPr>
      </w:r>
    </w:p>
    <w:p>
      <w:pPr>
        <w:pStyle w:val="TextBodyIndent"/>
        <w:rPr/>
      </w:pPr>
      <w:r>
        <w:rPr/>
        <w:t>这几年，大花蕙兰生产队伍明显扩大，拉动了种苗需求。据主要种苗供应商分析，</w:t>
      </w:r>
      <w:r>
        <w:rPr/>
        <w:t>2013</w:t>
      </w:r>
      <w:r>
        <w:rPr/>
        <w:t>年全国大花蕙兰种苗需求量在</w:t>
      </w:r>
      <w:r>
        <w:rPr/>
        <w:t>400</w:t>
      </w:r>
      <w:r>
        <w:rPr/>
        <w:t>万至</w:t>
      </w:r>
      <w:r>
        <w:rPr/>
        <w:t>500</w:t>
      </w:r>
      <w:r>
        <w:rPr/>
        <w:t>万株之间，按照</w:t>
      </w:r>
      <w:r>
        <w:rPr/>
        <w:t>70%</w:t>
      </w:r>
      <w:r>
        <w:rPr/>
        <w:t>的成品率核算，</w:t>
      </w:r>
      <w:r>
        <w:rPr/>
        <w:t>3</w:t>
      </w:r>
      <w:r>
        <w:rPr/>
        <w:t>年后全国大花蕙兰上市量预计在</w:t>
      </w:r>
      <w:r>
        <w:rPr/>
        <w:t>300</w:t>
      </w:r>
      <w:r>
        <w:rPr/>
        <w:t>万盆左右；品种花色进一步丰富，目前大量种植的‘黄金岁月’需提防市场供需警戒线，不能盲目跟风上量。</w:t>
      </w:r>
    </w:p>
    <w:p>
      <w:pPr>
        <w:pStyle w:val="TextBodyIndent"/>
        <w:rPr/>
      </w:pPr>
      <w:r>
        <w:rPr/>
      </w:r>
    </w:p>
    <w:p>
      <w:pPr>
        <w:pStyle w:val="TextBodyIndent"/>
        <w:rPr/>
      </w:pPr>
      <w:r>
        <w:rPr/>
        <w:t>目前，全国可供应大花蕙兰种苗的组培室有好几十家，云南、广东、北京、江苏、上海、浙江、四川等地均有分布，但专业供苗商较少。云南河野教大农业科技有限公司和无锡向山兰园科技有限公司两大育种公司的种苗供应量占到总量的</w:t>
      </w:r>
      <w:r>
        <w:rPr/>
        <w:t>50%</w:t>
      </w:r>
      <w:r>
        <w:rPr/>
        <w:t>至</w:t>
      </w:r>
      <w:r>
        <w:rPr/>
        <w:t>60%</w:t>
      </w:r>
      <w:r>
        <w:rPr/>
        <w:t>。订苗客户和种苗需求一直在持续增加，供应的种苗每年增量在</w:t>
      </w:r>
      <w:r>
        <w:rPr/>
        <w:t>20%</w:t>
      </w:r>
      <w:r>
        <w:rPr/>
        <w:t>以上，但仍不能满足市场需求。</w:t>
      </w:r>
    </w:p>
    <w:p>
      <w:pPr>
        <w:pStyle w:val="TextBodyIndent"/>
        <w:rPr/>
      </w:pPr>
      <w:r>
        <w:rPr/>
      </w:r>
    </w:p>
    <w:p>
      <w:pPr>
        <w:pStyle w:val="TextBodyIndent"/>
        <w:rPr/>
      </w:pPr>
      <w:r>
        <w:rPr/>
        <w:t>对于种苗价格，育种公司多根据品种流行程度和供需情况来定，通常紧缺或市场接受度不错的新品种苗价在</w:t>
      </w:r>
      <w:r>
        <w:rPr/>
        <w:t>13</w:t>
      </w:r>
      <w:r>
        <w:rPr/>
        <w:t>元上下，常规品种价格一般为</w:t>
      </w:r>
      <w:r>
        <w:rPr/>
        <w:t>7</w:t>
      </w:r>
      <w:r>
        <w:rPr/>
        <w:t>元至</w:t>
      </w:r>
      <w:r>
        <w:rPr/>
        <w:t>8</w:t>
      </w:r>
      <w:r>
        <w:rPr/>
        <w:t>元。对此，樱间智彦表示，公司有许多新品种将向中国市场发售，由于种苗生产成本不断提高，以后出售的种苗价格会比现在稍高一些。</w:t>
      </w:r>
    </w:p>
    <w:p>
      <w:pPr>
        <w:pStyle w:val="TextBodyIndent"/>
        <w:rPr/>
      </w:pPr>
      <w:r>
        <w:rPr/>
      </w:r>
    </w:p>
    <w:p>
      <w:pPr>
        <w:pStyle w:val="TextBodyIndent"/>
        <w:rPr/>
      </w:pPr>
      <w:r>
        <w:rPr/>
        <w:t>生产企业摒弃复制苗转向订购正版苗，是导致育种公司种苗供应吃紧的重要原因。特别是一部分在种苗上吃了亏的企业，加强了对种苗来源的重视。云南江川金兰园艺有限公司年产大花蕙兰</w:t>
      </w:r>
      <w:r>
        <w:rPr/>
        <w:t>10</w:t>
      </w:r>
      <w:r>
        <w:rPr/>
        <w:t>余万盆，总经理李建明明确表示，原先图便宜，订购的复制苗让他损失惨重，光</w:t>
      </w:r>
      <w:r>
        <w:rPr/>
        <w:t>2012</w:t>
      </w:r>
      <w:r>
        <w:rPr/>
        <w:t>年就处理掉</w:t>
      </w:r>
      <w:r>
        <w:rPr/>
        <w:t>4</w:t>
      </w:r>
      <w:r>
        <w:rPr/>
        <w:t>万多盆养了</w:t>
      </w:r>
      <w:r>
        <w:rPr/>
        <w:t>4</w:t>
      </w:r>
      <w:r>
        <w:rPr/>
        <w:t>年的大花蕙兰，这些苗要么不开花，要么开花后不是原先订的品种，无商品性可言，现在已不敢再订购复制苗。自</w:t>
      </w:r>
      <w:r>
        <w:rPr/>
        <w:t>2010</w:t>
      </w:r>
      <w:r>
        <w:rPr/>
        <w:t>年以来，像李建明一样以前用复制苗、现在倾向正版苗的种植者不断增加。</w:t>
      </w:r>
    </w:p>
    <w:p>
      <w:pPr>
        <w:pStyle w:val="TextBodyIndent"/>
        <w:rPr/>
      </w:pPr>
      <w:r>
        <w:rPr/>
      </w:r>
    </w:p>
    <w:p>
      <w:pPr>
        <w:pStyle w:val="TextBodyIndent"/>
        <w:rPr/>
      </w:pPr>
      <w:r>
        <w:rPr/>
        <w:t>对于自身具有组培能力的大花蕙兰生产商，种苗的自给自足现象比较突出，再加上组培技术体系逐年完善，种苗质量也较受认可。业内多家大花蕙兰生产企业正在实现从组培到成品的一条龙生产。自繁种苗的成本每株两元上下，约是正版苗市场流通价的五分之一，这是促使企业在组培上下工夫的重要原因。</w:t>
      </w:r>
    </w:p>
    <w:p>
      <w:pPr>
        <w:pStyle w:val="TextBodyIndent"/>
        <w:rPr/>
      </w:pPr>
      <w:r>
        <w:rPr/>
      </w:r>
    </w:p>
    <w:p>
      <w:pPr>
        <w:pStyle w:val="TextBodyIndent"/>
        <w:rPr/>
      </w:pPr>
      <w:r>
        <w:rPr/>
        <w:t>目前，市场主流品种依然是日本育种公司推广的品种。从订苗情况来看，花朵较大、花箭高的大花型黄色、红色系品种最受欢迎，粉色花比例也在逐年增加。无锡向山兰园这两年供应的种苗中，浅黄、浅绿和其他非主流花色品种也都呈上升势头。另外，从造型来看，花梗较软可做拱形的品种比重明显增加，而生产所占面积大、运输要求高的垂花品种比重正在不断减少。</w:t>
      </w:r>
    </w:p>
    <w:p>
      <w:pPr>
        <w:pStyle w:val="TextBodyIndent"/>
        <w:rPr/>
      </w:pPr>
      <w:r>
        <w:rPr/>
      </w:r>
    </w:p>
    <w:p>
      <w:pPr>
        <w:pStyle w:val="TextBodyIndent"/>
        <w:rPr/>
      </w:pPr>
      <w:r>
        <w:rPr/>
        <w:t>种植者在选择品种时，一直选择好种又好卖的品种，这种做法并没有错，但也要警惕个别品种的盲目上量。目前，成品花市场黄花系品种比例快速上升，随着种苗可供选择的空间逐年拓宽，以后所占花色比例应该会有明显的改变。李建明也表示，选品种看市场，而看市场不光要看流行程度，还要看风险，现在大家都大量生产‘黄金岁月’、‘红霞’，市场对这些品种的需求容量到底有多大，</w:t>
      </w:r>
      <w:r>
        <w:rPr/>
        <w:t>3</w:t>
      </w:r>
      <w:r>
        <w:rPr/>
        <w:t>年后成品还能卖到多少钱，这都是需要考虑的因素。为规避风险，生产商在订苗时要有意识地进行控制。</w:t>
      </w:r>
    </w:p>
    <w:p>
      <w:pPr>
        <w:pStyle w:val="TextBodyIndent"/>
        <w:rPr/>
      </w:pPr>
      <w:r>
        <w:rPr/>
      </w:r>
    </w:p>
    <w:p>
      <w:pPr>
        <w:pStyle w:val="TextBodyIndent"/>
        <w:rPr/>
      </w:pPr>
      <w:r>
        <w:rPr/>
        <w:t>国内自育的大花蕙兰品种仍处于“千呼万唤难出来”的阶段。各公司每年都把一部分精力放在大花蕙兰杂交育种上，这几年，每年都有杂交所得的品种开花，明后年也会有自育品种试销，但要挑选出花期稳定、花色亮丽、可被市场广为接受的品种还需要时间。大花蕙兰杂交育种周期太长，从母本选择到观察到杂交后的品种性状，一个周期起码需要</w:t>
      </w:r>
      <w:r>
        <w:rPr/>
        <w:t>6</w:t>
      </w:r>
      <w:r>
        <w:rPr/>
        <w:t>年时间，再到选出被市场认可的品种、扩繁种苗上量，需要的年限会更长。所以，要在市场上看到自育的主流品种并不容易。</w:t>
      </w:r>
    </w:p>
    <w:p>
      <w:pPr>
        <w:pStyle w:val="TextBodyIndent"/>
        <w:rPr/>
      </w:pPr>
      <w:r>
        <w:rPr/>
      </w:r>
    </w:p>
    <w:p>
      <w:pPr>
        <w:pStyle w:val="TextBodyIndent"/>
        <w:rPr/>
      </w:pPr>
      <w:r>
        <w:rPr/>
      </w:r>
    </w:p>
    <w:p>
      <w:pPr>
        <w:pStyle w:val="Heading2"/>
        <w:rPr>
          <w:rFonts w:cs="Arial"/>
        </w:rPr>
      </w:pPr>
      <w:r>
        <w:rPr>
          <w:rFonts w:cs="Arial"/>
        </w:rPr>
        <w:t>第二节</w:t>
      </w:r>
      <w:r>
        <w:rPr>
          <w:rFonts w:cs="Arial" w:eastAsia="Arial"/>
        </w:rPr>
        <w:t xml:space="preserve"> </w:t>
      </w:r>
      <w:r>
        <w:rPr>
          <w:rFonts w:cs="Arial"/>
        </w:rPr>
        <w:t>主要原材料</w:t>
      </w:r>
      <w:r>
        <w:rPr>
          <w:rFonts w:cs="Arial"/>
        </w:rPr>
        <w:t>2012—2013</w:t>
      </w:r>
      <w:r>
        <w:rPr>
          <w:rFonts w:cs="Arial"/>
        </w:rPr>
        <w:t>年价格及供应情况</w:t>
      </w:r>
      <w:r>
        <w:rPr>
          <w:rFonts w:cs="Arial" w:eastAsia="Arial"/>
        </w:rPr>
        <w:t xml:space="preserve"> </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3</w:t>
      </w:r>
      <w:r>
        <w:rPr>
          <w:rFonts w:ascii="Arial" w:hAnsi="Arial" w:cs="Arial"/>
        </w:rPr>
        <w:t>年大花蕙兰花种供应趋势</w:t>
      </w:r>
    </w:p>
    <w:p>
      <w:pPr>
        <w:pStyle w:val="Normal"/>
        <w:rPr>
          <w:rFonts w:ascii="Arial" w:hAnsi="Arial" w:cs="Arial"/>
        </w:rPr>
      </w:pPr>
      <w:bookmarkStart w:id="0" w:name="_1445425852"/>
      <w:bookmarkEnd w:id="0"/>
      <w:r>
        <w:rPr>
          <w:rFonts w:cs="Arial" w:ascii="Arial" w:hAnsi="Arial"/>
        </w:rPr>
        <w:drawing>
          <wp:inline distT="0" distB="0" distL="0" distR="0">
            <wp:extent cx="526034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260340" cy="26765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2</w:t>
      </w:r>
      <w:r>
        <w:rPr>
          <w:rFonts w:ascii="Arial" w:hAnsi="Arial" w:cs="Arial"/>
        </w:rPr>
        <w:t>年大花蕙兰幼苗价格波动分析</w:t>
      </w:r>
    </w:p>
    <w:p>
      <w:pPr>
        <w:pStyle w:val="Normal"/>
        <w:rPr>
          <w:rFonts w:ascii="Arial" w:hAnsi="Arial" w:cs="Arial"/>
        </w:rPr>
      </w:pPr>
      <w:bookmarkStart w:id="1" w:name="_1445426056"/>
      <w:bookmarkEnd w:id="1"/>
      <w:r>
        <w:rPr>
          <w:rFonts w:cs="Arial" w:ascii="Arial" w:hAnsi="Arial"/>
        </w:rPr>
        <w:drawing>
          <wp:inline distT="0" distB="0" distL="0" distR="0">
            <wp:extent cx="526034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3" r="-7" b="-13"/>
                    <a:stretch>
                      <a:fillRect/>
                    </a:stretch>
                  </pic:blipFill>
                  <pic:spPr bwMode="auto">
                    <a:xfrm>
                      <a:off x="0" y="0"/>
                      <a:ext cx="5260340" cy="27336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3:00Z</dcterms:modified>
  <cp:revision>185</cp:revision>
  <dc:subject/>
  <dc:title/>
</cp:coreProperties>
</file>