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钯首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首饰行业研究报告主要分析了钯首饰行业的市场规模、钯首饰市场供需求状况、钯首饰市场竞争状况和钯首饰主要企业经营情况、钯首饰市场主要企业的市场占有率，同时对钯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钯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首饰专业研究单位等公布和提供的大量资料。对我国钯首饰行业作了详尽深入的分析，为钯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首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首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钯首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首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首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钯首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钯首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首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首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钯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钯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首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首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首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首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首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首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首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钯首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钯首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钯首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首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首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首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首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首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首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首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首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首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首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首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钯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钯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钯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钯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钯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钯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钯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钯首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钯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钯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钯首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钯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钯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钯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钯首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首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钯首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钯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钯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钯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钯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钯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9:00Z</dcterms:modified>
  <cp:revision>2115</cp:revision>
  <dc:subject/>
  <dc:title/>
</cp:coreProperties>
</file>