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配市场投资方向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配行业进行了长期追踪，结合我们对汽配相关企业的调查研究，对我国汽配行业发展现状与前景、市场竞争格局与形势、赢利水平与企业发展、投资策略与风险预警、发展趋势与规划建议等进行深入研究，并重点分析了汽配行业的前景与风险。报告揭示了汽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总体概貌</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配行业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行业定义和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汽配行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汽配行业产品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汽配专业市场发展阶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行业流通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需求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经营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汽车服务业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配行业的基本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汽配行业的价值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汽配行业的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汽配行业在行业生命周期中的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汽配行业的成长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中国汽配行业进入、退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配行业现状及问题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汽配行业在汽车工业中占有重要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副厂配件是维修市场中主要产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供求渠道复杂，价格混乱，流通效率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营销手段落后，竞争主要的手段是价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市场集中度低，经销商数量大，规偏小，素质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经营行为不规范，假冒伪劣配件充斥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汽配城与汽车配件交易会是汽配市场组织的主导形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配相关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汽车市场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总体汽车市场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汽车零部件行业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二手车市场发展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汽车配件流通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内配件供应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内汽车配件需求方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国内终端用户的需求格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汽配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国内汽车零配件流通领域的发展方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配行业发展状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配行业发展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世界汽车行业的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汽配行业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汽配行业的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日本汽配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日本汽配行业运行新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日本汽配加速转移生产基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汽配行业的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汽配行业规模和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美国汽配市场的运行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汽配行业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规模与结构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配市场流通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配市场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市场流通模式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汽配市场产业链和流通渠道</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汽配市场流通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汽配市场流通企业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整车厂与流通、配套企业关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汽配市场渠道商采购决策程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的流通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传统的流通模式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汽配城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汽配城经营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汽配城发展发向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汽配城未来的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案例——北京西郊汽配城质量监管措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车厂售后服务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整车售后服务业渐成热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整车厂的售后服务体系流通方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流通商进入整车售后服务流通体系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整车售后服务体系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值链垂直整合模式（连锁、大卖场、营销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价值链垂直整合模式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汽配连锁大卖场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连锁汽车快修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汽配营销商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配市场品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配网络化营销商业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配市场进货渠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主流渠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非主流渠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汽配城商品的来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配市场需求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汽配需求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汽配需求市场经营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汽配城发展现状及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汽车保有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民用汽车保有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民用汽车的注册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私人汽车拥有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路营运汽车拥有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汽车产销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汽车配件单车需求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汽车配件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电子产品发展潜力巨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汽车零部件轻量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汽配需求规模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汽配消费特点和消费偏好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汽车维护保养观念已经深入人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汽车维修渠道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各服务终端市场比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用户选择</w:t>
            </w:r>
            <w:r>
              <w:rPr>
                <w:rFonts w:cs="Arial" w:ascii="Arial" w:hAnsi="Arial"/>
                <w:color w:val="000000"/>
                <w:szCs w:val="21"/>
              </w:rPr>
              <w:t>4S</w:t>
            </w:r>
            <w:r>
              <w:rPr>
                <w:rFonts w:ascii="Arial" w:hAnsi="Arial" w:cs="Arial"/>
                <w:color w:val="000000"/>
                <w:szCs w:val="21"/>
              </w:rPr>
              <w:t>店维护原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用户不去</w:t>
            </w:r>
            <w:r>
              <w:rPr>
                <w:rFonts w:cs="Arial" w:ascii="Arial" w:hAnsi="Arial"/>
                <w:color w:val="000000"/>
                <w:szCs w:val="21"/>
              </w:rPr>
              <w:t>4S</w:t>
            </w:r>
            <w:r>
              <w:rPr>
                <w:rFonts w:ascii="Arial" w:hAnsi="Arial" w:cs="Arial"/>
                <w:color w:val="000000"/>
                <w:szCs w:val="21"/>
              </w:rPr>
              <w:t>店原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汽车备件价格调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用户衡量备件价格考虑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用户对备件价格熟知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用户获取备件价格渠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不同级别车辆用户忠诚度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配市场供应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制造行业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零部件行业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零部件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汽车零部件产业发展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汽车零部件行业发展模式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国汽车零部件行业发展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汽车零部件制造行业经济效益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新能源汽车关键零部件产业化提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供应商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内汽车零部件供应商优劣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国内汽车零部件主要供应商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汽车零部件产业兼并重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汽车零部件企业出击海外收购</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行业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全球汽车业整体格局变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全球汽车行业商业模式变化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国内汽车零部件企业竞争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台湾汽车零部件制造商布局大陆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汽车零部件售后市场竞争日趋激烈</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中国汽车零部件出口竞争力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企业提升竞争力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汽车零部件企业的研发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汽车零部件企业的出路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汽车零部件企业提升竞争力的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汽车零部件生产巨头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德国博世集团</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日本电装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德尔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法国法雷奥集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美国天合汽车集团</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德国大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伟世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现代摩比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典型行业行为和典型企业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配市场企业经营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行业的经营管理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汽配市场渠道的趋于多元，消费主体转变为个人消费者</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汽车维修养护服务企业的经营管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汽配流通企业的经营管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扩张行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横向扩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纵向扩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汽车用品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天隆北方汽车用品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西郊雅森汽车用品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六里桥汽车用品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西国贸汽车基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恋日汽车用品一条街</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企业案例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配企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美国成功流通商案例</w:t>
            </w:r>
            <w:r>
              <w:rPr>
                <w:rFonts w:cs="Arial" w:ascii="Arial" w:hAnsi="Arial"/>
                <w:color w:val="000000"/>
                <w:szCs w:val="21"/>
              </w:rPr>
              <w:t>ATUOZONE 157</w:t>
            </w:r>
          </w:p>
          <w:p>
            <w:pPr>
              <w:pStyle w:val="Normal"/>
              <w:spacing w:lineRule="atLeast" w:line="380"/>
              <w:rPr>
                <w:rFonts w:ascii="Arial" w:hAnsi="Arial" w:cs="Arial"/>
                <w:color w:val="000000"/>
                <w:szCs w:val="21"/>
              </w:rPr>
            </w:pPr>
            <w:r>
              <w:rPr>
                <w:rFonts w:ascii="Arial" w:hAnsi="Arial" w:cs="Arial"/>
                <w:color w:val="000000"/>
                <w:szCs w:val="21"/>
              </w:rPr>
              <w:t>二、美国成功流通商案例</w:t>
            </w:r>
            <w:r>
              <w:rPr>
                <w:rFonts w:cs="Arial" w:ascii="Arial" w:hAnsi="Arial"/>
                <w:color w:val="000000"/>
                <w:szCs w:val="21"/>
              </w:rPr>
              <w:t>NAPA</w:t>
            </w:r>
            <w:r>
              <w:rPr>
                <w:rFonts w:ascii="Arial" w:hAnsi="Arial" w:cs="Arial"/>
                <w:color w:val="000000"/>
                <w:szCs w:val="21"/>
              </w:rPr>
              <w:t>－世界最大的汽车零部件经销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日本成功流通商案例</w:t>
            </w:r>
            <w:r>
              <w:rPr>
                <w:rFonts w:ascii="Arial" w:hAnsi="Arial" w:cs="Arial" w:eastAsia="Arial"/>
                <w:color w:val="000000"/>
                <w:szCs w:val="21"/>
              </w:rPr>
              <w:t xml:space="preserve"> </w:t>
            </w:r>
            <w:r>
              <w:rPr>
                <w:rFonts w:cs="Arial" w:ascii="Arial" w:hAnsi="Arial"/>
                <w:color w:val="000000"/>
                <w:szCs w:val="21"/>
              </w:rPr>
              <w:t>AUTOBACS 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配企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北京中汽联合汽配连锁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上海德朗汽车零部件制造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北京众义达快修连锁市场进入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汽车服务市场汇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影响因素和发展趋势</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配行业影响因素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环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汽车贸易政策》将对汽配流通产生影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汽车产业振兴规划培育汽车消费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汽车产业调整和振兴规划细则</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因素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配行业发展趋势</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行业变化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汽车消费群体和偏好变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color w:val="000000"/>
                <w:szCs w:val="21"/>
              </w:rPr>
            </w:pPr>
            <w:r>
              <w:rPr>
                <w:rFonts w:ascii="Arial" w:hAnsi="Arial" w:cs="Arial"/>
                <w:color w:val="000000"/>
                <w:szCs w:val="21"/>
              </w:rPr>
              <w:t>二、“大</w:t>
            </w:r>
            <w:r>
              <w:rPr>
                <w:rFonts w:cs="Arial" w:ascii="Arial" w:hAnsi="Arial"/>
                <w:color w:val="000000"/>
                <w:szCs w:val="21"/>
              </w:rPr>
              <w:t>3S</w:t>
            </w:r>
            <w:r>
              <w:rPr>
                <w:rFonts w:cs="宋体;SimSun" w:ascii="宋体;SimSun" w:hAnsi="宋体;SimSun"/>
                <w:color w:val="000000"/>
                <w:szCs w:val="21"/>
              </w:rPr>
              <w:t>”</w:t>
            </w:r>
            <w:r>
              <w:rPr>
                <w:rFonts w:ascii="Arial" w:hAnsi="Arial" w:cs="Arial"/>
                <w:color w:val="000000"/>
                <w:szCs w:val="21"/>
              </w:rPr>
              <w:t>汽配城模式兴起</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车配品牌建设将主导市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经营模式呈现多元化发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国外著名品牌涌入汽配市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汽配城多功能化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营销的变化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一、汽配市场营销模式的变化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汽配营销提高客户满意度途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模式和流通渠道的变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经营模式变革的模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未来汽配城在市场占重要地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汽车配件销售连锁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模式垄断地位将下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车配市场竞争格局面临洗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汽车配件网络化经营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配的产品主要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世界汽配生产厂分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汽车配件企业营收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汽车零配件市场供应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影响汽车配件渠道商进货或是代量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6  2000-2013</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中国各地区民用汽车保有量和占比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中国民用汽车保有量区域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中国各省民用汽车保有量和占比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1  2002-2012</w:t>
            </w:r>
            <w:r>
              <w:rPr>
                <w:rFonts w:ascii="Arial" w:hAnsi="Arial" w:cs="Arial"/>
                <w:color w:val="000000"/>
                <w:szCs w:val="21"/>
              </w:rPr>
              <w:t>年中国民用汽车新注册量和增长率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2  2005-2012</w:t>
            </w:r>
            <w:r>
              <w:rPr>
                <w:rFonts w:ascii="Arial" w:hAnsi="Arial" w:cs="Arial"/>
                <w:color w:val="000000"/>
                <w:szCs w:val="21"/>
              </w:rPr>
              <w:t>年中国民用汽车新注册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中国各地区民用汽车新注册量和占比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中国民用汽车新注册量区域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中国各省民用汽车新注册量和占比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00-2012</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中国各区域私人汽车保有量和占比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中国私人汽车保有量区域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各省中国私人汽车保有量和占比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00-2012</w:t>
            </w:r>
            <w:r>
              <w:rPr>
                <w:rFonts w:ascii="Arial" w:hAnsi="Arial" w:cs="Arial"/>
                <w:color w:val="000000"/>
                <w:szCs w:val="21"/>
              </w:rPr>
              <w:t>年公路运营汽车保有量和增长率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05-2012</w:t>
            </w:r>
            <w:r>
              <w:rPr>
                <w:rFonts w:ascii="Arial" w:hAnsi="Arial" w:cs="Arial"/>
                <w:color w:val="000000"/>
                <w:szCs w:val="21"/>
              </w:rPr>
              <w:t>年中国公路运营汽车保佑两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中国各区域公路运营汽车保有量和占比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中国各区域公路运营汽车保有量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各省中国公路运营汽车保有量和占比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6  2006-2013</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06-2013</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8  2007-2013</w:t>
            </w:r>
            <w:r>
              <w:rPr>
                <w:rFonts w:ascii="Arial" w:hAnsi="Arial" w:cs="Arial"/>
                <w:color w:val="000000"/>
                <w:szCs w:val="21"/>
              </w:rPr>
              <w:t>年中国汽配行业市场规模变化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各类汽车电子产品搭载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3-2018</w:t>
            </w:r>
            <w:r>
              <w:rPr>
                <w:rFonts w:ascii="Arial" w:hAnsi="Arial" w:cs="Arial"/>
                <w:color w:val="000000"/>
                <w:szCs w:val="21"/>
              </w:rPr>
              <w:t>年中国汽配行业市场规模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汽配市场各业务市场份额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用户选择</w:t>
            </w:r>
            <w:r>
              <w:rPr>
                <w:rFonts w:cs="Arial" w:ascii="Arial" w:hAnsi="Arial"/>
                <w:color w:val="000000"/>
                <w:szCs w:val="21"/>
              </w:rPr>
              <w:t>4S</w:t>
            </w:r>
            <w:r>
              <w:rPr>
                <w:rFonts w:ascii="Arial" w:hAnsi="Arial" w:cs="Arial"/>
                <w:color w:val="000000"/>
                <w:szCs w:val="21"/>
              </w:rPr>
              <w:t>店原因调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真假备件辨别率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用户不去</w:t>
            </w:r>
            <w:r>
              <w:rPr>
                <w:rFonts w:cs="Arial" w:ascii="Arial" w:hAnsi="Arial"/>
                <w:color w:val="000000"/>
                <w:szCs w:val="21"/>
              </w:rPr>
              <w:t>4S</w:t>
            </w:r>
            <w:r>
              <w:rPr>
                <w:rFonts w:ascii="Arial" w:hAnsi="Arial" w:cs="Arial"/>
                <w:color w:val="000000"/>
                <w:szCs w:val="21"/>
              </w:rPr>
              <w:t>店维修原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用户衡量备件价格高低主要考虑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用户对备件价格熟知度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用户获取备件价格的主要渠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用户获取备件价格的首选渠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不同级别车辆用户忠诚度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中国汽车零部件行业经济指标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中国汽车零部件行业经济指标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2  2006-2013</w:t>
            </w:r>
            <w:r>
              <w:rPr>
                <w:rFonts w:ascii="Arial" w:hAnsi="Arial" w:cs="Arial"/>
                <w:color w:val="000000"/>
                <w:szCs w:val="21"/>
              </w:rPr>
              <w:t>年中国汽车零部件行业销售收入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43  2006-2013</w:t>
            </w:r>
            <w:r>
              <w:rPr>
                <w:rFonts w:ascii="Arial" w:hAnsi="Arial" w:cs="Arial"/>
                <w:color w:val="000000"/>
                <w:szCs w:val="21"/>
              </w:rPr>
              <w:t>年中国汽车零部件行业销售收入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汽车零部件本土供应商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汽车零部件本土供应商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汽车零部件出口竞争力综合评价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德国博世集团产品及技术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48  Bosch</w:t>
            </w:r>
            <w:r>
              <w:rPr>
                <w:rFonts w:ascii="Arial" w:hAnsi="Arial" w:cs="Arial"/>
                <w:color w:val="000000"/>
                <w:szCs w:val="21"/>
              </w:rPr>
              <w:t>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日本电装公司在华子公司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日本电装公司</w:t>
            </w:r>
            <w:r>
              <w:rPr>
                <w:rFonts w:cs="Arial" w:ascii="Arial" w:hAnsi="Arial"/>
                <w:color w:val="000000"/>
                <w:szCs w:val="21"/>
              </w:rPr>
              <w:t>OEM</w:t>
            </w:r>
            <w:r>
              <w:rPr>
                <w:rFonts w:ascii="Arial" w:hAnsi="Arial" w:cs="Arial"/>
                <w:color w:val="000000"/>
                <w:szCs w:val="21"/>
              </w:rPr>
              <w:t>产品及售后市场产品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日本电装</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52  2007-2012</w:t>
            </w:r>
            <w:r>
              <w:rPr>
                <w:rFonts w:ascii="Arial" w:hAnsi="Arial" w:cs="Arial"/>
                <w:color w:val="000000"/>
                <w:szCs w:val="21"/>
              </w:rPr>
              <w:t>财年日本电装公司收入及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53  2007-2012</w:t>
            </w:r>
            <w:r>
              <w:rPr>
                <w:rFonts w:ascii="Arial" w:hAnsi="Arial" w:cs="Arial"/>
                <w:color w:val="000000"/>
                <w:szCs w:val="21"/>
              </w:rPr>
              <w:t>财年日本电装公司营业收入变化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54  2007-2012</w:t>
            </w:r>
            <w:r>
              <w:rPr>
                <w:rFonts w:ascii="Arial" w:hAnsi="Arial" w:cs="Arial"/>
                <w:color w:val="000000"/>
                <w:szCs w:val="21"/>
              </w:rPr>
              <w:t>财年日本电装公司总资产变化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55  2011-2012</w:t>
            </w:r>
            <w:r>
              <w:rPr>
                <w:rFonts w:ascii="Arial" w:hAnsi="Arial" w:cs="Arial"/>
                <w:color w:val="000000"/>
                <w:szCs w:val="21"/>
              </w:rPr>
              <w:t>财年日本电装公司营业收入分地区情况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德尔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57  2007-2013</w:t>
            </w:r>
            <w:r>
              <w:rPr>
                <w:rFonts w:ascii="Arial" w:hAnsi="Arial" w:cs="Arial"/>
                <w:color w:val="000000"/>
                <w:szCs w:val="21"/>
              </w:rPr>
              <w:t>年美国德尔福公司营业收入变化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58  2007-2013</w:t>
            </w:r>
            <w:r>
              <w:rPr>
                <w:rFonts w:ascii="Arial" w:hAnsi="Arial" w:cs="Arial"/>
                <w:color w:val="000000"/>
                <w:szCs w:val="21"/>
              </w:rPr>
              <w:t>年美国德尔福公司总资产变化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59  2010-2013</w:t>
            </w:r>
            <w:r>
              <w:rPr>
                <w:rFonts w:ascii="Arial" w:hAnsi="Arial" w:cs="Arial"/>
                <w:color w:val="000000"/>
                <w:szCs w:val="21"/>
              </w:rPr>
              <w:t>年美国德尔福公司营业收入分部门情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法雷奥集团中国分公司分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法国法雷奥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62  2009-2013</w:t>
            </w:r>
            <w:r>
              <w:rPr>
                <w:rFonts w:ascii="Arial" w:hAnsi="Arial" w:cs="Arial"/>
                <w:color w:val="000000"/>
                <w:szCs w:val="21"/>
              </w:rPr>
              <w:t>年法国法雷奥集团收入及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63  2009-2013</w:t>
            </w:r>
            <w:r>
              <w:rPr>
                <w:rFonts w:ascii="Arial" w:hAnsi="Arial" w:cs="Arial"/>
                <w:color w:val="000000"/>
                <w:szCs w:val="21"/>
              </w:rPr>
              <w:t>年法国法雷奥集团营业收入分部门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美国天合汽车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美国天合汽车集团收入及利润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66  2008-2013</w:t>
            </w:r>
            <w:r>
              <w:rPr>
                <w:rFonts w:ascii="Arial" w:hAnsi="Arial" w:cs="Arial"/>
                <w:color w:val="000000"/>
                <w:szCs w:val="21"/>
              </w:rPr>
              <w:t>年美国天合汽车集团营业收入分部门情况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德国大陆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伟世通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现代摩比斯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北京汽车服务市场汇总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71  2006-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72  2006-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73  2006-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76  2006-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78  2006-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79  2006-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80  2006-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82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中国促进汽车消费的相关政策法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84  2005-2012</w:t>
            </w:r>
            <w:r>
              <w:rPr>
                <w:rFonts w:ascii="Arial" w:hAnsi="Arial" w:cs="Arial"/>
                <w:color w:val="000000"/>
                <w:szCs w:val="21"/>
              </w:rPr>
              <w:t>年节能与新能源汽车发展相关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中国各年龄段消费者购车意向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中国汽车消费偏好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中国各级城市购车偏好调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59:00Z</dcterms:modified>
  <cp:revision>178</cp:revision>
  <dc:subject/>
  <dc:title/>
</cp:coreProperties>
</file>