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投影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投影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投影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投影机相关行业协会、中国行业研究网的基础信息，对我国</w:t>
            </w:r>
            <w:r>
              <w:rPr>
                <w:rFonts w:cs="Arial" w:ascii="Arial" w:hAnsi="Arial"/>
                <w:color w:val="000000"/>
                <w:szCs w:val="21"/>
              </w:rPr>
              <w:t>LED</w:t>
            </w:r>
            <w:r>
              <w:rPr>
                <w:rFonts w:ascii="Arial" w:hAnsi="Arial" w:cs="Arial"/>
                <w:color w:val="000000"/>
                <w:szCs w:val="21"/>
              </w:rPr>
              <w:t>投影机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投影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投影机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投影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投影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5:00Z</dcterms:modified>
  <cp:revision>4646</cp:revision>
  <dc:subject/>
  <dc:title/>
</cp:coreProperties>
</file>