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铅锌原矿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锌原矿行业研究报告主要分析了铅锌原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锌原矿行业重点企业分析、子行业分析、区域市场分析、行业风险分析、行业发展前景预测及相关的经营、投资建议等。报告研究框架全面、严谨，分析内容客观、公正、系统，真实准确地反映了我国铅锌原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锌原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锌原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原矿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原矿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原矿行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锌原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原矿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原矿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锌原矿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原矿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铅锌原矿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铅锌原矿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原矿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铅锌原矿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铅锌原矿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锌原矿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铅锌原矿行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铅锌原矿行业供需平衡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铅锌原矿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铅锌原矿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铅锌原矿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铅锌原矿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铅锌原矿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锌原矿行业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原矿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原矿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原矿行业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原矿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原矿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原矿行业渠道要素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锌原矿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原矿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原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铅锌原矿行业市场竞争策略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铅锌原矿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铅锌原矿行业市场竞争格局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铅锌原矿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锌原矿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铅锌原矿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铅锌原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铅锌原矿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铅锌原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铅锌原矿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铅锌原矿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铅锌原矿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铅锌原矿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锌原矿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原矿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原矿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铅锌原矿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铅锌原矿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铅锌原矿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铅锌原矿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原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原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铅锌原矿行业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原矿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原矿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原矿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原矿行业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原矿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原矿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原矿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原矿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原矿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原矿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原矿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原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原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原矿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锌原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锌原矿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锌原矿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锌原矿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锌原矿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锌原矿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铅锌原矿行业市场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铅锌原矿行业产量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铅锌原矿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铅锌原矿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18:00Z</dcterms:modified>
  <cp:revision>189</cp:revision>
  <dc:subject/>
  <dc:title/>
</cp:coreProperties>
</file>