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童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到目前为主，中国高端童装行业并没有领导性品牌，市场的集中度比较低，可以说中国童装行业是中国服装业的最后一块蛋糕，谁都有可能成为童装市场的领导者。这也使得国内众多成人服饰品牌和运动品牌进入到童装领域，其中包括唐狮、红豆、安踏、李宁、特步等。更有甚者，</w:t>
            </w:r>
            <w:r>
              <w:rPr>
                <w:rFonts w:cs="Arial" w:ascii="Arial" w:hAnsi="Arial"/>
                <w:color w:val="000000"/>
                <w:szCs w:val="21"/>
              </w:rPr>
              <w:t>2011</w:t>
            </w:r>
            <w:r>
              <w:rPr>
                <w:rFonts w:ascii="Arial" w:hAnsi="Arial" w:cs="Arial"/>
                <w:color w:val="000000"/>
                <w:szCs w:val="21"/>
              </w:rPr>
              <w:t>年服装博览会会上，海尔携手派克兰帝进军童装市场，想依托海尔早起制作的《海尔兄弟》延伸企业链。中国童装行业已经开始步入快速发展期，行业竞争也将随着企业的不断进入而变得越加激烈。</w:t>
            </w:r>
          </w:p>
          <w:p>
            <w:pPr>
              <w:pStyle w:val="Normal"/>
              <w:spacing w:lineRule="atLeast" w:line="380"/>
              <w:ind w:firstLine="420"/>
              <w:rPr>
                <w:rFonts w:ascii="Arial" w:hAnsi="Arial" w:cs="Arial"/>
                <w:color w:val="000000"/>
                <w:szCs w:val="21"/>
              </w:rPr>
            </w:pPr>
            <w:r>
              <w:rPr>
                <w:rFonts w:ascii="Arial" w:hAnsi="Arial" w:cs="Arial"/>
                <w:color w:val="000000"/>
                <w:szCs w:val="21"/>
              </w:rPr>
              <w:t>从企业所在地区来看，中国高端童装行业主要分布在江苏省、广东省、浙江省和山东省，</w:t>
            </w:r>
            <w:r>
              <w:rPr>
                <w:rFonts w:cs="Arial" w:ascii="Arial" w:hAnsi="Arial"/>
                <w:color w:val="000000"/>
                <w:szCs w:val="21"/>
              </w:rPr>
              <w:t>2011</w:t>
            </w:r>
            <w:r>
              <w:rPr>
                <w:rFonts w:ascii="Arial" w:hAnsi="Arial" w:cs="Arial"/>
                <w:color w:val="000000"/>
                <w:szCs w:val="21"/>
              </w:rPr>
              <w:t>年，江苏省高端童装行业销售收入、资产总额和销售利润的占比分别为</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9%</w:t>
            </w:r>
            <w:r>
              <w:rPr>
                <w:rFonts w:ascii="Arial" w:hAnsi="Arial" w:cs="Arial"/>
                <w:color w:val="000000"/>
                <w:szCs w:val="21"/>
              </w:rPr>
              <w:t>和</w:t>
            </w:r>
            <w:r>
              <w:rPr>
                <w:rFonts w:cs="Arial" w:ascii="Arial" w:hAnsi="Arial"/>
                <w:color w:val="000000"/>
                <w:szCs w:val="21"/>
              </w:rPr>
              <w:t>19.8%</w:t>
            </w:r>
            <w:r>
              <w:rPr>
                <w:rFonts w:ascii="Arial" w:hAnsi="Arial" w:cs="Arial"/>
                <w:color w:val="000000"/>
                <w:szCs w:val="21"/>
              </w:rPr>
              <w:t>；广东省高端童装行业销售收入、资产总额和销售利润的占比分别为</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16.1%</w:t>
            </w:r>
            <w:r>
              <w:rPr>
                <w:rFonts w:ascii="Arial" w:hAnsi="Arial" w:cs="Arial"/>
                <w:color w:val="000000"/>
                <w:szCs w:val="21"/>
              </w:rPr>
              <w:t>和</w:t>
            </w:r>
            <w:r>
              <w:rPr>
                <w:rFonts w:cs="Arial" w:ascii="Arial" w:hAnsi="Arial"/>
                <w:color w:val="000000"/>
                <w:szCs w:val="21"/>
              </w:rPr>
              <w:t>18.9%</w:t>
            </w:r>
            <w:r>
              <w:rPr>
                <w:rFonts w:ascii="Arial" w:hAnsi="Arial" w:cs="Arial"/>
                <w:color w:val="000000"/>
                <w:szCs w:val="21"/>
              </w:rPr>
              <w:t>；浙江省高端童装行业销售收入、资产总额和销售利润的占比分别为</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16.1%</w:t>
            </w:r>
            <w:r>
              <w:rPr>
                <w:rFonts w:ascii="Arial" w:hAnsi="Arial" w:cs="Arial"/>
                <w:color w:val="000000"/>
                <w:szCs w:val="21"/>
              </w:rPr>
              <w:t>和</w:t>
            </w:r>
            <w:r>
              <w:rPr>
                <w:rFonts w:cs="Arial" w:ascii="Arial" w:hAnsi="Arial"/>
                <w:color w:val="000000"/>
                <w:szCs w:val="21"/>
              </w:rPr>
              <w:t>13.1%</w:t>
            </w:r>
            <w:r>
              <w:rPr>
                <w:rFonts w:ascii="Arial" w:hAnsi="Arial" w:cs="Arial"/>
                <w:color w:val="000000"/>
                <w:szCs w:val="21"/>
              </w:rPr>
              <w:t>。江苏省、广东省和浙江省高端童装行业的经济主要指标的各项占比之和在</w:t>
            </w:r>
            <w:r>
              <w:rPr>
                <w:rFonts w:cs="Arial" w:ascii="Arial" w:hAnsi="Arial"/>
                <w:color w:val="000000"/>
                <w:szCs w:val="21"/>
              </w:rPr>
              <w:t>50%</w:t>
            </w:r>
            <w:r>
              <w:rPr>
                <w:rFonts w:ascii="Arial" w:hAnsi="Arial" w:cs="Arial"/>
                <w:color w:val="000000"/>
                <w:szCs w:val="21"/>
              </w:rPr>
              <w:t>左右，维持在较高的水平。</w:t>
            </w:r>
          </w:p>
          <w:p>
            <w:pPr>
              <w:pStyle w:val="Normal"/>
              <w:spacing w:lineRule="atLeast" w:line="380"/>
              <w:ind w:firstLine="420"/>
              <w:rPr/>
            </w:pPr>
            <w:r>
              <w:rPr>
                <w:rFonts w:ascii="Arial" w:hAnsi="Arial" w:cs="Arial"/>
                <w:color w:val="000000"/>
                <w:szCs w:val="21"/>
              </w:rPr>
              <w:t>高端童装行业研究报告主要分析了高端童装行业的市场规模、高端童装市场供需求状况、高端童装市场竞争状况和高端童装主要企业经营情况、高端童装市场主要企业的市场占有率，同时对高端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童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童装专业研究单位等公布和提供的大量资料。对我国高端童装行业作了详尽深入的分析，为高端童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端童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端童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端童装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端童装行业</w:t>
            </w:r>
            <w:r>
              <w:rPr>
                <w:rFonts w:cs="Arial" w:ascii="Arial" w:hAnsi="Arial"/>
                <w:color w:val="000000"/>
                <w:szCs w:val="21"/>
              </w:rPr>
              <w:t>PEST</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治法律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消费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信息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端童装行业波特五力模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新进入者壁垒</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童装行业经济指标</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高端童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端童装行业经营效益指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端童装行业经济指标</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高端童装行业供需平衡指标</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端童装行业供给指标</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端童装行业需求指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年高端童装行业经营效益指标</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年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端童装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高端童装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高端童装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高端童装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高端童装制造行业出口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高端童装制造行业进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童装行业产业链直观</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端童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端童装行业上游产业供应链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服装面料市场供给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服装辅料市场供给与价格走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缝纫机械市场产销与经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端童装行业下游产业流通链解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传统零售业发展现状与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童装行业细分产品市场</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端童装产品市场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品线延伸</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品设计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不同年龄段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婴幼儿（</w:t>
            </w:r>
            <w:r>
              <w:rPr>
                <w:rFonts w:cs="Arial" w:ascii="Arial" w:hAnsi="Arial"/>
                <w:color w:val="000000"/>
                <w:szCs w:val="21"/>
              </w:rPr>
              <w:t>0-3</w:t>
            </w:r>
            <w:r>
              <w:rPr>
                <w:rFonts w:ascii="Arial" w:hAnsi="Arial" w:cs="Arial"/>
                <w:color w:val="000000"/>
                <w:szCs w:val="21"/>
              </w:rPr>
              <w:t>岁）装市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童（</w:t>
            </w:r>
            <w:r>
              <w:rPr>
                <w:rFonts w:cs="Arial" w:ascii="Arial" w:hAnsi="Arial"/>
                <w:color w:val="000000"/>
                <w:szCs w:val="21"/>
              </w:rPr>
              <w:t>4-6</w:t>
            </w:r>
            <w:r>
              <w:rPr>
                <w:rFonts w:ascii="Arial" w:hAnsi="Arial" w:cs="Arial"/>
                <w:color w:val="000000"/>
                <w:szCs w:val="21"/>
              </w:rPr>
              <w:t>岁）装市场</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童（</w:t>
            </w:r>
            <w:r>
              <w:rPr>
                <w:rFonts w:cs="Arial" w:ascii="Arial" w:hAnsi="Arial"/>
                <w:color w:val="000000"/>
                <w:szCs w:val="21"/>
              </w:rPr>
              <w:t>7-12</w:t>
            </w:r>
            <w:r>
              <w:rPr>
                <w:rFonts w:ascii="Arial" w:hAnsi="Arial" w:cs="Arial"/>
                <w:color w:val="000000"/>
                <w:szCs w:val="21"/>
              </w:rPr>
              <w:t>岁）装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大童（</w:t>
            </w:r>
            <w:r>
              <w:rPr>
                <w:rFonts w:cs="Arial" w:ascii="Arial" w:hAnsi="Arial"/>
                <w:color w:val="000000"/>
                <w:szCs w:val="21"/>
              </w:rPr>
              <w:t>13-16</w:t>
            </w:r>
            <w:r>
              <w:rPr>
                <w:rFonts w:ascii="Arial" w:hAnsi="Arial" w:cs="Arial"/>
                <w:color w:val="000000"/>
                <w:szCs w:val="21"/>
              </w:rPr>
              <w:t>岁）装市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高端童装产业链延伸</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延伸至鞋类市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延伸至文具市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延伸至婴幼儿用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童装行业发展与竞合关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高端童装市场竞合关系</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主要国家及地区高端童装市场发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童装品牌调研及在华投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高端童装市场竞合关系</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端童装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端童装行业集中度</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不同经济类型企业集中度</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端童装竞争格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内童装品牌调研</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端童装企业资本整合与并购</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结构的演进和增长点</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际高端童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高端童装企业投资兼并与重组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童装行业重点区域市场</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高端童装产销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高端童装产销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高端童装产销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高端童装产销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南地区高端童装产销情况</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东北地区高端童装产销情况</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西北地区高端童装产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童装行业消费需求调研</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高端童装需求背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家庭消费周期与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儿童消费决策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童装消费决策调研</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儿童消费决策情况调研</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高端童装需求空间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童装消费规模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高端童装需求空间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高端童装消费需求调研</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童装消费层次</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童装消费价格承受能力</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童装消费质量要求</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童装消费场所选择</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童装消费对品牌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童装销售渠道与发展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端童装销售渠道</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高端童装销售渠道发展</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外高端童装进入渠道</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内高端童装销售渠道</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高端童装销售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高端童装营销策略及形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高端童装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童装行业主要企业运营指标</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高端童装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高端童装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高端童装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高端童装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高端童装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高端童装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派克兰帝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浙江森马服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浙江红黄蓝服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海丽婴房婴童用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州中威日用品企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上海巴布豆儿童用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上海雅多服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广州市力果服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上海今童王服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深圳市岁孚服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北京嘉曼服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博土蛙国际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福建宝德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北京旺乐高婴幼儿用品制造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广东小猪班纳服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福建省福马企业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泉州格林服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上海贞鑫制衣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深圳市世都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佛山市青蛙皇子服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杭州娃哈哈童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上海兰博星儿童用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上海仪华服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苏州市七彩城服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杭州赛尔美服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江苏迪可衣服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宁波宝源服饰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宁波一休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上海四维儿童用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浙江香猫童装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童装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高端童装市场趋势与前景</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高端童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高端童装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高端童装行业的投资特性</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盈利因素</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高端童装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需求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高端童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新老标准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新老标准纺织品基本安全技术要求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中国名义</w:t>
            </w:r>
            <w:r>
              <w:rPr>
                <w:rFonts w:cs="Arial" w:ascii="Arial" w:hAnsi="Arial"/>
                <w:color w:val="000000"/>
                <w:szCs w:val="21"/>
              </w:rPr>
              <w:t>GDP</w:t>
            </w:r>
            <w:r>
              <w:rPr>
                <w:rFonts w:ascii="Arial" w:hAnsi="Arial" w:cs="Arial"/>
                <w:color w:val="000000"/>
                <w:szCs w:val="21"/>
              </w:rPr>
              <w:t>总量及其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镇居民人均可支配收入及其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村居民人均可支配收入及其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消费者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村居民消费结构（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村居民消费结构（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特斯</w:t>
            </w:r>
            <w:r>
              <w:rPr>
                <w:rFonts w:cs="Arial" w:ascii="Arial" w:hAnsi="Arial"/>
                <w:color w:val="000000"/>
                <w:szCs w:val="21"/>
              </w:rPr>
              <w:t>·</w:t>
            </w:r>
            <w:r>
              <w:rPr>
                <w:rFonts w:ascii="Arial" w:hAnsi="Arial" w:cs="Arial"/>
                <w:color w:val="000000"/>
                <w:szCs w:val="21"/>
              </w:rPr>
              <w:t>邦威供应链资源整合系统架构图</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端童装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端童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端童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端童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端童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端童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端童装大型企业主要经济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端童装中型企业主要经济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端童装小型企业主要经济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高端童装行业不同规模企业数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高端童装行业不同规模企业资产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高端童装行业不同规模企业销售收入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高端童装行业不同规模企业利润总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端童装国有企业主要经济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端童装集体企业主要经济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端童装股份合作企业主要经济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端童装股份制企业主要经济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端童装私营企业主要经济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端童装外商企业主要经济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端童装其他性质企业主要经济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高端童装行业不同性质企业数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高端童装行业不同性质企业资产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高端童装行业不同性质企业销售收入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高端童装行业不同性质企业利润总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销售收入前十的省市（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不同地区销售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资产总额前十省市（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各地区资产总额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负债前十的省市（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各地区资产负债总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产品销售利润前十的省市（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各地区产品销售利润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利润总额前十的省市（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各地区利润总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产成品前十的省市（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各地区产成品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企业数前十的省市（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各地区企业数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亏损额前十的省市（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各地区亏损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高端童装行业工业总产值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工业总产值前十的省市（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各地区工业总产值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高端童装行业产成品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产成品前十名省市（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各地区产成品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高端童装行业工业销售产值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工业销售产值前十的省市（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工业各地区销售产值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高端童装行业销售收入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销售收入前十的省市（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各地区销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高端童装行业产销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高端童装行业产业规模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高端童装行业资本劳动</w:t>
            </w:r>
            <w:r>
              <w:rPr>
                <w:rFonts w:cs="Arial" w:ascii="Arial" w:hAnsi="Arial"/>
                <w:color w:val="000000"/>
                <w:szCs w:val="21"/>
              </w:rPr>
              <w:t>/</w:t>
            </w:r>
            <w:r>
              <w:rPr>
                <w:rFonts w:ascii="Arial" w:hAnsi="Arial" w:cs="Arial"/>
                <w:color w:val="000000"/>
                <w:szCs w:val="21"/>
              </w:rPr>
              <w:t>密集度（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高端童装行业产销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高端童装行业成本结构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成本结构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高端童装行业盈亏情况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高端童装行业原料出口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原料出口结构（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高端童装行业原料进口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原料出口结构（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高端童装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纺织业固定该资产投资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纱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布累计产量及同比增速（单位：亿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蚕丝及交织机织物累计产量及同比增速（单位：万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蚕丝及交织机织物累计产量及同比增速（单位：万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点零售企业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点零售企业分商品类别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零售行业上市企业营业收入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零售行业上市企业净利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零售行业上市企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零售行业上市企业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零售行业上市企业三项费用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零售行业上市企业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网购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网购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网民数及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服装网购市场规模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网购用户占网民的占比（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婴幼儿装主要品牌及企业（排名不分先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产品销售收入集中度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产品资产总额集中度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产品利润总额集中度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端童装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端童装行业不同所有制企业财务状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端童装行业不同所有制企业财务状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端童装行业不同所有制企业销售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端童装行业不同所有制企业销售收入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高端童装市场品牌分别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高端童装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各区域企业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各区域企业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各区域企业资产总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销售收入按省排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端童装行业销售收入按省排名累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高端童装行业销售收入前五、十名省市累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高端童装行业销售收入前五名省市累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高端童装行业产销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高端童装行业产销情况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高端童装行业产销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高端童装行业企业数量变化趋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高端童装行业亏损总额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天津市高端童装行业产销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天津市高端童装行业产销情况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天津市高端童装行业产销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天津市高端童装行业企业数量变化趋势（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21:00Z</dcterms:modified>
  <cp:revision>189</cp:revision>
  <dc:subject/>
  <dc:title/>
</cp:coreProperties>
</file>