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产业典型企业商业模式与设计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他们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如下图中右图所示，相对于产品或工艺创新者来说，那些商业模式创新者在过去</w:t>
            </w:r>
            <w:r>
              <w:rPr>
                <w:rFonts w:cs="Arial" w:ascii="Arial" w:hAnsi="Arial"/>
                <w:color w:val="000000"/>
                <w:szCs w:val="21"/>
              </w:rPr>
              <w:t>5</w:t>
            </w:r>
            <w:r>
              <w:rPr>
                <w:rFonts w:ascii="Arial" w:hAnsi="Arial" w:cs="Arial"/>
                <w:color w:val="000000"/>
                <w:szCs w:val="21"/>
              </w:rPr>
              <w:t>年中的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ascii="Arial" w:hAnsi="Arial" w:cs="Arial"/>
                <w:color w:val="000000"/>
                <w:szCs w:val="21"/>
              </w:rPr>
              <w:t>包括动漫产业在内的整个文化产业具有资源节约、知识密集、附加值高的特点，符合未来中国经济又好又快发展的要求，将发展成为中国新的支柱产业。动漫产业较高的增长爆发力，吸引了一大批企业进入。根据工商总局对企业登记的信息检索，目前全国与动漫有关的企业达</w:t>
            </w:r>
            <w:r>
              <w:rPr>
                <w:rFonts w:cs="Arial" w:ascii="Arial" w:hAnsi="Arial"/>
                <w:color w:val="000000"/>
                <w:szCs w:val="21"/>
              </w:rPr>
              <w:t>5000</w:t>
            </w:r>
            <w:r>
              <w:rPr>
                <w:rFonts w:ascii="Arial" w:hAnsi="Arial" w:cs="Arial"/>
                <w:color w:val="000000"/>
                <w:szCs w:val="21"/>
              </w:rPr>
              <w:t>多家，经营项目中兼营动漫的也有</w:t>
            </w:r>
            <w:r>
              <w:rPr>
                <w:rFonts w:cs="Arial" w:ascii="Arial" w:hAnsi="Arial"/>
                <w:color w:val="000000"/>
                <w:szCs w:val="21"/>
              </w:rPr>
              <w:t>5000</w:t>
            </w:r>
            <w:r>
              <w:rPr>
                <w:rFonts w:ascii="Arial" w:hAnsi="Arial" w:cs="Arial"/>
                <w:color w:val="000000"/>
                <w:szCs w:val="21"/>
              </w:rPr>
              <w:t>余家。而综观我国动漫企业的生存状态，并不容乐观。</w:t>
            </w:r>
            <w:r>
              <w:rPr>
                <w:rFonts w:cs="Arial" w:ascii="Arial" w:hAnsi="Arial"/>
                <w:color w:val="000000"/>
                <w:szCs w:val="21"/>
              </w:rPr>
              <w:t>2012</w:t>
            </w:r>
            <w:r>
              <w:rPr>
                <w:rFonts w:ascii="Arial" w:hAnsi="Arial" w:cs="Arial"/>
                <w:color w:val="000000"/>
                <w:szCs w:val="21"/>
              </w:rPr>
              <w:t>年占全国电影票房</w:t>
            </w:r>
            <w:r>
              <w:rPr>
                <w:rFonts w:cs="Arial" w:ascii="Arial" w:hAnsi="Arial"/>
                <w:color w:val="000000"/>
                <w:szCs w:val="21"/>
              </w:rPr>
              <w:t>17.7%</w:t>
            </w:r>
            <w:r>
              <w:rPr>
                <w:rFonts w:ascii="Arial" w:hAnsi="Arial" w:cs="Arial"/>
                <w:color w:val="000000"/>
                <w:szCs w:val="21"/>
              </w:rPr>
              <w:t>的国内动画电影票房中，绝大部分是由引进动画贡献。而</w:t>
            </w:r>
            <w:r>
              <w:rPr>
                <w:rFonts w:cs="Arial" w:ascii="Arial" w:hAnsi="Arial"/>
                <w:color w:val="000000"/>
                <w:szCs w:val="21"/>
              </w:rPr>
              <w:t>2013</w:t>
            </w:r>
            <w:r>
              <w:rPr>
                <w:rFonts w:ascii="Arial" w:hAnsi="Arial" w:cs="Arial"/>
                <w:color w:val="000000"/>
                <w:szCs w:val="21"/>
              </w:rPr>
              <w:t>年上半年的国产动画电影只占到上映动画电影票房</w:t>
            </w:r>
            <w:r>
              <w:rPr>
                <w:rFonts w:cs="Arial" w:ascii="Arial" w:hAnsi="Arial"/>
                <w:color w:val="000000"/>
                <w:szCs w:val="21"/>
              </w:rPr>
              <w:t>109</w:t>
            </w:r>
            <w:r>
              <w:rPr>
                <w:rFonts w:ascii="Arial" w:hAnsi="Arial" w:cs="Arial"/>
                <w:color w:val="000000"/>
                <w:szCs w:val="21"/>
              </w:rPr>
              <w:t>亿中的</w:t>
            </w:r>
            <w:r>
              <w:rPr>
                <w:rFonts w:cs="Arial" w:ascii="Arial" w:hAnsi="Arial"/>
                <w:color w:val="000000"/>
                <w:szCs w:val="21"/>
              </w:rPr>
              <w:t>3.7%</w:t>
            </w:r>
            <w:r>
              <w:rPr>
                <w:rFonts w:ascii="Arial" w:hAnsi="Arial" w:cs="Arial"/>
                <w:color w:val="000000"/>
                <w:szCs w:val="21"/>
              </w:rPr>
              <w:t>，许多国产动画电影收支不抵的亏损状况仍然很严重。</w:t>
            </w:r>
          </w:p>
          <w:p>
            <w:pPr>
              <w:pStyle w:val="Normal"/>
              <w:spacing w:lineRule="atLeast" w:line="380"/>
              <w:ind w:firstLine="420"/>
              <w:rPr>
                <w:rFonts w:ascii="Arial" w:hAnsi="Arial" w:cs="Arial"/>
                <w:color w:val="000000"/>
                <w:szCs w:val="21"/>
              </w:rPr>
            </w:pPr>
            <w:r>
              <w:rPr>
                <w:rFonts w:ascii="Arial" w:hAnsi="Arial" w:cs="Arial"/>
                <w:color w:val="000000"/>
                <w:szCs w:val="21"/>
              </w:rPr>
              <w:t>由低优化产业运作所造成的受众面偏小是中国动画电影票房低的重要原因之一，而其中更深层次的原因，莫过于国内动漫企业商业模式的欠缺或不足。与美国动漫企业全产业链运营相比，国内动漫企业更多的是在动漫产业中的各个环节单打独斗，特别是在动漫衍生产品开发这一环，显得严重不足。本报告着眼动漫企业的商业模式研究，全面而深刻地对国内外动漫企业的典型商业模式进行了总结和评点，以期能为国内动漫企业创造不可复制的商业模式提供启发，进而帮助其赢得竞争的制高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动漫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链结构与流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业链内主体企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漫产品的层次与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动漫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动漫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国动漫产业的竞争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日本动漫产业的竞争地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韩国动漫产业的竞争地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全球动漫产业竞争趋势预判</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国家动漫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集团垄断原创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日本：原创为主，外包为辅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韩国：原创为重点，服务外包为主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美国动漫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动漫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美国动漫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美国动漫产业的市场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日本动漫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日本动漫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日本动漫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日本动漫产业成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动漫产业典型商业模式案例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产业链经营商业模式：迪士尼</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迪士尼发展路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迪士尼动漫影视作品的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影视作品的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影视作品所获荣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士尼动漫形象授权收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迪士尼商业模式简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司战略与价值主张</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盈利方式——收入乘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收入：动画发行、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收入：品牌产品和连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收入：主题公园投资运营</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迪士尼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影视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像制品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影视发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公园设计、建造和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迪斯尼衍生品的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出版儿童书籍及杂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媒体网络的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迪士尼英语教育</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迪士尼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阵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片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治影响力</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迪士尼的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影视作品的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主题公园的客户细分</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迪士尼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的客户关系管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动漫消费品授权商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主题公园游客的关系管理</w:t>
            </w:r>
          </w:p>
          <w:p>
            <w:pPr>
              <w:pStyle w:val="Normal"/>
              <w:spacing w:lineRule="atLeast" w:line="380"/>
              <w:rPr/>
            </w:pPr>
            <w:r>
              <w:rPr>
                <w:rFonts w:cs="Arial" w:ascii="Arial" w:hAnsi="Arial"/>
                <w:color w:val="000000"/>
                <w:szCs w:val="21"/>
              </w:rPr>
              <w:t xml:space="preserve">2.1.10 </w:t>
            </w:r>
            <w:r>
              <w:rPr>
                <w:rFonts w:ascii="Arial" w:hAnsi="Arial" w:cs="Arial"/>
                <w:color w:val="000000"/>
                <w:szCs w:val="21"/>
              </w:rPr>
              <w:t>迪士尼的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作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电影发行商、电视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苹果</w:t>
            </w:r>
            <w:r>
              <w:rPr>
                <w:rFonts w:cs="Arial" w:ascii="Arial" w:hAnsi="Arial"/>
                <w:color w:val="000000"/>
                <w:szCs w:val="21"/>
              </w:rPr>
              <w:t>iTun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消费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动漫消费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消费品授权销售</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动漫主题公园的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业态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托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盈利模式</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迪士尼的重要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制作合作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投资地政府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食品、服务供应商</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迪士尼的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制作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网络运营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类产品的成本结构</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迪士尼商业模式中的可借鉴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借鉴性分析：自主拥有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借鉴性分析：制作动画电影长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借鉴性分析：进入电影发行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借鉴性分析：进入主题公园</w:t>
            </w:r>
            <w:r>
              <w:rPr>
                <w:rFonts w:cs="Arial" w:ascii="Arial" w:hAnsi="Arial"/>
                <w:color w:val="000000"/>
                <w:szCs w:val="21"/>
              </w:rPr>
              <w:t>/</w:t>
            </w:r>
            <w:r>
              <w:rPr>
                <w:rFonts w:ascii="Arial" w:hAnsi="Arial" w:cs="Arial"/>
                <w:color w:val="000000"/>
                <w:szCs w:val="21"/>
              </w:rPr>
              <w:t>度假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借鉴性分析：进入衍生品零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可借鉴性分析：进入有线电视业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度集中的高价值商业模式：皮克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皮克斯发展路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皮克斯取得的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动画技术全球领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荣誉：奥斯卡奖台上</w:t>
            </w:r>
            <w:r>
              <w:rPr>
                <w:rFonts w:cs="Arial" w:ascii="Arial" w:hAnsi="Arial"/>
                <w:color w:val="000000"/>
                <w:szCs w:val="21"/>
              </w:rPr>
              <w:t>8</w:t>
            </w:r>
            <w:r>
              <w:rPr>
                <w:rFonts w:ascii="Arial" w:hAnsi="Arial" w:cs="Arial"/>
                <w:color w:val="000000"/>
                <w:szCs w:val="21"/>
              </w:rPr>
              <w:t>次获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房：</w:t>
            </w:r>
            <w:r>
              <w:rPr>
                <w:rFonts w:cs="Arial" w:ascii="Arial" w:hAnsi="Arial"/>
                <w:color w:val="000000"/>
                <w:szCs w:val="21"/>
              </w:rPr>
              <w:t>11</w:t>
            </w:r>
            <w:r>
              <w:rPr>
                <w:rFonts w:ascii="Arial" w:hAnsi="Arial" w:cs="Arial"/>
                <w:color w:val="000000"/>
                <w:szCs w:val="21"/>
              </w:rPr>
              <w:t>部动画片全球票房</w:t>
            </w:r>
            <w:r>
              <w:rPr>
                <w:rFonts w:cs="Arial" w:ascii="Arial" w:hAnsi="Arial"/>
                <w:color w:val="000000"/>
                <w:szCs w:val="21"/>
              </w:rPr>
              <w:t>65</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皮克斯的市场定位：老少皆宜</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皮克斯的企业文化：以下犯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作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作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作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作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作风格</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皮克斯企业文化的成因：科学、艺术、商业完美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脑图形图像专家：德</w:t>
            </w:r>
            <w:r>
              <w:rPr>
                <w:rFonts w:cs="Arial" w:ascii="Arial" w:hAnsi="Arial"/>
                <w:color w:val="000000"/>
                <w:szCs w:val="21"/>
              </w:rPr>
              <w:t>-</w:t>
            </w:r>
            <w:r>
              <w:rPr>
                <w:rFonts w:ascii="Arial" w:hAnsi="Arial" w:cs="Arial"/>
                <w:color w:val="000000"/>
                <w:szCs w:val="21"/>
              </w:rPr>
              <w:t>凯莫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富有远见卓识的成功企业家：史蒂夫</w:t>
            </w:r>
            <w:r>
              <w:rPr>
                <w:rFonts w:cs="Arial" w:ascii="Arial" w:hAnsi="Arial"/>
                <w:color w:val="000000"/>
                <w:szCs w:val="21"/>
              </w:rPr>
              <w:t>?</w:t>
            </w:r>
            <w:r>
              <w:rPr>
                <w:rFonts w:ascii="Arial" w:hAnsi="Arial" w:cs="Arial"/>
                <w:color w:val="000000"/>
                <w:szCs w:val="21"/>
              </w:rPr>
              <w:t>乔布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家：约翰</w:t>
            </w:r>
            <w:r>
              <w:rPr>
                <w:rFonts w:cs="Arial" w:ascii="Arial" w:hAnsi="Arial"/>
                <w:color w:val="000000"/>
                <w:szCs w:val="21"/>
              </w:rPr>
              <w:t>?</w:t>
            </w:r>
            <w:r>
              <w:rPr>
                <w:rFonts w:ascii="Arial" w:hAnsi="Arial" w:cs="Arial"/>
                <w:color w:val="000000"/>
                <w:szCs w:val="21"/>
              </w:rPr>
              <w:t>拉塞特</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皮克斯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影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玩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像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动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销售</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皮克斯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期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导演培养：正副搭配制</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皮克斯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益求精的创意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动画制作技术</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皮克斯的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后盾：迪士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传播：苹果</w:t>
            </w:r>
            <w:r>
              <w:rPr>
                <w:rFonts w:cs="Arial" w:ascii="Arial" w:hAnsi="Arial"/>
                <w:color w:val="000000"/>
                <w:szCs w:val="21"/>
              </w:rPr>
              <w:t>iTunes</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皮克斯的营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短片为动画长片造势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国际评选增加曝光率和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科技和艺术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富有创意的营销方式</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皮克斯的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制作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发行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开发成本</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皮克斯商业模式的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运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创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培养方面</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国际知名动漫企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动画企业：梦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梦工厂的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梦工厂的成功作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梦工厂商业模式简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梦工厂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梦工厂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梦工厂的客户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梦工厂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梦工厂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梦工厂的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梦工厂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动漫玩具公司：孩之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孩之宝的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孩之宝的产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孩之宝商业模式简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孩之宝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孩之宝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孩之宝的客户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孩之宝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孩之宝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孩之宝的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孩之宝的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企业面临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漫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漫产业的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动漫产业发展周期阶段预判</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动漫产业扶持政策分析</w:t>
            </w:r>
          </w:p>
          <w:p>
            <w:pPr>
              <w:pStyle w:val="Normal"/>
              <w:spacing w:lineRule="atLeast" w:line="380"/>
              <w:rPr/>
            </w:pPr>
            <w:r>
              <w:rPr>
                <w:rFonts w:cs="Arial" w:ascii="Arial" w:hAnsi="Arial"/>
                <w:color w:val="000000"/>
                <w:szCs w:val="21"/>
              </w:rPr>
              <w:t>3.2.1 2004-2013</w:t>
            </w:r>
            <w:r>
              <w:rPr>
                <w:rFonts w:ascii="Arial" w:hAnsi="Arial" w:cs="Arial"/>
                <w:color w:val="000000"/>
                <w:szCs w:val="21"/>
              </w:rPr>
              <w:t>年全国动漫产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总局推动国产动漫电影发展的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动漫产业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动漫产业供求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制作动画超</w:t>
            </w:r>
            <w:r>
              <w:rPr>
                <w:rFonts w:cs="Arial" w:ascii="Arial" w:hAnsi="Arial"/>
                <w:color w:val="000000"/>
                <w:szCs w:val="21"/>
              </w:rPr>
              <w:t>20</w:t>
            </w:r>
            <w:r>
              <w:rPr>
                <w:rFonts w:ascii="Arial" w:hAnsi="Arial" w:cs="Arial"/>
                <w:color w:val="000000"/>
                <w:szCs w:val="21"/>
              </w:rPr>
              <w:t>万分钟，成制作大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市场与美、日等国仍存在巨大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动画电影票房严重不敌引进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产动画电影票房分布严重不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产动画面临从“量”到“质”的转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动漫产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的全球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企业的议价能力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动漫产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动漫衍生品产业园建设正当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电总局将出台动画内容标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原创动力将推多个“羊系列”</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动漫企业抢占移动动漫市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动漫企业收购频繁，整合创造优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动漫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链的困局与出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动漫产业链各环节运营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漫画制作：原创漫画几近空白</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动画制作：以国家动画产业基地为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动画播出：已有多个专门的卡通频道</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图书出版及音像发行：发展阻力较大</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手机动漫：以运营商基地为主</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衍生品市场：开发不足，处在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衍生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均玩具消费支出远低于世界主要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的调整对婴童行业具有较大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亲子文化造成婴童用品需求“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超越美国成为全球最大的婴童消费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动漫产业链的困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困局一：盲目模仿</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困局二：创意人才的缺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困局三：缺乏强力资本接入</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困局三：成人动漫几近空白</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困局四：衍生产品开发不足</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链困局的突破：商业模式打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漫产业链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动画企业主导</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玩具企业主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视台主导</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动漫企业商业模式中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模式中常用的价值主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动漫企业典型价值主张分析及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动漫企业商业模式中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模式中的通用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基市场定位策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案例分析：动漫影视作品定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案例分析：动漫消费品定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案例分析：动漫游戏定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案例分析：动漫乐园定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动漫企业商业模式中的现金流结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动漫产业的收入来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动漫产业链的利益分配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动漫企业两种典型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盈利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模式中通用成本结构模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动漫企业商业模式中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动漫创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漫影视作品拍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委托拍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拍摄方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动漫影视发行</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音像制品制作</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公司品牌经营</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主题乐园运营</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动漫品牌授权</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动漫消费品制造</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动漫游戏制作</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动漫企业的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业内资金对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内企业资金的流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区域市场的强强联合</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社会游资</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跨界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企业的跨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企业的跨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行业的跨界投资</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境外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外银行：提供量身定制的融资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售合同贴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额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版权证券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电影基金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收账款融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的境外动漫影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合作伙伴，投资成熟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寻找合适项目，选择合作公司</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中国电影业新型融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一：《金陵十三钗》版权质押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二：《龙门飞甲》版权质押</w:t>
            </w:r>
            <w:r>
              <w:rPr>
                <w:rFonts w:cs="Arial" w:ascii="Arial" w:hAnsi="Arial"/>
                <w:color w:val="000000"/>
                <w:szCs w:val="21"/>
              </w:rPr>
              <w:t>+</w:t>
            </w:r>
            <w:r>
              <w:rPr>
                <w:rFonts w:ascii="Arial" w:hAnsi="Arial" w:cs="Arial"/>
                <w:color w:val="000000"/>
                <w:szCs w:val="21"/>
              </w:rPr>
              <w:t>影视剧打包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三：《大唐玄机图》权益共享融资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动漫企业商业模式中的关键资源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商业模式中通用关键资源模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动漫企业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动画制作技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动漫企业商业模式中的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动漫电视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媒体网络运营商</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动漫电视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片</w:t>
            </w:r>
            <w:r>
              <w:rPr>
                <w:rFonts w:cs="Arial" w:ascii="Arial" w:hAnsi="Arial"/>
                <w:color w:val="000000"/>
                <w:szCs w:val="21"/>
              </w:rPr>
              <w:t>/</w:t>
            </w:r>
            <w:r>
              <w:rPr>
                <w:rFonts w:ascii="Arial" w:hAnsi="Arial" w:cs="Arial"/>
                <w:color w:val="000000"/>
                <w:szCs w:val="21"/>
              </w:rPr>
              <w:t>贴片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供片的深度合作方式</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动漫电影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线</w:t>
            </w:r>
            <w:r>
              <w:rPr>
                <w:rFonts w:cs="Arial" w:ascii="Arial" w:hAnsi="Arial"/>
                <w:color w:val="000000"/>
                <w:szCs w:val="21"/>
              </w:rPr>
              <w:t>+</w:t>
            </w:r>
            <w:r>
              <w:rPr>
                <w:rFonts w:ascii="Arial" w:hAnsi="Arial" w:cs="Arial"/>
                <w:color w:val="000000"/>
                <w:szCs w:val="21"/>
              </w:rPr>
              <w:t>电影院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影片租赁服务商</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动漫企业商业模式中的重要伙伴分析</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商业模式中重要伙伴的通用模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动漫企业商业模式中的典型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典型商业模式案例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纵向一体化商业模式：奥飞动漫</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奥飞动漫的发展路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奥飞动漫的产品与定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奥飞动漫的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动漫品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动漫影视收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奥飞动漫商业模式简图</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奥飞动漫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扩张方式：由动漫玩具制造向上游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购“明星动画”</w:t>
            </w:r>
            <w:r>
              <w:rPr>
                <w:rFonts w:cs="Arial" w:ascii="Arial" w:hAnsi="Arial"/>
                <w:color w:val="000000"/>
                <w:szCs w:val="21"/>
              </w:rPr>
              <w:t>70%</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收购动画卡通授权企业“资讯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拟收购“原创动力”，获“喜羊羊与灰太狼”版权</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奥飞动漫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原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乐园运营（奥飞欢乐王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外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奥飞动漫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卡通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创作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媒体网络</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奥飞动漫的重要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虹猫蓝兔卡通文化传播有限公司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陈超、矫立超合资设立深圳精合动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广告公司联合投资制作动漫影视</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奥飞动漫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演变：玩具为主向一体化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玩具：收入份额占半壁江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画影视收入：三年年均增长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媒体：收购嘉佳卡通，占据稀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婴童用品：收入的有力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业务：舞台剧、动漫乐园方兴未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业成长性：均超越行业增速</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奥飞动漫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儿童动漫舞台剧，增强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早教研究中心，贴近消费者需求</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销售渠道：分级经销商和传统媒体</w:t>
            </w:r>
            <w:r>
              <w:rPr>
                <w:rFonts w:cs="Arial" w:ascii="Arial" w:hAnsi="Arial"/>
                <w:color w:val="000000"/>
                <w:szCs w:val="21"/>
              </w:rPr>
              <w:t>+</w:t>
            </w:r>
            <w:r>
              <w:rPr>
                <w:rFonts w:ascii="Arial" w:hAnsi="Arial" w:cs="Arial"/>
                <w:color w:val="000000"/>
                <w:szCs w:val="21"/>
              </w:rPr>
              <w:t>新媒体立体式终端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动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渠道：嘉佳卡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视少儿及其他卫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电影：影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舞台剧：剧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衍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店及样板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平台</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奥飞动漫的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影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玩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动漫玩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婴童用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综合运营平台商业模式：万豪卡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万豪卡通的发展路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万豪卡通的发展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万豪卡通的产品与定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万豪卡通商业模式简图</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万豪卡通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万豪卡通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由单一代工制作向平台运营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万豪卡通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行播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万豪卡通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制片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制作后备人员</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万豪卡通的重要伙伴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万豪卡通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万豪卡通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完整播出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电视台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平台等新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构建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式参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播出式参股</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万豪卡通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产业链</w:t>
            </w:r>
            <w:r>
              <w:rPr>
                <w:rFonts w:cs="Arial" w:ascii="Arial" w:hAnsi="Arial"/>
                <w:color w:val="000000"/>
                <w:szCs w:val="21"/>
              </w:rPr>
              <w:t>+</w:t>
            </w:r>
            <w:r>
              <w:rPr>
                <w:rFonts w:ascii="Arial" w:hAnsi="Arial" w:cs="Arial"/>
                <w:color w:val="000000"/>
                <w:szCs w:val="21"/>
              </w:rPr>
              <w:t>多元化商业模式：华强文化科技集团</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强文化科技集团的发展路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强文化科技集团的发展战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强文化科技集团的业务体系</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强文化科技集团商业模式简图</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华强文化科技集团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华强文化科技集团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华强文化科技集团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华强文化科技集团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华强文化科技集团的重要伙伴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华强文化科技集团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华强文化科技集团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华强文化科技集团的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企业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动画企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马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马动画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马动画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马动画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原创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创动力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动力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创动力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辰卡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辰卡通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辰卡通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辰卡通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宏梦卡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梦卡通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梦卡通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梦卡通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环球数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球数码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球数码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球数码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美影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影厂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影厂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影厂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动漫游戏企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美时空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美时空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美时空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州蜗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蜗牛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蜗牛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蜗牛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腾讯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科技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科技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科技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盛大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盛大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盛大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动漫消费品企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动漫玩具企业：骅威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骅威股份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骅威股份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骅威股份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动漫服饰企业：美盛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盛文化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盛文化商业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盛文化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动漫授权企业商业模式解析：广州艺洲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艺洲人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艺洲人商业模式解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艺洲人商业模式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动漫产业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动漫产业的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动漫产业的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韩国动漫产业的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动漫产业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国家动漫产业发展模式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动漫产业生产状况（万分钟，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动画产权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日本动画市场销售额变化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动画电影票房</w:t>
            </w:r>
            <w:r>
              <w:rPr>
                <w:rFonts w:cs="Arial" w:ascii="Arial" w:hAnsi="Arial"/>
                <w:color w:val="000000"/>
                <w:szCs w:val="21"/>
              </w:rPr>
              <w:t>30</w:t>
            </w:r>
            <w:r>
              <w:rPr>
                <w:rFonts w:ascii="Arial" w:hAnsi="Arial" w:cs="Arial"/>
                <w:color w:val="000000"/>
                <w:szCs w:val="21"/>
              </w:rPr>
              <w:t>亿以上票房影片一览（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动漫产业格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动漫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动漫产业运营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迪士尼品牌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迪士尼产业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迪斯尼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迪士尼商业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迪士尼收入的乘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迪士尼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迪士尼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迪士尼主要业务的客户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迪士尼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迪士尼主题公园的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迪士尼主题公园的盈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迪士尼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皮克斯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梦工厂的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梦工厂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梦工厂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梦工厂主要产品的客户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梦工厂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梦工厂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梦工厂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梦工厂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孩之宝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孩之宝的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孩之宝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孩之宝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孩之宝主要产品的客户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孩之宝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孩之宝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孩之宝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孩之宝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创电视动画片生产十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动漫影视产量与票房收入（万分钟，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历年暑期档国产动漫影视情况（单位：部，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动漫产业细分市场与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动画产业基地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外动漫产业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动漫产业供求矛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产动画电影票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部分动漫影视精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映动漫电影情况（单位：万元，场次，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手机动漫产业市场增速及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动漫产业主要衍生品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人均玩具消费支出远低于世界主要国家（单位：亿美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每年新增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人口生育率及抚养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四岁一下的婴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内外婴童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婴童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动漫企业与国际企业的差距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动漫产业链内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商业模式中常用的价值主张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动漫企业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单一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组合定位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利基市场定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主要动画企业的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要动漫消费品企业的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要动漫游戏企业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要动漫乐园的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动漫产业的市场结构与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动漫产业链内企业的利益分配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类型动漫企业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动漫企业的主要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动漫企业不同融资方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动漫企业商业模式中的通用关键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国动漫电视媒体的金字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主流动画电视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主流动漫电视媒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动漫影视片两种销售方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动漫电影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合作伙伴通用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奥飞动漫</w:t>
            </w:r>
            <w:r>
              <w:rPr>
                <w:rFonts w:cs="Arial" w:ascii="Arial" w:hAnsi="Arial"/>
                <w:color w:val="000000"/>
                <w:szCs w:val="21"/>
              </w:rPr>
              <w:t>20</w:t>
            </w:r>
            <w:r>
              <w:rPr>
                <w:rFonts w:ascii="Arial" w:hAnsi="Arial" w:cs="Arial"/>
                <w:color w:val="000000"/>
                <w:szCs w:val="21"/>
              </w:rPr>
              <w:t>年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奥飞动漫的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奥飞动漫动漫玩具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奥飞动漫婴童用品细分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奥飞动漫拥有动漫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奥飞动漫主要动漫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奥飞动漫的动漫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年来奥飞动漫对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资讯港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原创动力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喜羊羊与灰太狼系列动画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喜羊羊”品牌中多款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喜羊羊”系列电影票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喜羊羊”系列电影与其他动画电影票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奥飞动漫的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奥飞动漫研发中心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奥飞动漫研发投入与其占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奥飞动漫申请专利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奥飞动漫的原创作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奥飞动漫资金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奥飞动漫募集资金对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奥飞动漫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奥飞动漫的重要伙伴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奥飞动漫盈利模式演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奥飞动漫的收入结构变化：动漫玩具仍占主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飞动漫主营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飞动漫主营业务营业利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奥飞动漫动漫玩具收入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奥飞动漫动漫影视业务收入、成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奥飞动漫动漫影视业务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奥飞动漫创作的动画电视播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奥飞动漫动漫作品实时收视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6:00Z</dcterms:modified>
  <cp:revision>190</cp:revision>
  <dc:subject/>
  <dc:title/>
</cp:coreProperties>
</file>