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装饰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装饰行业研究报告主要分析了建筑装饰行业的市场规模、建筑装饰市场供需求状况、建筑装饰市场竞争状况和建筑装饰主要企业经营情况、建筑装饰市场主要企业的市场占有率，同时对建筑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行业作了详尽深入的分析，为建筑装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装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装饰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装饰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装饰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装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业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率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对建筑装饰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环境对建筑装饰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房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开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房屋施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房屋竣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行业对建筑装饰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装饰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装饰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装饰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装饰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建筑装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建筑装饰行业的技术水平</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筑装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经营效益与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装饰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建筑装饰行业企业数量规模及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建筑装饰行业从业人员规模及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装饰行业产值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装饰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装饰行业经营效益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装饰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装饰行业上市公司主要指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规模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收入与利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费用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装饰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装饰行业投资建设总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装饰行业投资在建净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筑装饰行业投资新建规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建筑装饰行业投资改建规模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建筑装饰行业投资扩建规模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装饰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实力区域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企业性质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建筑装饰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建筑装饰行业竞争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住宅建筑装饰市场需求与发展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住宅建筑装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住宅建筑装饰市场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住房类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均住宅面积及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住宅建筑装饰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筑装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装饰行业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装饰竞争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住宅建筑装饰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住宅装饰市场发展驱动因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宅装饰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住宅建筑装饰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住宅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住宅用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住宅竣工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住宅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城镇居民居住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住宅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住宅用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住宅竣工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住宅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城镇居民居住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津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住宅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住宅用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住宅竣工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住宅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城镇居民居住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住宅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住宅用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住宅竣工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住宅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城镇居民居住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东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住宅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住宅竣工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住宅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城镇居民居住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浙江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住宅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住宅竣工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住宅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城镇居民居住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江苏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住宅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住宅竣工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住宅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城镇居民居住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住宅建筑装饰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建筑装饰市场需求与发展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建筑装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建筑装饰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建筑装饰行业占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建筑装饰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装细分市场装修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建筑装饰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星级酒店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星级酒店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办公楼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销售面积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楼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业营业用房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营业用房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营业用房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营业用房销售面积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营业用房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火车站、地铁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投资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轨道交通建设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航空机场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场投资分布</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航空机场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共建筑装饰市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未来公装市场驱动因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装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共建筑装饰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共建筑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共建筑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共建筑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公共建筑装饰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海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共建筑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共建筑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共建筑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公共建筑装饰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天津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共建筑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公共建筑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共建筑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公共建筑装饰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重庆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共建筑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公共建筑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共建筑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公共建筑装饰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修材料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幕墙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幕墙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产量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工程产值</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筑幕墙工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幕墙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幕墙市场未来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幕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装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装饰行业投资风险与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装饰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装饰行业人力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装饰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建筑装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标杆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装饰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装饰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苏州金螳螂建筑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亚厦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洪涛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深装总装饰工程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建筑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广田装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市科源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港源建筑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建筑装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深圳长城家俱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深圳瑞和建筑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深圳市美术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深圳市晶宫设计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浙江中南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深圳市维业装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德才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上海新丽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深圳市建艺装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弘高建筑装饰设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深圳市文业装饰设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建峰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上海市建筑装饰工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深圳市中建南方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江西建工装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中国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深圳市宝鹰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深圳市中装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深圳市安星装饰设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神州长城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苏州美瑞德建筑装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建筑装饰行业范围及在建筑业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建筑装饰行业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建筑装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建筑装饰业固定资产投资与城镇固投的比例（单位：万分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镇固定资产投资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建筑装饰业城镇固定资产投资总额及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镇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镇化率提升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建筑装饰业固投与全社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中国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房地产开发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全国房地产开发投资完成额及增长情况：当月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东、中、西部地区房地产开发投资完成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施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房地产施工面积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竣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房地产新开工面积、竣工面积与其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个地区商品房竣工面积年均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房地产业投资增速和建筑装饰业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建筑装饰行业主要条例及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止到</w:t>
            </w:r>
            <w:r>
              <w:rPr>
                <w:rFonts w:cs="Arial" w:ascii="Arial" w:hAnsi="Arial"/>
                <w:color w:val="000000"/>
                <w:szCs w:val="21"/>
              </w:rPr>
              <w:t>2013</w:t>
            </w:r>
            <w:r>
              <w:rPr>
                <w:rFonts w:ascii="Arial" w:hAnsi="Arial" w:cs="Arial"/>
                <w:color w:val="000000"/>
                <w:szCs w:val="21"/>
              </w:rPr>
              <w:t>年建筑装饰技术专利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止到</w:t>
            </w:r>
            <w:r>
              <w:rPr>
                <w:rFonts w:cs="Arial" w:ascii="Arial" w:hAnsi="Arial"/>
                <w:color w:val="000000"/>
                <w:szCs w:val="21"/>
              </w:rPr>
              <w:t>2013</w:t>
            </w:r>
            <w:r>
              <w:rPr>
                <w:rFonts w:ascii="Arial" w:hAnsi="Arial" w:cs="Arial"/>
                <w:color w:val="000000"/>
                <w:szCs w:val="21"/>
              </w:rPr>
              <w:t>年建筑装饰技术专利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止到</w:t>
            </w:r>
            <w:r>
              <w:rPr>
                <w:rFonts w:cs="Arial" w:ascii="Arial" w:hAnsi="Arial"/>
                <w:color w:val="000000"/>
                <w:szCs w:val="21"/>
              </w:rPr>
              <w:t>2013</w:t>
            </w:r>
            <w:r>
              <w:rPr>
                <w:rFonts w:ascii="Arial" w:hAnsi="Arial" w:cs="Arial"/>
                <w:color w:val="000000"/>
                <w:szCs w:val="21"/>
              </w:rPr>
              <w:t>年建筑装饰技术专利发展趋势（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装饰企业数量及预测（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建筑装饰行业资质企业数量及占比预测（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装饰行业从业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装饰行业企业数量及从业人员状况（单位：万家，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建筑装饰行业工业总产值及同比增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装饰行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建筑装饰行业样本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建筑装饰行业样本企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建筑装饰行业样本企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建筑装饰行业样本企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装饰上市企业资产规模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装饰上市企业资产负债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装饰上市企业营业收入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装饰上市企业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装饰上市企业净利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装饰上市企业资产收益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装饰上市企业销售费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装饰上市企业管理费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装饰上市企业财务费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建筑装饰行业投资建设总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建筑装饰行业投资在建净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建筑装饰行业投资新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建筑装饰行业投资改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建筑装饰行业投资扩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建筑装饰行业投资规模按经济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建筑装饰行业百强</w:t>
            </w:r>
            <w:r>
              <w:rPr>
                <w:rFonts w:cs="Arial" w:ascii="Arial" w:hAnsi="Arial"/>
                <w:color w:val="000000"/>
                <w:szCs w:val="21"/>
              </w:rPr>
              <w:t>/</w:t>
            </w:r>
            <w:r>
              <w:rPr>
                <w:rFonts w:ascii="Arial" w:hAnsi="Arial" w:cs="Arial"/>
                <w:color w:val="000000"/>
                <w:szCs w:val="21"/>
              </w:rPr>
              <w:t>五十强企业平均产值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建筑装饰行业百强</w:t>
            </w:r>
            <w:r>
              <w:rPr>
                <w:rFonts w:cs="Arial" w:ascii="Arial" w:hAnsi="Arial"/>
                <w:color w:val="000000"/>
                <w:szCs w:val="21"/>
              </w:rPr>
              <w:t>/</w:t>
            </w:r>
            <w:r>
              <w:rPr>
                <w:rFonts w:ascii="Arial" w:hAnsi="Arial" w:cs="Arial"/>
                <w:color w:val="000000"/>
                <w:szCs w:val="21"/>
              </w:rPr>
              <w:t>五十强企业总产值计市场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可支配收入及实际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总收入及同比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镇居民人均消费支出及同比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城市人居住宅建筑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人均住宅面积预测（单位：亿人，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住宅建筑装饰市场规模及增长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住宅装饰产值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宅精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住宅装饰产值与商品房住宅竣工面积增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住宅装饰产值与住宅建筑竣工面积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宅装饰市场规模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住宅地产累计投资及累计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住宅用地累计成交量及规划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住宅竣工面积累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北京市住宅销售面积累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城镇居民人均居住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上海市住宅地产累计投资及累计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住宅用地累计成交量及规划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住宅竣工面积累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上海市住宅销售面积累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城镇居民人均居住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住宅地产累计投资及累计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住宅用地累计成交量及规划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住宅竣工面积累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住宅销售面积累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市城镇居民人均居住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重庆市住宅地产累计投资及累计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住宅用地累计成交量及规划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住宅竣工面积累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重庆市住宅销售面积累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市城镇居民人均居住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广东省住宅地产累计投资及累计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住宅竣工面积累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广东省住宅销售面积累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城镇居民人均居住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浙江省住宅地产累计投资及累计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住宅竣工面积累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浙江省住宅销售面积累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城镇居民人均居住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江苏省住宅地产累计投资及累计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住宅竣工面积累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江苏省住宅销售面积累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城镇居民人均居住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公共装饰产值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共装饰市场规模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公装产值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建筑装饰市场装修成本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星级酒店开业数统计（按季度）（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星级酒店数量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酒店客房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酒店经营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星级酒店装饰需求预测：翻修规模</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星级酒店装饰需求预测：新增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办公楼新开工面积累计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办公楼竣工面积累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办公楼销售面积累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楼装饰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商业用房新开工面积累计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商业用房竣工面积累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商业用房销售面积累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营业用房装饰需求敏感性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各省市轨道交通运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我国主要城市轨道交通规划新增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民用航班飞行机场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主要机场单体航站楼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公装市场驱动因素</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装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办公楼新开工面积累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8:00Z</dcterms:modified>
  <cp:revision>192</cp:revision>
  <dc:subject/>
  <dc:title/>
</cp:coreProperties>
</file>