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教设备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教设备行业研究报告主要分析了电教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教设备行业重点企业分析、子行业分析、区域市场分析、行业风险分析、行业发展前景预测及相关的经营、投资建议等。报告研究框架全面、严谨，分析内容客观、公正、系统，真实准确地反映了我国电教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教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教设备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利润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产品成本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能地区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新增产能重点地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投产及生产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产量及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五、需求结构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电教设备产品进出口分析说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电教设备产品出口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声器、扬声器、耳机、音频扩大器等产品出口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监视器及投影机、电视接收装置等产品的出口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像投影仪、照片放大机及缩片机等产品的出口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电教设备产品进口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声器、扬声器、耳机、音频扩大器等产品进口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监视器及投影机、电视接收装置等产品的进口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像投影仪、照片放大机及缩片机等产品的进口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教设备产品市场供需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教设备产品市场需求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产品市场需求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价格市场竞争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产品渠道开拓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产品购买人群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五、市场需求结构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教设备产品市场供给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产品市场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产品供给价格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产品渠道供给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产品促销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产品结构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教设备产品市场特征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电教设备产品特征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电教设备价格特征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电教设备渠道特征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电教设备购买特征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电教设备结构特征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教设备产品市场供需状况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区域电教设备产品的市场消费需求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电教设备的流通机制及消费者基本类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区域电教设备产品消费者的行为选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影响区域电教设备产品消费需求的主要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区域电教设备产品的供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区域电教设备产品的需求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区域电教设备产品服务的供给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六、区域电教设备市场的钢柔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教设备产品未来投资选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教设备产品投资区域选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从电教设备产品投资方式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教设备产量数据统计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教设备产量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全国电教设备产量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电教设备重点省市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教设备产量增长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产量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集中度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教设备行业产量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教设备行业产量排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教设备行业产量排前五名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教设备行业产量增速排名排前五名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教设备行业企业排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教设备企业产量排前十名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电教设备行业销售收入前十名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电教设备行业利润前十名企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电教设备行业资产总额前十名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电教设备行业成本费用前十名企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中国电教设备行业销售利润率前十名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中国电教设备行业总资产利润率前十名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八、</w:t>
            </w:r>
            <w:r>
              <w:rPr>
                <w:rFonts w:cs="Arial" w:ascii="Arial" w:hAnsi="Arial"/>
                <w:color w:val="000000"/>
                <w:szCs w:val="21"/>
              </w:rPr>
              <w:t>2008-2013</w:t>
            </w:r>
            <w:r>
              <w:rPr>
                <w:rFonts w:ascii="Arial" w:hAnsi="Arial" w:cs="Arial"/>
                <w:color w:val="000000"/>
                <w:szCs w:val="21"/>
              </w:rPr>
              <w:t>年中国电教设备行业资产负债率前十名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九、</w:t>
            </w:r>
            <w:r>
              <w:rPr>
                <w:rFonts w:cs="Arial" w:ascii="Arial" w:hAnsi="Arial"/>
                <w:color w:val="000000"/>
                <w:szCs w:val="21"/>
              </w:rPr>
              <w:t>2008-2013</w:t>
            </w:r>
            <w:r>
              <w:rPr>
                <w:rFonts w:ascii="Arial" w:hAnsi="Arial" w:cs="Arial"/>
                <w:color w:val="000000"/>
                <w:szCs w:val="21"/>
              </w:rPr>
              <w:t>年中国电教设备行业销售收入增长率前十名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13</w:t>
            </w:r>
            <w:r>
              <w:rPr>
                <w:rFonts w:ascii="Arial" w:hAnsi="Arial" w:cs="Arial"/>
                <w:color w:val="000000"/>
                <w:szCs w:val="21"/>
              </w:rPr>
              <w:t>年中国电教设备行业利润增长率前十名企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电教设备行业产品产量统计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总计</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不同工业类型（轻工业、重工业）产值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不同企业类型产值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不同经济成份企业产值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不同规模工业企业产值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销售产值总计（现行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在总计中出口交货值统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不同工业类型（轻工业、重工业）销售产值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不同企业类型销售产值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不同经济成份企业销售产值统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不同规模工业企业销售产值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电教设备行业重点企业产品产量统计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朗星光学机器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供应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财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7-2013</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7-2013</w:t>
            </w:r>
            <w:r>
              <w:rPr>
                <w:rFonts w:ascii="Arial" w:hAnsi="Arial" w:cs="Arial"/>
                <w:color w:val="000000"/>
                <w:szCs w:val="21"/>
              </w:rPr>
              <w:t>主要财务比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2</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企业产量排名及所占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和科教仪器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供应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7-2013</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7-2013</w:t>
            </w:r>
            <w:r>
              <w:rPr>
                <w:rFonts w:ascii="Arial" w:hAnsi="Arial" w:cs="Arial"/>
                <w:color w:val="000000"/>
                <w:szCs w:val="21"/>
              </w:rPr>
              <w:t>年公司主要财务比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企业产量排名及所占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市红叶视听器材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供应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财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7-2013</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7-2013</w:t>
            </w:r>
            <w:r>
              <w:rPr>
                <w:rFonts w:ascii="Arial" w:hAnsi="Arial" w:cs="Arial"/>
                <w:color w:val="000000"/>
                <w:szCs w:val="21"/>
              </w:rPr>
              <w:t>年公司主要财务比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2</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企业产量排名及所占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思达影视设备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供应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企业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7-2013</w:t>
            </w:r>
            <w:r>
              <w:rPr>
                <w:rFonts w:ascii="Arial" w:hAnsi="Arial" w:cs="Arial"/>
                <w:color w:val="000000"/>
                <w:szCs w:val="21"/>
              </w:rPr>
              <w:t>年公司主要财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7-2013</w:t>
            </w:r>
            <w:r>
              <w:rPr>
                <w:rFonts w:ascii="Arial" w:hAnsi="Arial" w:cs="Arial"/>
                <w:color w:val="000000"/>
                <w:szCs w:val="21"/>
              </w:rPr>
              <w:t>公司主要财务比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企业产量排名及所占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龙科技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供应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企业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7-2013</w:t>
            </w:r>
            <w:r>
              <w:rPr>
                <w:rFonts w:ascii="Arial" w:hAnsi="Arial" w:cs="Arial"/>
                <w:color w:val="000000"/>
                <w:szCs w:val="21"/>
              </w:rPr>
              <w:t>年主要财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7-2013</w:t>
            </w:r>
            <w:r>
              <w:rPr>
                <w:rFonts w:ascii="Arial" w:hAnsi="Arial" w:cs="Arial"/>
                <w:color w:val="000000"/>
                <w:szCs w:val="21"/>
              </w:rPr>
              <w:t>年主要财务比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2</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产量排名及所占市场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教设备行业投资及营销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教设备行业投资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投资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教设备行业产品营销策略分析及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行业销售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企业营销策略发展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教设备行业企业经营发展分析及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中研普华对行业发展现状及存在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存在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研普华专家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教设备行业利润率分析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教设备行业产品平均成本分析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教设备行业成本占销售收入比重分析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教行业产品平均价格分析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产能地区分布情况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亚龙科技集团投产及生产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济南星科经贸有限公司投产及生产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教设备行业产量及增长情况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电教设备产品市场需求结构分析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电教设备相关产品海关代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口数量及金额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口数量及金额统计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出口数量及金额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出口数量及金额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出口数量及金额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出口数量及金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进口数量及金额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进口数量及金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进口数量及金额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进口数量及金额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进口数量及金额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进口数量及金额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各类学校数量（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各类学校数量同比变化情况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电教设备产品市场需求结构分析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国电教设备企业地区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企业产量地区分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电教设备主要产品结构分析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教设备行业全国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教设备行业全国及各地区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地区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及各地区的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地区占全国产量百分比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地区占全国产量百分比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12-2013</w:t>
            </w:r>
            <w:r>
              <w:rPr>
                <w:rFonts w:ascii="Arial" w:hAnsi="Arial" w:cs="Arial"/>
                <w:color w:val="000000"/>
                <w:szCs w:val="21"/>
              </w:rPr>
              <w:t>年电教设备行业前五名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电教设备行业产量前五名统计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电教设备行业产量前五名市场份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教设备行业产量前五名市场份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电教设备行业增速前五的企业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9</w:t>
            </w:r>
            <w:r>
              <w:rPr>
                <w:rFonts w:ascii="Arial" w:hAnsi="Arial" w:cs="Arial"/>
                <w:color w:val="000000"/>
                <w:szCs w:val="21"/>
              </w:rPr>
              <w:t>年中国电教设备行业产量前十名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9</w:t>
            </w:r>
            <w:r>
              <w:rPr>
                <w:rFonts w:ascii="Arial" w:hAnsi="Arial" w:cs="Arial"/>
                <w:color w:val="000000"/>
                <w:szCs w:val="21"/>
              </w:rPr>
              <w:t>年中国电教设备行业产量前十名统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销售收入（千元）前十名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销售收入（千元）前十名企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利润总额（千元）前十名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教设备行业利润总额（千元）前十名企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资产总额（千元）前十名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教设备行业资产总额（千元）前十名企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成本费用（千元）前十名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教设备行业成本费用（千元）前十名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销售利润率前十名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销售利润率前十名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资产负债率前十名企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销售收入增长率前十名企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利润增长率前十名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工业类型工业总产值统计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工业类型产值比重（</w:t>
            </w:r>
            <w:r>
              <w:rPr>
                <w:rFonts w:cs="Arial" w:ascii="Arial" w:hAnsi="Arial"/>
                <w:color w:val="000000"/>
                <w:szCs w:val="21"/>
              </w:rPr>
              <w:t>%</w:t>
            </w:r>
            <w:r>
              <w:rPr>
                <w:rFonts w:ascii="Arial" w:hAnsi="Arial" w:cs="Arial"/>
                <w:color w:val="000000"/>
                <w:szCs w:val="21"/>
              </w:rPr>
              <w:t>）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不同类型企业工业总产值对比分析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教设备行业不同类型企业工业产值对比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不同类型企业工业产值增长情况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经济成份企业济工业总产值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经济成份企业工业总产值增长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经济成份企业工业总产值比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不同控股类型企业工业产值对比分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教设备行业不同控股类型企业工业产值对比分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规模企业工业总产值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规模企业工业总产值增长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规模工业总产值比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教设备行业出口交货值（千元）变化统计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教设备行业出口交货值占销售收入比重变化统计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销售产值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工业类型销售产值（千元）统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工业类型销售产值增长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工业类型销售产值比重统计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不同类型企业工业产值对比分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教设备行业不同类型企业工业产值对比分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不同类型企业工业产值增长情况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经济成份企业销售产值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经济成份企业销售产值增长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经济成份企业销售产值比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教设备行业不同控股类型企业销售产值对比分析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教设备行业不同控股类型企业销售产值对比分析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规模企业销售产值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规模工业总产值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教设备行业不同规模销售产值比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朗星数字展台型号明细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朗星光学机器有限公司电教设备产量统计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天津朗星光学机器有限公司主要经营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天津朗星光学机器有限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度天津朗星光学机器有限公司经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天津朗星光学机器有限公司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天津朗星光学机器有限公司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朗星光学机器有限公司产量及累计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朗星光学机器有限公司产量及累计产量统计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天津朗星光学机器有限公司产量及排名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浙江三和科教仪器有限公司主要产品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浙江三和科教仪器有限公司电教设备产量统计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三和科教仪器有限公司主要经营指标（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三和科教仪器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三和科教仪器有限公司经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三和科教仪器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三和科教仪器有限公司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三和科教仪器有限公司产量及累计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三和科教仪器有限公司产量及累计产量统计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三和科教仪器有限公司电教设备产量及排名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张家港市红叶视听器材有限公司主要产品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电教设备产量统计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张家港市红叶视听器材有限公司主要经营指标（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张家港市红叶视听器材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张家港市红叶视听器材有限公司经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张家港市红叶视听器材有限公司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张家港市红叶视听器材有限公司发展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张家港市红叶视听器材公司产量及累计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张家港市红叶视听器材公司产量及累计产量统计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张家港市红叶视听器材有限公司电教设备产量及排名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深圳思达部分产品规格型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深圳思达投影仪</w:t>
            </w:r>
            <w:r>
              <w:rPr>
                <w:rFonts w:cs="Arial" w:ascii="Arial" w:hAnsi="Arial"/>
                <w:color w:val="000000"/>
                <w:szCs w:val="21"/>
              </w:rPr>
              <w:t>3E</w:t>
            </w:r>
            <w:r>
              <w:rPr>
                <w:rFonts w:ascii="Arial" w:hAnsi="Arial" w:cs="Arial"/>
                <w:color w:val="000000"/>
                <w:szCs w:val="21"/>
              </w:rPr>
              <w:t>系列具体规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深圳思达支架屏幕规格明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深圳思达影视设备有限公司电教设备产量统计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深圳思达影视设备有限公司主要经营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思达影视设备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深圳思达影视设备有限公司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思达影视设备有限公司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思达影视设备有限公司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深圳思达影视设备有限公司产量及累计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深圳思达影视设备有限公司产量及累计产量统计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深圳思达影视设备有限公司电教设备产量及排名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浙江亚龙科技集团有限公司主要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亚龙科技集团电教设备产量统计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亚龙科技集团主要经营指标（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亚龙科技集团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亚龙科技集团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浙江亚龙科技集团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亚龙科技集团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亚龙科技集团产量及累计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浙江亚龙科技集团产量及累计产量统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亚龙科技集团电教设备产量及排名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教育经费变化情况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中国电教设备行业主要销售模式对比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教设备行业收入与产值对比分析图</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6:00Z</dcterms:modified>
  <cp:revision>192</cp:revision>
  <dc:subject/>
  <dc:title/>
</cp:coreProperties>
</file>