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隔音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玻璃行业进行了长期追踪，结合我们对隔音玻璃相关企业的调查研究，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音玻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玻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音玻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隔音玻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玻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隔音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隔音玻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隔音玻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隔音玻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隔音玻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隔音玻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玻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音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隔音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隔音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玻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音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音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音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音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音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音玻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隔音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隔音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隔音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隔音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隔音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隔音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玻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音玻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2:00Z</dcterms:modified>
  <cp:revision>1296</cp:revision>
  <dc:subject/>
  <dc:title/>
</cp:coreProperties>
</file>