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产业是经济社会发展到一定阶段的产物。国内外迄今没有对健康产业做出过权威的界定。一般来讲，健康产业是指直接或间接为人的健康提供相关产品和服务的各类社会经济组织的集合。直接为人的健康提供产品和服务，如药品、医疗器械、医疗服务等；间接为人的健康提供产品和服务，如保健食品、保健用品、健康管理等。目前，我国健康产业的产业链已经逐步完善，新兴业态正在不断涌现。健康领域新兴产业包括养老产业、健康旅游、营养保健产品研发制造、高端医疗器械研发制造，而新兴业态产品也呈现多元化趋势，健康需求也不再局限于体检和治病，种类正在不断增加。我国作为拥有十三亿人口、从中等收入迈向高收入的大国，健康产业极具发展前景。保守估计，</w:t>
            </w:r>
            <w:r>
              <w:rPr>
                <w:rFonts w:cs="Arial" w:ascii="Arial" w:hAnsi="Arial"/>
                <w:color w:val="000000"/>
                <w:szCs w:val="21"/>
              </w:rPr>
              <w:t>2015</w:t>
            </w:r>
            <w:r>
              <w:rPr>
                <w:rFonts w:ascii="Arial" w:hAnsi="Arial" w:cs="Arial"/>
                <w:color w:val="000000"/>
                <w:szCs w:val="21"/>
              </w:rPr>
              <w:t>年，我国健康产业的市场规模将达</w:t>
            </w:r>
            <w:r>
              <w:rPr>
                <w:rFonts w:cs="Arial" w:ascii="Arial" w:hAnsi="Arial"/>
                <w:color w:val="000000"/>
                <w:szCs w:val="21"/>
              </w:rPr>
              <w:t>4</w:t>
            </w:r>
            <w:r>
              <w:rPr>
                <w:rFonts w:ascii="Arial" w:hAnsi="Arial" w:cs="Arial"/>
                <w:color w:val="000000"/>
                <w:szCs w:val="21"/>
              </w:rPr>
              <w:t>万亿。蓬勃发展的健康产业将成为我国国民经济的新增长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及以上老年人口超过</w:t>
            </w:r>
            <w:r>
              <w:rPr>
                <w:rFonts w:cs="Arial" w:ascii="Arial" w:hAnsi="Arial"/>
                <w:color w:val="000000"/>
                <w:szCs w:val="21"/>
              </w:rPr>
              <w:t>2</w:t>
            </w:r>
            <w:r>
              <w:rPr>
                <w:rFonts w:ascii="Arial" w:hAnsi="Arial" w:cs="Arial"/>
                <w:color w:val="000000"/>
                <w:szCs w:val="21"/>
              </w:rPr>
              <w:t>亿人，占总人口的</w:t>
            </w:r>
            <w:r>
              <w:rPr>
                <w:rFonts w:cs="Arial" w:ascii="Arial" w:hAnsi="Arial"/>
                <w:color w:val="000000"/>
                <w:szCs w:val="21"/>
              </w:rPr>
              <w:t>14.3%</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这个数字将达到</w:t>
            </w:r>
            <w:r>
              <w:rPr>
                <w:rFonts w:cs="Arial" w:ascii="Arial" w:hAnsi="Arial"/>
                <w:color w:val="000000"/>
                <w:szCs w:val="21"/>
              </w:rPr>
              <w:t>2.43</w:t>
            </w:r>
            <w:r>
              <w:rPr>
                <w:rFonts w:ascii="Arial" w:hAnsi="Arial" w:cs="Arial"/>
                <w:color w:val="000000"/>
                <w:szCs w:val="21"/>
              </w:rPr>
              <w:t>亿，</w:t>
            </w:r>
            <w:r>
              <w:rPr>
                <w:rFonts w:cs="Arial" w:ascii="Arial" w:hAnsi="Arial"/>
                <w:color w:val="000000"/>
                <w:szCs w:val="21"/>
              </w:rPr>
              <w:t>2020</w:t>
            </w:r>
            <w:r>
              <w:rPr>
                <w:rFonts w:ascii="Arial" w:hAnsi="Arial" w:cs="Arial"/>
                <w:color w:val="000000"/>
                <w:szCs w:val="21"/>
              </w:rPr>
              <w:t>年将突破</w:t>
            </w:r>
            <w:r>
              <w:rPr>
                <w:rFonts w:cs="Arial" w:ascii="Arial" w:hAnsi="Arial"/>
                <w:color w:val="000000"/>
                <w:szCs w:val="21"/>
              </w:rPr>
              <w:t>3</w:t>
            </w:r>
            <w:r>
              <w:rPr>
                <w:rFonts w:ascii="Arial" w:hAnsi="Arial" w:cs="Arial"/>
                <w:color w:val="000000"/>
                <w:szCs w:val="21"/>
              </w:rPr>
              <w:t>亿。广阔的潜在消费者，催生巨大市场发展空间，预计</w:t>
            </w:r>
            <w:r>
              <w:rPr>
                <w:rFonts w:cs="Arial" w:ascii="Arial" w:hAnsi="Arial"/>
                <w:color w:val="000000"/>
                <w:szCs w:val="21"/>
              </w:rPr>
              <w:t>2020</w:t>
            </w:r>
            <w:r>
              <w:rPr>
                <w:rFonts w:ascii="Arial" w:hAnsi="Arial" w:cs="Arial"/>
                <w:color w:val="000000"/>
                <w:szCs w:val="21"/>
              </w:rPr>
              <w:t>年我国健康服务业总规模将达到</w:t>
            </w:r>
            <w:r>
              <w:rPr>
                <w:rFonts w:cs="Arial" w:ascii="Arial" w:hAnsi="Arial"/>
                <w:color w:val="000000"/>
                <w:szCs w:val="21"/>
              </w:rPr>
              <w:t>8</w:t>
            </w:r>
            <w:r>
              <w:rPr>
                <w:rFonts w:ascii="Arial" w:hAnsi="Arial" w:cs="Arial"/>
                <w:color w:val="000000"/>
                <w:szCs w:val="21"/>
              </w:rPr>
              <w:t>万亿元以上，健康服务业占据整个健康产业的</w:t>
            </w:r>
            <w:r>
              <w:rPr>
                <w:rFonts w:cs="Arial" w:ascii="Arial" w:hAnsi="Arial"/>
                <w:color w:val="000000"/>
                <w:szCs w:val="21"/>
              </w:rPr>
              <w:t>80%</w:t>
            </w:r>
            <w:r>
              <w:rPr>
                <w:rFonts w:ascii="Arial" w:hAnsi="Arial" w:cs="Arial"/>
                <w:color w:val="000000"/>
                <w:szCs w:val="21"/>
              </w:rPr>
              <w:t>，因此未来健康服务业的投资潜力巨大。随着物质生活条件的改善，健康的生活方式也逐渐进入公众视野，成为老百姓的生活追求。随之而来的，是健康体检、健康咨询、健康养老、体育健身、养生美容、健康旅游等新兴服务需求的快速增长。为人们提供健康生活解决方案，成为大健康服务产业最大的商机。</w:t>
            </w:r>
          </w:p>
          <w:p>
            <w:pPr>
              <w:pStyle w:val="Normal"/>
              <w:spacing w:lineRule="atLeast" w:line="380"/>
              <w:ind w:firstLine="420"/>
              <w:rPr>
                <w:rFonts w:ascii="Arial" w:hAnsi="Arial" w:cs="Arial"/>
                <w:color w:val="000000"/>
                <w:szCs w:val="21"/>
              </w:rPr>
            </w:pPr>
            <w:r>
              <w:rPr>
                <w:rFonts w:ascii="Arial" w:hAnsi="Arial" w:cs="Arial"/>
                <w:color w:val="000000"/>
                <w:szCs w:val="21"/>
              </w:rPr>
              <w:t>在市场前景如此良好的环境下，同时也应该看到产业的各种弊端，以便及时做出调整，促进产业发展。第一是可及性、可支付性与质量：很多年前，我们的目标是人人享有卫生保健。这个很大程度上是可及性以及可支付性，质量是相对淡化一点；第二是政府主导难奏效，现在所谓医改的重点，很大程度上是在这种可及性的基础上强调可支付性；第三是复杂的利益格局，这个行业涉及的利益相关方非常多，包括管理方，包括卫生部、卫生厅、卫生局、药监局等等，所以利益纠葛多，行业风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卫生和计划生育委员会、中国行业研究网、国内外相关报刊杂志提供的基础信息以及高等教育专业研究单位公布的大量资料，对国内外健康产业发展状况，我国健康产业目前的竞争状况、成长性，发展趋势、主要健康产业的发展状况，中国健康产业所面临的机遇与冲击等进行了分析。报告还重点探寻了健康产业的市场需求状况，健康产业竞争状况，行业发展趋势，以及健康产业应当采取的发展策略，准确了解目前健康产业发展动态，把握健康产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产业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的界定和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健康的衡量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健康产业的概念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健康产业的主要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产业领域细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医疗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医药产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保健食品产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保健用品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健康疗养和康复疗养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运动健身产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健康管理服务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产业的发展条件和发展意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健康产业的发展条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健康产业的发展意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健康产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规划引领健康产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卫生组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美国国家健康战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英国国家健康战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加拿大健康发展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健康日本”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健康中国”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产业的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健康产业的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健康产业发展的热点门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健康产业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产业运行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产业政策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医学科技发展“十二五”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医药事业发展“十二五”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提升创新中药研发水平促进产业化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营养与保健食品“十二五”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医养生保健服务机构基本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事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医疗卫生服务机构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医疗卫生服务机构床位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医疗卫生服务机构人员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医疗卫生服务工作量的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农村卫生医疗服务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医疗卫生总费用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产业社会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医疗保健支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病人医药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产业细分行业发展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保健食品制造业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保健食品特定消费人群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保健食品市场消费形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保健食品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保健食品需求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中国保健食品发展方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保健食品市场盈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业概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细分行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运行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保健用品产值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产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医疗市场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医改对中国医疗产业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医药中间体及原料药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医药运营管理与营利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中低端医疗器械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中药制剂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医药行业发展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医药行业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医药产业发展总体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医药业发展取得的成就</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行业产销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医药生产情况统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疗养产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基本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康复疗养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行业细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乳山康复医疗产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海南康复疗养项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健身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行业特征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行业经济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行业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行业从业人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管理服务产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行业基本模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行业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行业投资潜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产业发展案例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产业集群</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印第安纳州健康产业集群</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神户：医疗产业都市构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丹麦“药谷”——生物制药产业的集聚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纳什维尔：医疗保健产业集群</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产业集群</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苏州：环球国际健康产业园（</w:t>
            </w:r>
            <w:r>
              <w:rPr>
                <w:rFonts w:cs="Arial" w:ascii="Arial" w:hAnsi="Arial"/>
                <w:color w:val="000000"/>
                <w:szCs w:val="21"/>
              </w:rPr>
              <w:t>SIH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珠海：世界健康产业原材料城</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color w:val="000000"/>
                <w:szCs w:val="21"/>
              </w:rPr>
            </w:pPr>
            <w:r>
              <w:rPr>
                <w:rFonts w:ascii="Arial" w:hAnsi="Arial" w:cs="Arial"/>
                <w:color w:val="000000"/>
                <w:szCs w:val="21"/>
              </w:rPr>
              <w:t>三、蓬莱</w:t>
            </w:r>
            <w:r>
              <w:rPr>
                <w:rFonts w:cs="Arial" w:ascii="Arial" w:hAnsi="Arial"/>
                <w:color w:val="000000"/>
                <w:szCs w:val="21"/>
              </w:rPr>
              <w:t>CHINA</w:t>
            </w:r>
            <w:r>
              <w:rPr>
                <w:rFonts w:cs="宋体;SimSun" w:ascii="宋体;SimSun" w:hAnsi="宋体;SimSun"/>
                <w:color w:val="000000"/>
                <w:szCs w:val="21"/>
              </w:rPr>
              <w:t>——</w:t>
            </w:r>
            <w:r>
              <w:rPr>
                <w:rFonts w:cs="Arial" w:ascii="Arial" w:hAnsi="Arial"/>
                <w:color w:val="000000"/>
                <w:szCs w:val="21"/>
              </w:rPr>
              <w:t>NEWSTART</w:t>
            </w:r>
            <w:r>
              <w:rPr>
                <w:rFonts w:ascii="Arial" w:hAnsi="Arial" w:cs="Arial"/>
                <w:color w:val="000000"/>
                <w:szCs w:val="21"/>
              </w:rPr>
              <w:t>中心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成都国际医学城——新医疗健康产业集群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四川和新镇打造森林养生疗养健康产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道健康产业园</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张家界打造领先国内森林健康产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中山健康科技产业集群</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产业典型企业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企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天狮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宝健（中国）日用品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江西汪氏蜜蜂园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北京康比特体育科技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上海交大昂立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新时代健康产业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康宝莱（中国）保健品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脉科技集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济南欧脉医疗器械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康复之家医疗器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产业企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上海仁爱医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上海沪申五官科医院</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北京和平医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疗养企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汤岗子康复理疗中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三亚市中医院“中医疗养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重庆富侨保健服务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健身企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九木高尔夫俱尔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黑骏马健身产业集团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济南金芙蓉健身俱乐部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上海美格菲健身中心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上海一兆韦德健身管理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管理服务企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爱康国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北京美兆体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联合基因科技集团</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威康健身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产业前景预测</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产业前景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健康产业成国内外风投新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消费趋成熟健康服务商机初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健康产业未来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产业趋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中国健康产业形成多元化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健康体检市场发展趋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产业市场预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产业盈利预测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产业发展战略</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健康服务价格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健康服务渠道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康服务企业竞争力的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提高中国健康服务企业核心竞争力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影响健康服务企业核心竞争力的因素及提升途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提高健康服务企业竞争力的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康服务品牌的战略思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健康服务品牌战略注意事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机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服务产业投资机会商机与风险预警</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康服务产业投资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健康服务产业投资特性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健康产业投资之医疗篇</w:t>
            </w:r>
            <w:r>
              <w:rPr>
                <w:rFonts w:cs="Arial" w:ascii="Arial" w:hAnsi="Arial"/>
                <w:color w:val="000000"/>
                <w:szCs w:val="21"/>
              </w:rPr>
              <w:t>-</w:t>
            </w:r>
            <w:r>
              <w:rPr>
                <w:rFonts w:ascii="Arial" w:hAnsi="Arial" w:cs="Arial"/>
                <w:color w:val="000000"/>
                <w:szCs w:val="21"/>
              </w:rPr>
              <w:t>医疗器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健康产业投资之非医疗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跨行业合作及行业监管有待改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服务业投资机会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健康服务投资潜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健康服务投资项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健康服务细分行业投资机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我国健康服务市场蕴藏的商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服务产业投资风险及控制策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竞争风险及控制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产业发展战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市场扩张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信息化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质量制胜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人力资源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本土化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同盟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产业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医疗健康产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医疗健康产业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医疗健康总体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产业价值链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医药总产值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医药工业销售收入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健康管理的市场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健康状况的决定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工业增加值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工业利润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工业生产者出厂价格变动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地区工业增加值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卫生医疗机构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省卫生医疗机构数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床位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医疗卫生各级机构床位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卫生总从业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卫生各机构从业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服务工作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门诊工作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住院工作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国医院病床使用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社区卫生服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乡镇卫生院服务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村卫生室服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农村合作医疗服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院门诊和住院费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基层医疗机构门诊和住院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口年龄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医疗卫生消费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健食品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食品市场规模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进出口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健康服务市场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康服务市场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东莞国际健康产业城鸟瞰图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组织构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济南欧脉医疗器械有限公司销售服务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上海美格菲健身中心有限公司分会所全国分布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上海一兆韦德健身管理有限公司品牌公关活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爱康国宾普通评估模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爱康国宾基于不同年龄段的评估模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产业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产业盈利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健康产业细分行业发展研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康管理服务产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发展现状</w:t>
      </w:r>
    </w:p>
    <w:p>
      <w:pPr>
        <w:pStyle w:val="TextBodyIndent"/>
        <w:rPr>
          <w:rFonts w:ascii="Arial" w:hAnsi="Arial" w:cs="Arial"/>
        </w:rPr>
      </w:pPr>
      <w:r>
        <w:rPr>
          <w:rFonts w:cs="Arial" w:ascii="Arial" w:hAnsi="Arial"/>
        </w:rPr>
      </w:r>
    </w:p>
    <w:p>
      <w:pPr>
        <w:pStyle w:val="TextBodyIndent"/>
        <w:rPr/>
      </w:pPr>
      <w:r>
        <w:rPr>
          <w:rFonts w:ascii="Arial" w:hAnsi="Arial" w:cs="Arial"/>
        </w:rPr>
        <w:t>健康管理作为一门学科及行业是最近二三十年的事，最早在欧美风行，并逐渐形成一个独立的行业。这个行业的兴起是由于市场的需要，特别是人的寿命延长和各类慢性疾病增加以及由此而造成的医疗费用大幅度持续上升，而寻求控制医疗费用并保证个人健康利益的需求有力地推动了健康管理的发展。</w:t>
      </w:r>
      <w:r>
        <w:rPr>
          <w:rFonts w:ascii="Arial" w:hAnsi="Arial" w:cs="Arial" w:eastAsia="Arial"/>
        </w:rPr>
        <w:t xml:space="preserve"> </w:t>
      </w:r>
      <w:r>
        <w:rPr>
          <w:rFonts w:ascii="Arial" w:hAnsi="Arial" w:cs="Arial"/>
        </w:rPr>
        <w:t>健康管理在中国刚刚起步，是一个朝阳的产业。目前在中国大陆地区仅有少数专业的健康管理机构，大部分为医院及体检中心的附属部门。健康管理的从业人数没有准确的数据，估计全国在</w:t>
      </w:r>
      <w:r>
        <w:rPr>
          <w:rFonts w:ascii="Arial" w:hAnsi="Arial" w:cs="Arial" w:eastAsia="Arial"/>
        </w:rPr>
        <w:t xml:space="preserve"> </w:t>
      </w:r>
      <w:r>
        <w:rPr>
          <w:rFonts w:cs="Arial" w:ascii="Arial" w:hAnsi="Arial"/>
        </w:rPr>
        <w:t xml:space="preserve">10 </w:t>
      </w:r>
      <w:r>
        <w:rPr>
          <w:rFonts w:ascii="Arial" w:hAnsi="Arial" w:cs="Arial"/>
        </w:rPr>
        <w:t>万人以上，享受科学、专业的健康管理服务的人数只占总人数的万分之二，与美国</w:t>
      </w:r>
      <w:r>
        <w:rPr>
          <w:rFonts w:ascii="Arial" w:hAnsi="Arial" w:cs="Arial" w:eastAsia="Arial"/>
        </w:rPr>
        <w:t xml:space="preserve"> </w:t>
      </w:r>
      <w:r>
        <w:rPr>
          <w:rFonts w:cs="Arial" w:ascii="Arial" w:hAnsi="Arial"/>
        </w:rPr>
        <w:t xml:space="preserve">70% </w:t>
      </w:r>
      <w:r>
        <w:rPr>
          <w:rFonts w:ascii="Arial" w:hAnsi="Arial" w:cs="Arial"/>
        </w:rPr>
        <w:t>居民能够在健康管理公司或企业接受完善的服务相去甚远。</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口老龄化的进程加快，期望寿命的延长以及慢性病的上升，对健康维护及改善的需求会日益增长。传统的医疗服务模式已不能满足发展的需要。新兴的健康管理行业将有非常广阔的发展前景。建立一支健康管理专业队伍，对于改善和提高我国国民身体素质，全面建设小康社会有着重要意义。随着中国经济的快速发展，中国高端人群在充分享受物质生活的同时也深受其负面影响的危害，健康问题日益严重。肥胖、脂肪肝、糖尿病发病率增高，发病年龄更低龄化。冠心病、高血压甚至脑卒中，心梗致死性事件，过早出现在中青年中，有多少中年人正处在事业巅峰之时却猝死在工作岗位上，有多少老年人正准备踏上夕阳无限好的旅程时，却因脑中风躺下，这些疾病都是开始于少年，发展于青年，发病于中老年。欧美健康研究专家经过</w:t>
      </w:r>
      <w:r>
        <w:rPr>
          <w:rFonts w:cs="Arial" w:ascii="Arial" w:hAnsi="Arial"/>
        </w:rPr>
        <w:t>30</w:t>
      </w:r>
      <w:r>
        <w:rPr>
          <w:rFonts w:ascii="Arial" w:hAnsi="Arial" w:cs="Arial"/>
        </w:rPr>
        <w:t>余年的临床实践，发现绝大部分临床疾病如果提早预防是完全可以避免和治愈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民众需求大、发展前景可观的大环境下，健康管理在中国萌芽发展，吸引了不少热衷于健康事业发展的投资者和投身管理与服务者，催生了一大批新型的与新兴的健康管理公司。由于各家服务机构的资源属性不同，其可利用和发展运作的模式亦不相同。在借助原有服务模式的基础上，他们进行了大胆的创新与资源整合。通过互联网信息平台技术、医疗卫生资源专家技术、先进的检测设备评估技术、中医治未病体质辨识技术、营养、运动、心理干预技术手段等综合服务项目在不断的构建与完善其服务体系之中，并在健康产业的市场中体现和创造自身企业的商业价值。为更好地服务于客户，正在身体力行地开发新项目，实现具有中国特色的健康管理服务，角逐竞争对手，扩大发展，占据市场份额与实现利润最大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康管理产业（健康体检中心、健康咨询科技发展公司、健康体检与健康管理软件技术开发公司、健康管理公司等）服务机构的发展现况分析表明：健康管理在中国尚为雏形阶段，目前健康体检服务为健康管理中的主导，健康咨询、就医指导和健康教育讲座为后续的辅助支持服务，而具有真正中国特色的系统完整的健康管理机构仍未诞生！因此中国的健康管理服务模式亟需成熟深化与标准规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行业投资潜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的专业健康管理服务市场规模已超过</w:t>
      </w:r>
      <w:r>
        <w:rPr>
          <w:rFonts w:cs="Arial" w:ascii="Arial" w:hAnsi="Arial"/>
        </w:rPr>
        <w:t>876</w:t>
      </w:r>
      <w:r>
        <w:rPr>
          <w:rFonts w:ascii="Arial" w:hAnsi="Arial" w:cs="Arial"/>
        </w:rPr>
        <w:t>亿，未来十年将保持</w:t>
      </w:r>
      <w:r>
        <w:rPr>
          <w:rFonts w:cs="Arial" w:ascii="Arial" w:hAnsi="Arial"/>
        </w:rPr>
        <w:t>13%-51%</w:t>
      </w:r>
      <w:r>
        <w:rPr>
          <w:rFonts w:ascii="Arial" w:hAnsi="Arial" w:cs="Arial"/>
        </w:rPr>
        <w:t>的增长速度，到</w:t>
      </w:r>
      <w:r>
        <w:rPr>
          <w:rFonts w:cs="Arial" w:ascii="Arial" w:hAnsi="Arial"/>
        </w:rPr>
        <w:t>2023</w:t>
      </w:r>
      <w:r>
        <w:rPr>
          <w:rFonts w:ascii="Arial" w:hAnsi="Arial" w:cs="Arial"/>
        </w:rPr>
        <w:t>年有望接近万亿的市场规模。随着国家对医疗体制的改革、鼓励和支持社会资本进入医疗健康行业的政策利好、健康管理消费市场巨大的增长潜力等因素使专业健康管理服务产业成为投资机构竞逐的重点领域。中国的专业健康管理服务产业在未来</w:t>
      </w:r>
      <w:r>
        <w:rPr>
          <w:rFonts w:cs="Arial" w:ascii="Arial" w:hAnsi="Arial"/>
        </w:rPr>
        <w:t>10</w:t>
      </w:r>
      <w:r>
        <w:rPr>
          <w:rFonts w:ascii="Arial" w:hAnsi="Arial" w:cs="Arial"/>
        </w:rPr>
        <w:t>年将接近万亿的市场规模，且年增长将维持在</w:t>
      </w:r>
      <w:r>
        <w:rPr>
          <w:rFonts w:cs="Arial" w:ascii="Arial" w:hAnsi="Arial"/>
        </w:rPr>
        <w:t>13%-51%</w:t>
      </w:r>
      <w:r>
        <w:rPr>
          <w:rFonts w:ascii="Arial" w:hAnsi="Arial" w:cs="Arial"/>
        </w:rPr>
        <w:t>之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健康服务市场规模分析</w:t>
      </w:r>
    </w:p>
    <w:p>
      <w:pPr>
        <w:pStyle w:val="Normal"/>
        <w:rPr>
          <w:rFonts w:ascii="Arial" w:hAnsi="Arial" w:cs="Arial"/>
        </w:rPr>
      </w:pPr>
      <w:r>
        <w:rPr>
          <w:rFonts w:cs="Arial" w:ascii="Arial" w:hAnsi="Arial"/>
        </w:rPr>
        <w:drawing>
          <wp:inline distT="0" distB="0" distL="0" distR="0">
            <wp:extent cx="5593715" cy="3876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593715" cy="387667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5:35:00Z</dcterms:modified>
  <cp:revision>212</cp:revision>
  <dc:subject/>
  <dc:title/>
</cp:coreProperties>
</file>