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黑枸杞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黑果枸杞又叫黑枸杞，存在于西北多地。分布于中国西北和欧洲中亚。黑果枸杞味甘、性平，富含蛋白质、枸杞多糖、氨基酸、维生素、矿物质、微量元素等多种营养成分。从国内黑枸杞的主要产地分布来看，主要分为青海黑枸杞、新疆黑枸杞和甘肃黑枸杞三大系列。其中最为黑枸杞市场所接纳的是青海黑枸杞。青海黑枸杞也根据产区分为三类，既海西西部的德令哈产区、格尔木产区和都兰县的诺木洪产区。与红果枸杞相比，中国黑果枸杞种植和产品开发还处于萌发阶段。但是，随着人们对黑果枸杞的认识在逐步提高，黑果枸杞的发展潜力无限。目前，各级政府认识到黑果枸杞野生资源遭到人为严重破坏，正在积极推进人工种植，保护和恢复野生资源，但仍处于起步阶段，缺乏行之有效的保护政策和措施。本地缺少具有带动作用的龙头企业，黑果枸杞人工种植、收购和加工仍未形成规模，对黑果枸杞研发力度不够。</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黑果枸杞市场规模达到</w:t>
            </w:r>
            <w:r>
              <w:rPr>
                <w:rFonts w:cs="Arial" w:ascii="Arial" w:hAnsi="Arial"/>
                <w:color w:val="000000"/>
                <w:szCs w:val="21"/>
              </w:rPr>
              <w:t>108.76</w:t>
            </w:r>
            <w:r>
              <w:rPr>
                <w:rFonts w:ascii="Arial" w:hAnsi="Arial" w:cs="Arial"/>
                <w:color w:val="000000"/>
                <w:szCs w:val="21"/>
              </w:rPr>
              <w:t>亿元，同比增长</w:t>
            </w:r>
            <w:r>
              <w:rPr>
                <w:rFonts w:cs="Arial" w:ascii="Arial" w:hAnsi="Arial"/>
                <w:color w:val="000000"/>
                <w:szCs w:val="21"/>
              </w:rPr>
              <w:t>10.80%</w:t>
            </w:r>
            <w:r>
              <w:rPr>
                <w:rFonts w:ascii="Arial" w:hAnsi="Arial" w:cs="Arial"/>
                <w:color w:val="000000"/>
                <w:szCs w:val="21"/>
              </w:rPr>
              <w:t>，预计</w:t>
            </w:r>
            <w:r>
              <w:rPr>
                <w:rFonts w:cs="Arial" w:ascii="Arial" w:hAnsi="Arial"/>
                <w:color w:val="000000"/>
                <w:szCs w:val="21"/>
              </w:rPr>
              <w:t>2020</w:t>
            </w:r>
            <w:r>
              <w:rPr>
                <w:rFonts w:ascii="Arial" w:hAnsi="Arial" w:cs="Arial"/>
                <w:color w:val="000000"/>
                <w:szCs w:val="21"/>
              </w:rPr>
              <w:t>年将达到超过</w:t>
            </w:r>
            <w:r>
              <w:rPr>
                <w:rFonts w:cs="Arial" w:ascii="Arial" w:hAnsi="Arial"/>
                <w:color w:val="000000"/>
                <w:szCs w:val="21"/>
              </w:rPr>
              <w:t>300</w:t>
            </w:r>
            <w:r>
              <w:rPr>
                <w:rFonts w:ascii="Arial" w:hAnsi="Arial" w:cs="Arial"/>
                <w:color w:val="000000"/>
                <w:szCs w:val="21"/>
              </w:rPr>
              <w:t>亿元，近年来，黑枸杞出色的保健效果被越来越多的人们所知，由于</w:t>
            </w:r>
            <w:r>
              <w:rPr>
                <w:rFonts w:ascii="Arial" w:hAnsi="Arial" w:cs="Arial" w:eastAsia="Arial"/>
                <w:color w:val="000000"/>
                <w:szCs w:val="21"/>
              </w:rPr>
              <w:t xml:space="preserve"> </w:t>
            </w:r>
            <w:r>
              <w:rPr>
                <w:rFonts w:ascii="Arial" w:hAnsi="Arial" w:cs="Arial"/>
                <w:color w:val="000000"/>
                <w:szCs w:val="21"/>
              </w:rPr>
              <w:t>是野生黑枸杞，不像普通枸杞那样产量颇丰，所以更显其价值的珍贵。根据黑果枸杞资源特性，特色食品、保健食品和药品的发展前景，结合国内外亚健康及免疫功能低下的人群逐年提高的实际情况，可以开发出黑果枸杞的系列产品，使黑果枸杞资源得到综合利用。具体可通过高技术产品的开发和产业化，经济效益和生态效益并重，以促进、带动对这一珍贵资源的保护和恢复建设，将种植和加工协调，粗加工和精加工配套，从而发展生态型产业，适应以保护和建设生态环境为根本，形成从资源建设到加工利用的良性循环体系，以达到恢复生态功能和可持续发展社会经济的西部开发总目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枸杞相关企业和科研单位等的实地调查，对国内外黑枸杞行业的供给与需求状况、相关行业的发展状况、市场消费变化等进行了分析。重点研究了主要黑枸杞品牌的发展状况，以及未来中国黑枸杞行业将面临的机遇以及企业的应对策略。报告还分析了黑枸杞市场的竞争格局，行业的发展动向，并对行业相关政策进行了介绍和政策趋向研判，是黑枸杞生产企业、科研单位、零售企业等单位准确了解目前黑枸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枸杞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枸杞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黑枸杞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黑枸杞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枸杞行业发展成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枸杞市场特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黑枸杞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枸杞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黑枸杞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黑枸杞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枸杞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黑枸杞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黑枸杞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黑枸杞市场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黑枸杞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黑枸杞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黑枸杞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黑枸杞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枸杞行业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枸杞行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枸杞行业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黑枸杞行业发展动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枸杞行业经营业绩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黑枸杞行业发展热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枸杞市场供需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黑枸杞市场供给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黑枸杞市场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黑枸杞产品价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枸杞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枸杞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枸杞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黑枸杞市场的走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枸杞产业经济运行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枸杞产业工业总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枸杞产业工业总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枸杞产业市场销售收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枸杞产业市场总销售收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枸杞产业产品成本费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枸杞产业销售成本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枸杞产业利润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枸杞产业利润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枸杞产业进出口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枸杞进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枸杞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枸杞进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黑枸杞进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黑枸杞出口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枸杞行业竞争格局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枸杞行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黑枸杞竞争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枸杞市场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主要黑枸杞企业动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枸杞企业竞争策略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枸杞市场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枸杞市场增长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枸杞主要潜力品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现有黑枸杞产品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潜力黑枸杞品种竞争策略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枸杞企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黑枸杞市场竞争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枸杞行业竞争格局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枸杞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枸杞企业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研普华对黑枸杞企业发展策略的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黑枸杞企业竞争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乾堂黑枸杞</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紫元生态科技开发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中柴枸杞产业发展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恒康黑果枸杞开发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高原美生态农业开发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弘光农业科技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康达枸杞开发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青海堂品牌运营管理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宁麦斯欧德生物科技开发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柴达圣美枸杞生物科技开发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枸杞行业发展趋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枸杞行业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枸杞市场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黑枸杞发展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枸杞市场发展空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枸杞产业政策趋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枸杞技术革新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黑枸杞价格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黑枸杞行业发展预测</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枸杞需求与消费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黑枸杞产品消费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枸杞市场规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枸杞行业总产值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枸杞行业销售收入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黑枸杞行业利润总额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黑枸杞行业总资产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黑枸杞行业销售成本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枸杞行业供需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黑枸杞供给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黑枸杞产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黑枸杞需求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黑枸杞供需平衡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黑枸杞产品价格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枸杞行业投资现状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枸杞行业投资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枸杞行业投资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枸杞行业投资环境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枸杞行业政策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枸杞行业投资机会与风险</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收益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枸杞行业投资效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枸杞行业投资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枸杞行业投资效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枸杞行业投资趋势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枸杞行业的投资方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黑枸杞行业发展的主要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黑枸杞行业运行的有利因素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黑枸杞行业运行的稳定因素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黑枸杞行业运行的不利因素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黑枸杞行业发展面临的挑战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黑枸杞行业发展面临的机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枸杞行业投资风险及控制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黑枸杞行业市场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枸杞行业政策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枸杞行业经营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枸杞行业技术风险及控制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黑枸杞同业竞争风险及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黑枸杞行业其他风险及控制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枸杞行业投资战略研究</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枸杞行业发展战略研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枸杞品牌的战略思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黑枸杞实施品牌战略的意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黑枸杞企业品牌的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我国黑枸杞企业的品牌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黑枸杞品牌战略管理的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枸杞行业投资战略研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枸杞行业投资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枸杞行业投资形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枸杞行业投资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研普华对黑枸杞行业的投资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黑枸杞行业市场规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黑枸杞行业总资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黑枸杞供给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黑枸杞需求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枸杞市场价格走向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黑枸杞行业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黑枸杞行业工业总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枸杞行业不同规模企业工业总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枸杞行业不同所有制企业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黑枸杞行业销售收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枸杞行业不同规模企业黑枸杞销售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枸杞行业不同所有制企业黑枸杞销售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黑枸杞行业销售成本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黑枸杞销售成本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所有制企业黑枸杞销售成本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黑枸杞行业利润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黑枸杞产业利润总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所有制企业黑枸杞产业利润总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黑枸杞进口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黑枸杞进口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黑枸杞进口区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黑枸杞出口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黑枸杞出口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黑枸杞出口区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黑枸杞进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黑枸杞出口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黑枸杞市场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黑枸杞区域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外黑枸杞消费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海紫元生态科技开发有限公司营业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海紫元生态科技开发有限公司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海中柴枸杞产业发展有限公司营业收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海高原美生态农业开发有限公司营业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黑枸杞产品消费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枸杞行业市场规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枸杞行业总产值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枸杞行业销售收入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枸杞行业利润总额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枸杞行业总资产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黑枸杞行业销售成本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黑枸杞行业供给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枸杞产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枸杞需求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枸杞产品价格走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枸杞行业投资规模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枸杞行业投资规模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黑枸杞分地区投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枸杞行业投资规模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枸杞行业投资增速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黑枸杞分地区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国内生产总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月度同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上涨情况（月度同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不含农户）名义增速（累计同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其他指标环比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黑枸杞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黑枸杞市场供需状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中国黑枸杞市场供给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黑枸杞供给量分析</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29.5pt" filled="f" o:ole="">
            <v:imagedata r:id="rId33" o:title=""/>
          </v:shape>
          <o:OLEObject Type="Embed" ProgID="Excel.Sheet.12" ShapeID="ole_rId32" DrawAspect="Content" ObjectID="_1485419622"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黑枸杞三大主要产地是青海、新疆、甘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工种植的黑果枸杞与野生的黑果枸杞功效并无差别，随着黑果枸杞产量的增加，不少经营黑果枸杞的商户担心，日后市场售价会下调很多。黑枸杞目前也初步的、少数的、小规模的开始了人工种植，在都兰县就有个人农户开始培植黑枸杞，但还属于初级阶段，种植技术还不完善，产量较小，无法满足市场需要，就目前来看，市场上的黑枸杞还多以野生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黑果枸杞，别名苏枸杞，俗称黑枸杞。是一种新兴浆果资源，为我国西部特有的沙漠药用植物品种，分布于我国西北地区、酒泉瓜州、玉门、肃州、金塔、肃北等均有野生黑果枸杞生长。黑果枸杞富含蛋白质、枸杞多糖、氨基酸、维生素、矿物质、微量元素等多种营养成分。尤其含具有清除自由基、抗氧化功能的天然的花色甙素，药用、保健价值远远高于普通红枸杞，被誉为“软黄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两年，由于黑果枸杞干果收购价格奇高，每公斤高达</w:t>
      </w:r>
      <w:r>
        <w:rPr>
          <w:rFonts w:cs="Arial" w:ascii="Arial" w:hAnsi="Arial"/>
        </w:rPr>
        <w:t>600-1500</w:t>
      </w:r>
      <w:r>
        <w:rPr>
          <w:rFonts w:ascii="Arial" w:hAnsi="Arial" w:cs="Arial"/>
        </w:rPr>
        <w:t>元，外销也异常火爆，激发了广大农户移栽种植黑果枸杞的积极性，</w:t>
      </w:r>
      <w:r>
        <w:rPr>
          <w:rFonts w:cs="Arial" w:ascii="Arial" w:hAnsi="Arial"/>
        </w:rPr>
        <w:t>2013</w:t>
      </w:r>
      <w:r>
        <w:rPr>
          <w:rFonts w:ascii="Arial" w:hAnsi="Arial" w:cs="Arial"/>
        </w:rPr>
        <w:t>年酒泉黑果枸杞人工种植面积不足</w:t>
      </w:r>
      <w:r>
        <w:rPr>
          <w:rFonts w:cs="Arial" w:ascii="Arial" w:hAnsi="Arial"/>
        </w:rPr>
        <w:t>50</w:t>
      </w:r>
      <w:r>
        <w:rPr>
          <w:rFonts w:ascii="Arial" w:hAnsi="Arial" w:cs="Arial"/>
        </w:rPr>
        <w:t>亩，</w:t>
      </w:r>
      <w:r>
        <w:rPr>
          <w:rFonts w:cs="Arial" w:ascii="Arial" w:hAnsi="Arial"/>
        </w:rPr>
        <w:t>2014</w:t>
      </w:r>
      <w:r>
        <w:rPr>
          <w:rFonts w:ascii="Arial" w:hAnsi="Arial" w:cs="Arial"/>
        </w:rPr>
        <w:t>年春季迅速扩大到</w:t>
      </w:r>
      <w:r>
        <w:rPr>
          <w:rFonts w:cs="Arial" w:ascii="Arial" w:hAnsi="Arial"/>
        </w:rPr>
        <w:t>1200</w:t>
      </w:r>
      <w:r>
        <w:rPr>
          <w:rFonts w:ascii="Arial" w:hAnsi="Arial" w:cs="Arial"/>
        </w:rPr>
        <w:t>亩，与此同时，黑果枸杞种苗繁育良莠不齐被迅速炒作，尤其是近期，酒泉瓜州、玉门、肃州区部分乡镇农户在巨大利益的诱惑下种植意愿特别强烈，纷纷计划大面积种植，部分企业、农民专业合作社更是蠢蠢欲动，流转土地，投入巨资开展种苗繁育和基地开发建设，部分农户已开始无序乱采乱挖野生黑果枸杞，不顾时令移植栽种，急切呼吁黑果枸杞虽然市场前景广阔，发展潜力较大，但开发利用必须加强管理，科学指导，有序推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中国黑枸杞市场需求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黑枸杞需求量分析</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29.5pt" filled="f" o:ole="">
            <v:imagedata r:id="rId35" o:title=""/>
          </v:shape>
          <o:OLEObject Type="Embed" ProgID="Excel.Sheet.12" ShapeID="ole_rId34" DrawAspect="Content" ObjectID="_31914274"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黑枸杞市场需求量增长速度会大幅减慢，而人工种植的大面积黑枸杞也将挂果。产量大幅提高，市场需求增长减慢，价格必然会大幅下跌。所以</w:t>
      </w:r>
      <w:r>
        <w:rPr>
          <w:rFonts w:cs="Arial" w:ascii="Arial" w:hAnsi="Arial"/>
        </w:rPr>
        <w:t>2014</w:t>
      </w:r>
      <w:r>
        <w:rPr>
          <w:rFonts w:ascii="Arial" w:hAnsi="Arial" w:cs="Arial"/>
        </w:rPr>
        <w:t>年大肆囤货炒作的贩子将遇到很大的风险，如果继续炒作价格，大量囤货，到</w:t>
      </w:r>
      <w:r>
        <w:rPr>
          <w:rFonts w:cs="Arial" w:ascii="Arial" w:hAnsi="Arial"/>
        </w:rPr>
        <w:t>2015</w:t>
      </w:r>
      <w:r>
        <w:rPr>
          <w:rFonts w:ascii="Arial" w:hAnsi="Arial" w:cs="Arial"/>
        </w:rPr>
        <w:t>年</w:t>
      </w:r>
      <w:r>
        <w:rPr>
          <w:rFonts w:cs="Arial" w:ascii="Arial" w:hAnsi="Arial"/>
        </w:rPr>
        <w:t>2</w:t>
      </w:r>
      <w:r>
        <w:rPr>
          <w:rFonts w:ascii="Arial" w:hAnsi="Arial" w:cs="Arial"/>
        </w:rPr>
        <w:t>月份之前没有处理完的，接下遇到的结果很有可能就像</w:t>
      </w:r>
      <w:r>
        <w:rPr>
          <w:rFonts w:cs="Arial" w:ascii="Arial" w:hAnsi="Arial"/>
        </w:rPr>
        <w:t>2012</w:t>
      </w:r>
      <w:r>
        <w:rPr>
          <w:rFonts w:ascii="Arial" w:hAnsi="Arial" w:cs="Arial"/>
        </w:rPr>
        <w:t>年囤货的那批人，巨亏。预测</w:t>
      </w:r>
      <w:r>
        <w:rPr>
          <w:rFonts w:cs="Arial" w:ascii="Arial" w:hAnsi="Arial"/>
        </w:rPr>
        <w:t>2015</w:t>
      </w:r>
      <w:r>
        <w:rPr>
          <w:rFonts w:ascii="Arial" w:hAnsi="Arial" w:cs="Arial"/>
        </w:rPr>
        <w:t>年黑枸杞价格会比</w:t>
      </w:r>
      <w:r>
        <w:rPr>
          <w:rFonts w:cs="Arial" w:ascii="Arial" w:hAnsi="Arial"/>
        </w:rPr>
        <w:t>2013</w:t>
      </w:r>
      <w:r>
        <w:rPr>
          <w:rFonts w:ascii="Arial" w:hAnsi="Arial" w:cs="Arial"/>
        </w:rPr>
        <w:t>年的价格还要低不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有关资料测算：我国黑枸杞消费近几年每年有几十亿的消费市场。黑枸杞制品也已经从以前单纯的干果包装，逐渐发展出果酒、口服液、饮料、胶囊、含片等保健食品方向延伸。近年来人们收入水平、生活品质的不断提高，对自身健康、食品安全、身体保健的认识日益加深。随着人们生存环境的恶化和癌症等恶性疾病发病率的不断上升，现在国内国际市场上还没有任何一种天然保健品的保健效果能够与黑枸杞相媲美，其保健效果比冬虫夏草更明确，花青素的含量远高于蓝莓，考虑到冬虫夏草几万元的售价和蓝莓鲜果每斤上百元的售价，黑枸杞鲜果售价在</w:t>
      </w:r>
      <w:r>
        <w:rPr>
          <w:rFonts w:cs="Arial" w:ascii="Arial" w:hAnsi="Arial"/>
        </w:rPr>
        <w:t>100-200</w:t>
      </w:r>
      <w:r>
        <w:rPr>
          <w:rFonts w:ascii="Arial" w:hAnsi="Arial" w:cs="Arial"/>
        </w:rPr>
        <w:t>元之间，干果售价在</w:t>
      </w:r>
      <w:r>
        <w:rPr>
          <w:rFonts w:cs="Arial" w:ascii="Arial" w:hAnsi="Arial"/>
        </w:rPr>
        <w:t>1000-3000</w:t>
      </w:r>
      <w:r>
        <w:rPr>
          <w:rFonts w:ascii="Arial" w:hAnsi="Arial" w:cs="Arial"/>
        </w:rPr>
        <w:t>元之间是完全物有所值的，中产阶层以上人群完全可以消费。今后几年中，国内将会有数千万黑枸杞产品的潜在用户，并且会以每年</w:t>
      </w:r>
      <w:r>
        <w:rPr>
          <w:rFonts w:cs="Arial" w:ascii="Arial" w:hAnsi="Arial"/>
        </w:rPr>
        <w:t>20%</w:t>
      </w:r>
      <w:r>
        <w:rPr>
          <w:rFonts w:ascii="Arial" w:hAnsi="Arial" w:cs="Arial"/>
        </w:rPr>
        <w:t>以上的速度递增，国内国际市场空间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研普华专家预测，至</w:t>
      </w:r>
      <w:r>
        <w:rPr>
          <w:rFonts w:cs="Arial" w:ascii="Arial" w:hAnsi="Arial"/>
        </w:rPr>
        <w:t>2015</w:t>
      </w:r>
      <w:r>
        <w:rPr>
          <w:rFonts w:ascii="Arial" w:hAnsi="Arial" w:cs="Arial"/>
        </w:rPr>
        <w:t>年，全国对优质黑枸杞的市场需求至少在</w:t>
      </w:r>
      <w:r>
        <w:rPr>
          <w:rFonts w:cs="Arial" w:ascii="Arial" w:hAnsi="Arial"/>
        </w:rPr>
        <w:t>500-1000</w:t>
      </w:r>
      <w:r>
        <w:rPr>
          <w:rFonts w:ascii="Arial" w:hAnsi="Arial" w:cs="Arial"/>
        </w:rPr>
        <w:t>吨，至</w:t>
      </w:r>
      <w:r>
        <w:rPr>
          <w:rFonts w:cs="Arial" w:ascii="Arial" w:hAnsi="Arial"/>
        </w:rPr>
        <w:t>2020</w:t>
      </w:r>
      <w:r>
        <w:rPr>
          <w:rFonts w:ascii="Arial" w:hAnsi="Arial" w:cs="Arial"/>
        </w:rPr>
        <w:t>年市场需求至少在</w:t>
      </w:r>
      <w:r>
        <w:rPr>
          <w:rFonts w:cs="Arial" w:ascii="Arial" w:hAnsi="Arial"/>
        </w:rPr>
        <w:t>2000</w:t>
      </w:r>
      <w:r>
        <w:rPr>
          <w:rFonts w:ascii="Arial" w:hAnsi="Arial" w:cs="Arial"/>
        </w:rPr>
        <w:t>吨以上。而据青海省农业和林业部门估计，目前青海优质黑枸杞干果每年供应市场量在</w:t>
      </w:r>
      <w:r>
        <w:rPr>
          <w:rFonts w:cs="Arial" w:ascii="Arial" w:hAnsi="Arial"/>
        </w:rPr>
        <w:t>60</w:t>
      </w:r>
      <w:r>
        <w:rPr>
          <w:rFonts w:ascii="Arial" w:hAnsi="Arial" w:cs="Arial"/>
        </w:rPr>
        <w:t>吨左右，如果再考虑国际市场的因素，可以说，黑枸杞人工种植有</w:t>
      </w:r>
      <w:r>
        <w:rPr>
          <w:rFonts w:cs="Arial" w:ascii="Arial" w:hAnsi="Arial"/>
        </w:rPr>
        <w:t>15-20</w:t>
      </w:r>
      <w:r>
        <w:rPr>
          <w:rFonts w:ascii="Arial" w:hAnsi="Arial" w:cs="Arial"/>
        </w:rPr>
        <w:t>年的黄金发展期，黑枸杞的市场需求缺口很大。所以，人工种植黑枸杞作为一个新兴行业，发展态势肯定会以势如破竹般的速度迅速展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14</w:t>
      </w:r>
      <w:r>
        <w:rPr>
          <w:rFonts w:ascii="Arial" w:hAnsi="Arial" w:cs="Arial"/>
        </w:rPr>
        <w:t>年青海黑枸杞市场上调查，青海黑枸杞的市场收购价鲜果在</w:t>
      </w:r>
      <w:r>
        <w:rPr>
          <w:rFonts w:cs="Arial" w:ascii="Arial" w:hAnsi="Arial"/>
        </w:rPr>
        <w:t>120</w:t>
      </w:r>
      <w:r>
        <w:rPr>
          <w:rFonts w:ascii="Arial" w:hAnsi="Arial" w:cs="Arial"/>
        </w:rPr>
        <w:t>元以上，干果散货在</w:t>
      </w:r>
      <w:r>
        <w:rPr>
          <w:rFonts w:cs="Arial" w:ascii="Arial" w:hAnsi="Arial"/>
        </w:rPr>
        <w:t>1000</w:t>
      </w:r>
      <w:r>
        <w:rPr>
          <w:rFonts w:ascii="Arial" w:hAnsi="Arial" w:cs="Arial"/>
        </w:rPr>
        <w:t>元左右。经过驯化的“紫宝”系列青海黑枸杞苗，在大田种植的情况下，如果田间管理到位，可亩产优质黑枸杞干果</w:t>
      </w:r>
      <w:r>
        <w:rPr>
          <w:rFonts w:cs="Arial" w:ascii="Arial" w:hAnsi="Arial"/>
        </w:rPr>
        <w:t>200-300</w:t>
      </w:r>
      <w:r>
        <w:rPr>
          <w:rFonts w:ascii="Arial" w:hAnsi="Arial" w:cs="Arial"/>
        </w:rPr>
        <w:t>公斤，产值可达到十多万元以上。随着黑枸杞市场的不断开拓，其价格还有一定的上涨空间。具有良好的种植和推广前景。</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w:t>
      </w:r>
      <w:r>
        <w:rPr>
          <w:rFonts w:ascii="Arial" w:hAnsi="Arial" w:cs="Arial"/>
        </w:rPr>
        <w:t>年中国黑枸杞产品价格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黑枸杞市场价格走向分析</w:t>
      </w:r>
    </w:p>
    <w:p>
      <w:pPr>
        <w:pStyle w:val="Normal"/>
        <w:rPr>
          <w:rFonts w:ascii="Arial" w:hAnsi="Arial" w:cs="Arial"/>
        </w:rPr>
      </w:pPr>
      <w:r>
        <w:rPr>
          <w:rFonts w:cs="Arial" w:ascii="Arial" w:hAnsi="Arial"/>
        </w:rPr>
        <w:object w:dxaOrig="8960"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16.75pt" filled="f" o:ole="">
            <v:imagedata r:id="rId37" o:title=""/>
          </v:shape>
          <o:OLEObject Type="Embed" ProgID="Excel.Sheet.12" ShapeID="ole_rId36" DrawAspect="Content" ObjectID="_360638482" r:id="rId36"/>
        </w:object>
      </w:r>
    </w:p>
    <w:p>
      <w:pPr>
        <w:pStyle w:val="Normal"/>
        <w:rPr>
          <w:rFonts w:ascii="Arial" w:hAnsi="Arial" w:cs="Arial"/>
        </w:rPr>
      </w:pPr>
      <w:r>
        <w:rPr>
          <w:rFonts w:ascii="Arial" w:hAnsi="Arial" w:cs="Arial"/>
        </w:rPr>
        <w:t>数据来源：中研普华</w:t>
      </w:r>
    </w:p>
    <w:p>
      <w:pPr>
        <w:pStyle w:val="Style12"/>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黑枸杞市场得到大力推广，市场走势很好，导致一批人大量囤货。</w:t>
      </w:r>
      <w:r>
        <w:rPr>
          <w:rFonts w:cs="Arial" w:ascii="Arial" w:hAnsi="Arial"/>
        </w:rPr>
        <w:t>2013</w:t>
      </w:r>
      <w:r>
        <w:rPr>
          <w:rFonts w:ascii="Arial" w:hAnsi="Arial" w:cs="Arial"/>
        </w:rPr>
        <w:t>年初，青海黑枸杞受到甘肃、新疆两地大量低价黑枸杞的冲击，价格也大幅下降，</w:t>
      </w:r>
      <w:r>
        <w:rPr>
          <w:rFonts w:cs="Arial" w:ascii="Arial" w:hAnsi="Arial"/>
        </w:rPr>
        <w:t>2012</w:t>
      </w:r>
      <w:r>
        <w:rPr>
          <w:rFonts w:ascii="Arial" w:hAnsi="Arial" w:cs="Arial"/>
        </w:rPr>
        <w:t>年大量囤货的这一批人亏了不少，甚至有的破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黑枸杞价格是这几年以来最低的，很多网店和大型特产连锁店开始大力推广黑枸杞，销量剧增。</w:t>
      </w:r>
    </w:p>
    <w:p>
      <w:pPr>
        <w:pStyle w:val="TextBodyIndent"/>
        <w:rPr>
          <w:rFonts w:ascii="Arial" w:hAnsi="Arial" w:cs="Arial"/>
        </w:rPr>
      </w:pPr>
      <w:r>
        <w:rPr>
          <w:rFonts w:cs="Arial" w:ascii="Arial" w:hAnsi="Arial"/>
        </w:rPr>
        <w:t>2014</w:t>
      </w:r>
      <w:r>
        <w:rPr>
          <w:rFonts w:ascii="Arial" w:hAnsi="Arial" w:cs="Arial"/>
        </w:rPr>
        <w:t>年黑枸杞价格稳中有降，特别是青海格尔木的一大批人去新疆、甘肃等地大肆收购，供应量增加，需求平稳，造成价格略微下降。</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　</w:t>
      </w:r>
      <w:r>
        <w:rPr>
          <w:rFonts w:cs="Arial" w:ascii="Arial" w:hAnsi="Arial"/>
        </w:rPr>
        <w:t>2015</w:t>
      </w:r>
      <w:r>
        <w:rPr>
          <w:rFonts w:ascii="Arial" w:hAnsi="Arial" w:cs="Arial"/>
        </w:rPr>
        <w:t>年黑枸杞市场需求量增长速度会大幅减慢，而人工种植的大面积黑枸杞也将挂果。产量大幅提高，市场需求增长减慢，价格必然会大幅下跌。预测</w:t>
      </w:r>
      <w:r>
        <w:rPr>
          <w:rFonts w:cs="Arial" w:ascii="Arial" w:hAnsi="Arial"/>
        </w:rPr>
        <w:t>2015</w:t>
      </w:r>
      <w:r>
        <w:rPr>
          <w:rFonts w:ascii="Arial" w:hAnsi="Arial" w:cs="Arial"/>
        </w:rPr>
        <w:t>年黑枸杞价格会比</w:t>
      </w:r>
      <w:r>
        <w:rPr>
          <w:rFonts w:cs="Arial" w:ascii="Arial" w:hAnsi="Arial"/>
        </w:rPr>
        <w:t>2013</w:t>
      </w:r>
      <w:r>
        <w:rPr>
          <w:rFonts w:ascii="Arial" w:hAnsi="Arial" w:cs="Arial"/>
        </w:rPr>
        <w:t>年的价格还要低不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黑枸杞上市已经多年了，已经很多人了解黑枸杞的功效与作用，孜孜不倦追求生命的价值，养生就显得越发重要了。养生不单纯是老年化，更多的是应该亚健康人群来保持与坚持，黑枸杞子就是一种非常不错的选择，从黑枸杞的养生效果来讲是不可轻视，黑枸杞的花青素是现有野生植物中含量最高的，这些成份可以有效的清楚人体自由基，防止氧化，延缓衰老，美容起到推动性作用，但是黑枸杞价格总体来讲，不便宜，消费人群在中等偏上人群。</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黑枸杞的价格一般多少，从目前上市的情况来看，可以看到，黑枸杞是从产区与大小来进行区别的，新疆与青海小颗粒的一般都在</w:t>
      </w:r>
      <w:r>
        <w:rPr>
          <w:rFonts w:cs="Arial" w:ascii="Arial" w:hAnsi="Arial"/>
        </w:rPr>
        <w:t>700</w:t>
      </w:r>
      <w:r>
        <w:rPr>
          <w:rFonts w:ascii="Arial" w:hAnsi="Arial" w:cs="Arial"/>
        </w:rPr>
        <w:t>元</w:t>
      </w:r>
      <w:r>
        <w:rPr>
          <w:rFonts w:cs="Arial" w:ascii="Arial" w:hAnsi="Arial"/>
        </w:rPr>
        <w:t>/</w:t>
      </w:r>
      <w:r>
        <w:rPr>
          <w:rFonts w:ascii="Arial" w:hAnsi="Arial" w:cs="Arial"/>
        </w:rPr>
        <w:t>斤左右，而中等的则是在</w:t>
      </w:r>
      <w:r>
        <w:rPr>
          <w:rFonts w:cs="Arial" w:ascii="Arial" w:hAnsi="Arial"/>
        </w:rPr>
        <w:t>800-1000</w:t>
      </w:r>
      <w:r>
        <w:rPr>
          <w:rFonts w:ascii="Arial" w:hAnsi="Arial" w:cs="Arial"/>
        </w:rPr>
        <w:t>元</w:t>
      </w:r>
      <w:r>
        <w:rPr>
          <w:rFonts w:cs="Arial" w:ascii="Arial" w:hAnsi="Arial"/>
        </w:rPr>
        <w:t>/</w:t>
      </w:r>
      <w:r>
        <w:rPr>
          <w:rFonts w:ascii="Arial" w:hAnsi="Arial" w:cs="Arial"/>
        </w:rPr>
        <w:t>斤之间，颗粒直径在</w:t>
      </w:r>
      <w:r>
        <w:rPr>
          <w:rFonts w:cs="Arial" w:ascii="Arial" w:hAnsi="Arial"/>
        </w:rPr>
        <w:t>5</w:t>
      </w:r>
      <w:r>
        <w:rPr>
          <w:rFonts w:ascii="Arial" w:hAnsi="Arial" w:cs="Arial"/>
        </w:rPr>
        <w:t>－</w:t>
      </w:r>
      <w:r>
        <w:rPr>
          <w:rFonts w:cs="Arial" w:ascii="Arial" w:hAnsi="Arial"/>
        </w:rPr>
        <w:t>6mm</w:t>
      </w:r>
      <w:r>
        <w:rPr>
          <w:rFonts w:ascii="Arial" w:hAnsi="Arial" w:cs="Arial"/>
        </w:rPr>
        <w:t>的黑枸杞子的价格要昂贵很多，一般都是在</w:t>
      </w:r>
      <w:r>
        <w:rPr>
          <w:rFonts w:cs="Arial" w:ascii="Arial" w:hAnsi="Arial"/>
        </w:rPr>
        <w:t>1000</w:t>
      </w:r>
      <w:r>
        <w:rPr>
          <w:rFonts w:ascii="Arial" w:hAnsi="Arial" w:cs="Arial"/>
        </w:rPr>
        <w:t>元以上了。</w:t>
      </w:r>
    </w:p>
    <w:p>
      <w:pPr>
        <w:pStyle w:val="TextBodyIndent"/>
        <w:rPr>
          <w:rFonts w:ascii="Arial" w:hAnsi="Arial" w:cs="Arial"/>
        </w:rPr>
      </w:pPr>
      <w:r>
        <w:rPr>
          <w:rFonts w:cs="Arial" w:ascii="Arial" w:hAnsi="Arial"/>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顶级的野生黑枸杞大果，价格在</w:t>
      </w:r>
      <w:r>
        <w:rPr>
          <w:rFonts w:cs="Arial" w:ascii="Arial" w:hAnsi="Arial"/>
        </w:rPr>
        <w:t>2500</w:t>
      </w:r>
      <w:r>
        <w:rPr>
          <w:rFonts w:ascii="Arial" w:hAnsi="Arial" w:cs="Arial"/>
        </w:rPr>
        <w:t>元左右一斤，一级的诺木洪的枸杞价格在</w:t>
      </w:r>
      <w:r>
        <w:rPr>
          <w:rFonts w:cs="Arial" w:ascii="Arial" w:hAnsi="Arial"/>
        </w:rPr>
        <w:t>1900</w:t>
      </w:r>
      <w:r>
        <w:rPr>
          <w:rFonts w:ascii="Arial" w:hAnsi="Arial" w:cs="Arial"/>
        </w:rPr>
        <w:t>元左右一斤。顶级的野生黑枸杞小果价格在</w:t>
      </w:r>
      <w:r>
        <w:rPr>
          <w:rFonts w:cs="Arial" w:ascii="Arial" w:hAnsi="Arial"/>
        </w:rPr>
        <w:t>1500</w:t>
      </w:r>
      <w:r>
        <w:rPr>
          <w:rFonts w:ascii="Arial" w:hAnsi="Arial" w:cs="Arial"/>
        </w:rPr>
        <w:t>元左右一斤，一级的野生黑枸杞小果价格在</w:t>
      </w:r>
      <w:r>
        <w:rPr>
          <w:rFonts w:cs="Arial" w:ascii="Arial" w:hAnsi="Arial"/>
        </w:rPr>
        <w:t>1000</w:t>
      </w:r>
      <w:r>
        <w:rPr>
          <w:rFonts w:ascii="Arial" w:hAnsi="Arial" w:cs="Arial"/>
        </w:rPr>
        <w:t>元左右一斤。从实用价值来讲，选择黑枸杞，要选择干度比较高的黑枸杞，日常当中进行食用的话整个的使用起来时间也是相当长的一段时间了。可以很长的，所以整体算起来的话，价格也不是不能够接受的。</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9:11:00Z</dcterms:modified>
  <cp:revision>213</cp:revision>
  <dc:subject/>
  <dc:title/>
</cp:coreProperties>
</file>