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饮料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饮料是指以水为基本原料，由不同的配方和制造工艺生产出来，供人或牲畜直接饮用的液体食品。饮料除提供水分外，由于在不同品种的饮料中含有不等量的糖、酸、乳、钠、脂肪、能量以及各种氨基酸、维生素、无机盐等营养成分，因此有一定的营养。中国饮料行业是改革开放以来发展起来的新兴行业，是中国消费品中的发展热点和新增长点。近年来，饮料行业不断地发展和成熟，逐渐改变了以往规模小、产品结构单一、竞争无序的局面，饮料企业的规模和集约化程度不断提高，产品结构日趋合理。中国饮料在品牌方面的发展成果显著，全国性品牌已有十几家，五类产品中</w:t>
            </w:r>
            <w:r>
              <w:rPr>
                <w:rFonts w:cs="Arial" w:ascii="Arial" w:hAnsi="Arial"/>
                <w:color w:val="000000"/>
                <w:szCs w:val="21"/>
              </w:rPr>
              <w:t>22</w:t>
            </w:r>
            <w:r>
              <w:rPr>
                <w:rFonts w:ascii="Arial" w:hAnsi="Arial" w:cs="Arial"/>
                <w:color w:val="000000"/>
                <w:szCs w:val="21"/>
              </w:rPr>
              <w:t>个品牌被评为中国名牌。</w:t>
            </w:r>
          </w:p>
          <w:p>
            <w:pPr>
              <w:pStyle w:val="Normal"/>
              <w:spacing w:lineRule="atLeast" w:line="380"/>
              <w:ind w:firstLine="420"/>
              <w:rPr>
                <w:rFonts w:ascii="Arial" w:hAnsi="Arial" w:cs="Arial"/>
                <w:color w:val="000000"/>
                <w:szCs w:val="21"/>
              </w:rPr>
            </w:pPr>
            <w:r>
              <w:rPr>
                <w:rFonts w:ascii="Arial" w:hAnsi="Arial" w:cs="Arial"/>
                <w:color w:val="000000"/>
                <w:szCs w:val="21"/>
              </w:rPr>
              <w:t>近五年来，中国饮料市场已成为中国食品行业中发展最快的市场之一。中国饮料每年以</w:t>
            </w:r>
            <w:r>
              <w:rPr>
                <w:rFonts w:cs="Arial" w:ascii="Arial" w:hAnsi="Arial"/>
                <w:color w:val="000000"/>
                <w:szCs w:val="21"/>
              </w:rPr>
              <w:t>16%</w:t>
            </w:r>
            <w:r>
              <w:rPr>
                <w:rFonts w:ascii="Arial" w:hAnsi="Arial" w:cs="Arial"/>
                <w:color w:val="000000"/>
                <w:szCs w:val="21"/>
              </w:rPr>
              <w:t>的增幅快速发展。</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累计生产软饮料</w:t>
            </w:r>
            <w:r>
              <w:rPr>
                <w:rFonts w:cs="Arial" w:ascii="Arial" w:hAnsi="Arial"/>
                <w:color w:val="000000"/>
                <w:szCs w:val="21"/>
              </w:rPr>
              <w:t>16839</w:t>
            </w:r>
            <w:r>
              <w:rPr>
                <w:rFonts w:ascii="Arial" w:hAnsi="Arial" w:cs="Arial"/>
                <w:color w:val="000000"/>
                <w:szCs w:val="21"/>
              </w:rPr>
              <w:t>万吨，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12.48%</w:t>
            </w:r>
            <w:r>
              <w:rPr>
                <w:rFonts w:ascii="Arial" w:hAnsi="Arial" w:cs="Arial"/>
                <w:color w:val="000000"/>
                <w:szCs w:val="21"/>
              </w:rPr>
              <w:t>。在利好政策的推动下，未来几年将是软饮料行业框架结构的重构时期，功能饮料、果汁饮料、茶饮料等健康饮料将组成框架结构的主体。</w:t>
            </w:r>
          </w:p>
          <w:p>
            <w:pPr>
              <w:pStyle w:val="Normal"/>
              <w:spacing w:lineRule="atLeast" w:line="380"/>
              <w:ind w:firstLine="420"/>
              <w:rPr>
                <w:rFonts w:ascii="Arial" w:hAnsi="Arial" w:cs="Arial"/>
                <w:color w:val="000000"/>
                <w:szCs w:val="21"/>
              </w:rPr>
            </w:pPr>
            <w:r>
              <w:rPr>
                <w:rFonts w:ascii="Arial" w:hAnsi="Arial" w:cs="Arial"/>
                <w:color w:val="000000"/>
                <w:szCs w:val="21"/>
              </w:rPr>
              <w:t>未来我国饮料行业发展潜力巨大，低热量饮料、健康营养饮料、冷藏果汁饮料、活菌型含乳饮料等的发展前景看好。从品类结构的变化趋势来看，产品结构将更趋合理。碳酸饮料市场份额将呈逐步下降的态势，茶饮料、含乳饮料和植物蛋白饮料市场份额将表现出良好的成长性，果蔬汁及果蔬汁饮料的市场占有率将会有所提高，功能饮料与健康型饮料将得到较快的发展。行业发展要实现两个转变，产量快速增长型向效益收入增长型的转变，配方型创新向研发型创新的转变。</w:t>
            </w:r>
            <w:r>
              <w:rPr>
                <w:rFonts w:cs="Arial" w:ascii="Arial" w:hAnsi="Arial"/>
                <w:color w:val="000000"/>
                <w:szCs w:val="21"/>
              </w:rPr>
              <w:t>2015</w:t>
            </w:r>
            <w:r>
              <w:rPr>
                <w:rFonts w:ascii="Arial" w:hAnsi="Arial" w:cs="Arial"/>
                <w:color w:val="000000"/>
                <w:szCs w:val="21"/>
              </w:rPr>
              <w:t>年中国将成为全球最大的饮料市场，面对中国人均饮料消费量远远低于欧美日台的市场潜力，饮料行业要保持有序、有度、可持续的发展理念，不能急于求成，要接受产量发展速度已经由</w:t>
            </w:r>
            <w:r>
              <w:rPr>
                <w:rFonts w:cs="Arial" w:ascii="Arial" w:hAnsi="Arial"/>
                <w:color w:val="000000"/>
                <w:szCs w:val="21"/>
              </w:rPr>
              <w:t>20%</w:t>
            </w:r>
            <w:r>
              <w:rPr>
                <w:rFonts w:ascii="Arial" w:hAnsi="Arial" w:cs="Arial"/>
                <w:color w:val="000000"/>
                <w:szCs w:val="21"/>
              </w:rPr>
              <w:t>以上调整到</w:t>
            </w:r>
            <w:r>
              <w:rPr>
                <w:rFonts w:cs="Arial" w:ascii="Arial" w:hAnsi="Arial"/>
                <w:color w:val="000000"/>
                <w:szCs w:val="21"/>
              </w:rPr>
              <w:t>10%</w:t>
            </w:r>
            <w:r>
              <w:rPr>
                <w:rFonts w:ascii="Arial" w:hAnsi="Arial" w:cs="Arial"/>
                <w:color w:val="000000"/>
                <w:szCs w:val="21"/>
              </w:rPr>
              <w:t>上下并趋于稳定的现实。追求健康价值，是未来中国饮料市场发展的必然方向。中国饮料企业将在未来相当长的时间内面临更为广阔的市场前景和更好的发展环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饮料行业协会、国家发改委、中国饮料行业研究网、国内外相关报刊杂志的基础信息、中国饮料行业研究单位等公布和提供的大量资料以及对中国饮料行业内企业调研访察所获得的大量第一手数据，对我国中国饮料市场的发展状况、供需状况、竞争格局、赢利水平、发展趋势、投资机会等进行了分析。报告重点分析了中国饮料的开发、产销、战略、经营状况等。报告还对中国饮料市场风险进行了预测，为中国饮料生产厂家、流通企业以及零售商提供了新的投资机会和可借鉴的操作模式，对欲在中国饮料行业从事资本运作的经济实体等单位准确了解目前中国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定义及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含酒精饮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酒精饮料酒</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饮料行业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行业与农产品深加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行业与装备制造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行业与包装印刷行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料行业与就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料行业与消费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饮料行业生命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饮料行业经济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料行业发展现状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饮料行业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饮料行业发展特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饮料行业发展面临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汁原料缺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口味、包装单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结构不合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不规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饮料行业技术发展现状及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菌吹灌联体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柔性贴标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瓶身数字打印技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配料防错中的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CA</w:t>
            </w:r>
            <w:r>
              <w:rPr>
                <w:rFonts w:ascii="Arial" w:hAnsi="Arial" w:cs="Arial"/>
                <w:color w:val="000000"/>
                <w:szCs w:val="21"/>
              </w:rPr>
              <w:t>电解水技术在</w:t>
            </w:r>
            <w:r>
              <w:rPr>
                <w:rFonts w:cs="Arial" w:ascii="Arial" w:hAnsi="Arial"/>
                <w:color w:val="000000"/>
                <w:szCs w:val="21"/>
              </w:rPr>
              <w:t>CIP</w:t>
            </w:r>
            <w:r>
              <w:rPr>
                <w:rFonts w:ascii="Arial" w:hAnsi="Arial" w:cs="Arial"/>
                <w:color w:val="000000"/>
                <w:szCs w:val="21"/>
              </w:rPr>
              <w:t>中的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去生物膜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NIR</w:t>
            </w:r>
            <w:r>
              <w:rPr>
                <w:rFonts w:ascii="Arial" w:hAnsi="Arial" w:cs="Arial"/>
                <w:color w:val="000000"/>
                <w:szCs w:val="21"/>
              </w:rPr>
              <w:t>在饮料工艺中的应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饮料工厂信息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行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饮料行业发展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饮料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饮料企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料行业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料行业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饮料行业供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料行业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料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饮料产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料价格走势及影响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料价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饮料价格影响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饮料未来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饮料市场的分析及思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饮料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瘦身走向增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安全普遍加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饮逐渐走向高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更新周期变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方式各显神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另辟蹊径拓宽渠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角逐中式养生饮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饮料市场变化的方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饮料产业发展的新思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对中国饮料产业发展的思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料行业进出口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饮料进口贸易的特点和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饮料主要进口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饮料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饮料出口贸易的特点和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饮料主要出口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饮料进出口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料行业区域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饮料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饮料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饮料行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饮料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饮料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饮料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饮料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行业产业结构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产业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饮料行业细分市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酸饮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饮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饮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饮料行业参与国际竞争的战略市场定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配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产业发展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进行战略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资源聚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核心竞争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饮料行业产业链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产业链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上游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饮料成本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糖行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糖行业未来发展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行业未来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下游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饮料下游行业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行业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饮料市场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饮料企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饮料区域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主要企业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饮料行业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竞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观竞争态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观竞争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提升我国饮料企业竞争力的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食品饮料安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的公众形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筑有特色的企业品牌文化体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当的品牌广告宣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饮料行业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饮料企业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饮料市场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饮料业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饮料行业发展形势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饮料行业发展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饮料行业投资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饮料行业总产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饮料行业技术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料行业市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饮料行业市场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扩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加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饮料市场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饮料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饮料新产品开发途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料行业整体运行指标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料行业总体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料行业产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行业产销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产销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料行业财务指标总体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盈利水平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饮料行业营业收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饮料行业毛利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行业重点企业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怡宝饮料（中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销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营销网络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技术实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战略规划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银鹭食品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销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营销网络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技术实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战略规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牛维他命饮料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产销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饮用水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营销网络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王老吉药业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产销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技术实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战略规划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多宝集团</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营销网络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战略规划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一集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产销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战略规划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营销网络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师傅控股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产销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财务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经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竞争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战略规划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营销网络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技术实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战略规划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饮料行业投资前景</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料市场发展前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饮料市场发展潜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饮料市场发展前景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料市场发展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饮料行业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饮料市场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料行业供需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饮料行业供给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饮料行业需求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饮料行业投资环境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政治法律环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通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饮料卫生标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饮料生产许可证审查细则》</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行业相关发展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经济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社会环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行业投资策略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料行业投资效益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料行业投资策略研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制造行业的投资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饮料制造行业投资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饮料制造行业最新投资动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饮料行业投资机会与风险</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投融资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料行业投资机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料行业投资风险及防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饮料行业发展趋势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料市场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料市场趋势总结</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饮料发展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料产品发展趋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饮料产品技术趋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饮料产品价格趋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料行业规划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noprintPET4RFID 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系统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电解水装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传统</w:t>
            </w:r>
            <w:r>
              <w:rPr>
                <w:rFonts w:cs="Arial" w:ascii="Arial" w:hAnsi="Arial"/>
                <w:color w:val="000000"/>
                <w:szCs w:val="21"/>
              </w:rPr>
              <w:t>CIP</w:t>
            </w:r>
            <w:r>
              <w:rPr>
                <w:rFonts w:ascii="Arial" w:hAnsi="Arial" w:cs="Arial"/>
                <w:color w:val="000000"/>
                <w:szCs w:val="21"/>
              </w:rPr>
              <w:t>清洗与电解水清洗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酶法与其他方法去除生物膜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各信息化系统之间的关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饮料行业需求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饮料行业产能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饮料行业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饮料行业产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碳酸饮料价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饮用水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果菜汁饮料价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固体饮料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功能饮料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咖啡饮料价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乳饮料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茶饮料价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其他类别饮料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饮料未来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类饮料制品进口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饮料行业进口金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饮料行业出口金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饮料行业进口金额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饮料行业出口金额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饮料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饮料行业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饮料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饮料行业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饮料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饮料行业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饮料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饮料行业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饮料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饮料行业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饮料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饮料行业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饮料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饮料行业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碳酸饮料企业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饮用水企业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果菜汁饮料企业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固体饮料企业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功能饮料企业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咖啡饮料企业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乳饮料企业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茶饮料企业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饮料行业区域集中度（按区域分）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饮料行业区域集中度（按省分）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饮料行业投资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饮料行业总产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饮料行业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饮料行业企业数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饮料制造行业不同所有制企业数量分布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饮料行业从业人员数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饮料行业产销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饮料行业产销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行业总资产利润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行业营业利润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行业资产负债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行业流动比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行业总资产周转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行业流动资产周转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行业总资产增长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行业净利润增长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行业主营业务收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华润怡宝饮料（中国）有限公司组织结构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统一集团主要财务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统一集团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统一集团资产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统一集团现金流量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师傅控股有限公司主要财务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师傅控股有限公司利润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师傅控股有限公司资产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师傅控股有限公司现金流量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农夫山泉股份有限公司全国销售网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饮料行业市场规模及增长率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饮料行业供给规模及增长率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饮料行业需求规模及增长率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饮料行业市场区域性分布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一章</w:t>
      </w:r>
      <w:r>
        <w:rPr>
          <w:rFonts w:eastAsia="Times New Roman"/>
        </w:rPr>
        <w:t xml:space="preserve"> </w:t>
      </w:r>
      <w:r>
        <w:rPr/>
        <w:t>2015-2020</w:t>
      </w:r>
      <w:r>
        <w:rPr/>
        <w:t>年饮料行业投资前景</w:t>
      </w:r>
    </w:p>
    <w:p>
      <w:pPr>
        <w:pStyle w:val="TextBodyIndent"/>
        <w:rPr/>
      </w:pPr>
      <w:r>
        <w:rPr/>
      </w:r>
    </w:p>
    <w:p>
      <w:pPr>
        <w:pStyle w:val="Heading2"/>
        <w:rPr/>
      </w:pPr>
      <w:r>
        <w:rPr/>
        <w:t xml:space="preserve">第二节 </w:t>
      </w:r>
      <w:r>
        <w:rPr/>
        <w:t>2015-2020</w:t>
      </w:r>
      <w:r>
        <w:rPr/>
        <w:t>年饮料市场发展趋势预测</w:t>
      </w:r>
    </w:p>
    <w:p>
      <w:pPr>
        <w:pStyle w:val="TextBodyIndent"/>
        <w:rPr/>
      </w:pPr>
      <w:r>
        <w:rPr/>
      </w:r>
    </w:p>
    <w:p>
      <w:pPr>
        <w:pStyle w:val="Heading3"/>
        <w:rPr/>
      </w:pPr>
      <w:r>
        <w:rPr/>
        <w:t>一、</w:t>
      </w:r>
      <w:r>
        <w:rPr/>
        <w:t>2015-2020</w:t>
      </w:r>
      <w:r>
        <w:rPr/>
        <w:t>年饮料行业发展趋势</w:t>
      </w:r>
    </w:p>
    <w:p>
      <w:pPr>
        <w:pStyle w:val="TextBodyIndent"/>
        <w:rPr/>
      </w:pPr>
      <w:r>
        <w:rPr/>
      </w:r>
    </w:p>
    <w:p>
      <w:pPr>
        <w:pStyle w:val="TextBodyIndent"/>
        <w:rPr/>
      </w:pPr>
      <w:r>
        <w:rPr/>
        <w:t>1.</w:t>
      </w:r>
      <w:r>
        <w:rPr/>
        <w:t>瓶装水的市场容量将持续增加</w:t>
      </w:r>
    </w:p>
    <w:p>
      <w:pPr>
        <w:pStyle w:val="TextBodyIndent"/>
        <w:rPr/>
      </w:pPr>
      <w:r>
        <w:rPr/>
      </w:r>
    </w:p>
    <w:p>
      <w:pPr>
        <w:pStyle w:val="TextBodyIndent"/>
        <w:rPr/>
      </w:pPr>
      <w:r>
        <w:rPr/>
        <w:t>消费者对饮料品类消费观念的回归时迟早的事情，近两年，食品行业质量问题的此起彼伏更加剧了这一趋势的及早到来。无添加、纯天然的瓶装水必然成为饮料行业份额的最大占有者。从国内市场的现状中，相信我们也不难看出，</w:t>
      </w:r>
      <w:r>
        <w:rPr/>
        <w:t>5100</w:t>
      </w:r>
      <w:r>
        <w:rPr/>
        <w:t>、昆仑山等企业进军高端水；农夫山泉、康师傅、雀巢、娃哈哈也通过种种方式提价，保证在各个价位区间保证绝对的竞争优势。</w:t>
      </w:r>
    </w:p>
    <w:p>
      <w:pPr>
        <w:pStyle w:val="TextBodyIndent"/>
        <w:rPr/>
      </w:pPr>
      <w:r>
        <w:rPr/>
      </w:r>
    </w:p>
    <w:p>
      <w:pPr>
        <w:pStyle w:val="TextBodyIndent"/>
        <w:rPr/>
      </w:pPr>
      <w:r>
        <w:rPr/>
        <w:t>2.</w:t>
      </w:r>
      <w:r>
        <w:rPr/>
        <w:t>饮料品类将不断增加</w:t>
      </w:r>
    </w:p>
    <w:p>
      <w:pPr>
        <w:pStyle w:val="TextBodyIndent"/>
        <w:rPr/>
      </w:pPr>
      <w:r>
        <w:rPr/>
      </w:r>
    </w:p>
    <w:p>
      <w:pPr>
        <w:pStyle w:val="TextBodyIndent"/>
        <w:rPr/>
      </w:pPr>
      <w:r>
        <w:rPr/>
        <w:t>随着行业成熟度的增加、消费者需求的多样化，饮料品类的细分更为必然，纵观各个超市的饮料货架，已经远远超过其他品类的面积。以娃哈哈为例：营养快线占到其总饮料销售额的</w:t>
      </w:r>
      <w:r>
        <w:rPr/>
        <w:t>60%</w:t>
      </w:r>
      <w:r>
        <w:rPr/>
        <w:t>左右，其他近二三十个单品仅占到</w:t>
      </w:r>
      <w:r>
        <w:rPr/>
        <w:t>40%-50%</w:t>
      </w:r>
      <w:r>
        <w:rPr/>
        <w:t>，但企业仍不断的研发新品，试图通过较宽的产品线，吸引更多的消费者。这里可以举个例子</w:t>
      </w:r>
      <w:r>
        <w:rPr/>
        <w:t>--</w:t>
      </w:r>
      <w:r>
        <w:rPr/>
        <w:t>天喔，该企业的产品线宽度在短短的两年中已经达到三四十个，是饮料品类不断增加的很好例证。饮料品类还会继续增加，在主流品类和非主流品类的互补中实现饮料品类的发展。</w:t>
      </w:r>
    </w:p>
    <w:p>
      <w:pPr>
        <w:pStyle w:val="TextBodyIndent"/>
        <w:rPr/>
      </w:pPr>
      <w:r>
        <w:rPr/>
      </w:r>
    </w:p>
    <w:p>
      <w:pPr>
        <w:pStyle w:val="TextBodyIndent"/>
        <w:rPr/>
      </w:pPr>
      <w:r>
        <w:rPr/>
        <w:t>3.</w:t>
      </w:r>
      <w:r>
        <w:rPr/>
        <w:t>价格、产品定位持续上扬</w:t>
      </w:r>
    </w:p>
    <w:p>
      <w:pPr>
        <w:pStyle w:val="TextBodyIndent"/>
        <w:rPr/>
      </w:pPr>
      <w:r>
        <w:rPr/>
      </w:r>
    </w:p>
    <w:p>
      <w:pPr>
        <w:pStyle w:val="TextBodyIndent"/>
        <w:rPr/>
      </w:pPr>
      <w:r>
        <w:rPr/>
        <w:t>随着饮料行业成熟度的增加，传统品类之间的竞争已经演变成为价格竞争、成本竞争。因而各个厂家试图通过高价位的新品或老品提价来提高厂家的盈利水平。</w:t>
      </w:r>
    </w:p>
    <w:p>
      <w:pPr>
        <w:pStyle w:val="TextBodyIndent"/>
        <w:rPr/>
      </w:pPr>
      <w:r>
        <w:rPr/>
      </w:r>
    </w:p>
    <w:p>
      <w:pPr>
        <w:pStyle w:val="TextBodyIndent"/>
        <w:rPr/>
      </w:pPr>
      <w:r>
        <w:rPr/>
        <w:t>各个厂家也看到了如果停留在低价恶性竞争层面，企业不但赚不到钱，另一方面也会错失很多中高端客户。因而，很多新进入的品牌或单品都试图通过高举高打的方式，进军中高端产品行列。</w:t>
      </w:r>
    </w:p>
    <w:p>
      <w:pPr>
        <w:pStyle w:val="TextBodyIndent"/>
        <w:rPr/>
      </w:pPr>
      <w:r>
        <w:rPr/>
      </w:r>
    </w:p>
    <w:p>
      <w:pPr>
        <w:pStyle w:val="TextBodyIndent"/>
        <w:rPr/>
      </w:pPr>
      <w:r>
        <w:rPr/>
        <w:t>因此，有很多的饮料的厂家都在通过各种方式提价，很多新进入的品类也都以较高的价格进入该市场。农夫山泉的“东方茶叶”是给茶饮料打了一剂强心针，摆脱了各个厂家单纯价格竞争的红海。</w:t>
      </w:r>
    </w:p>
    <w:p>
      <w:pPr>
        <w:pStyle w:val="TextBodyIndent"/>
        <w:rPr/>
      </w:pPr>
      <w:r>
        <w:rPr/>
      </w:r>
    </w:p>
    <w:p>
      <w:pPr>
        <w:pStyle w:val="TextBodyIndent"/>
        <w:rPr/>
      </w:pPr>
      <w:r>
        <w:rPr/>
        <w:t>4.</w:t>
      </w:r>
      <w:r>
        <w:rPr/>
        <w:t>竞争加剧，卖点创新更多</w:t>
      </w:r>
    </w:p>
    <w:p>
      <w:pPr>
        <w:pStyle w:val="TextBodyIndent"/>
        <w:rPr/>
      </w:pPr>
      <w:r>
        <w:rPr/>
      </w:r>
    </w:p>
    <w:p>
      <w:pPr>
        <w:pStyle w:val="TextBodyIndent"/>
        <w:rPr/>
      </w:pPr>
      <w:r>
        <w:rPr/>
        <w:t>卖点创新将是近几年饮料行业最主要的一个特点：如水果种类的创新、茶种类的创新、品类组合的创新、小类水果饮料的开发、包装的创新、口感的创新、饮用方式的创新等等。通过某个点的创新吸引一批忠实消费者，还是有很大的操作空间，也会是近几年最主要的创新方式。</w:t>
      </w:r>
    </w:p>
    <w:p>
      <w:pPr>
        <w:pStyle w:val="TextBodyIndent"/>
        <w:rPr/>
      </w:pPr>
      <w:r>
        <w:rPr/>
      </w:r>
    </w:p>
    <w:p>
      <w:pPr>
        <w:pStyle w:val="TextBodyIndent"/>
        <w:rPr/>
      </w:pPr>
      <w:r>
        <w:rPr/>
        <w:t>5.</w:t>
      </w:r>
      <w:r>
        <w:rPr/>
        <w:t>健康理念被更多的消费者接受（无糖、低糖、无添加等）</w:t>
      </w:r>
    </w:p>
    <w:p>
      <w:pPr>
        <w:pStyle w:val="TextBodyIndent"/>
        <w:rPr/>
      </w:pPr>
      <w:r>
        <w:rPr/>
      </w:r>
    </w:p>
    <w:p>
      <w:pPr>
        <w:pStyle w:val="TextBodyIndent"/>
        <w:rPr/>
      </w:pPr>
      <w:r>
        <w:rPr/>
        <w:t>消费者已经从最初的追求口感逐渐回归，无糖、低糖、无添加、多纤维、低脂等概念会被越来越多的消费者所接受。</w:t>
      </w:r>
    </w:p>
    <w:p>
      <w:pPr>
        <w:pStyle w:val="TextBodyIndent"/>
        <w:rPr/>
      </w:pPr>
      <w:r>
        <w:rPr/>
      </w:r>
    </w:p>
    <w:p>
      <w:pPr>
        <w:pStyle w:val="TextBodyIndent"/>
        <w:rPr/>
      </w:pPr>
      <w:r>
        <w:rPr/>
        <w:t>6.</w:t>
      </w:r>
      <w:r>
        <w:rPr/>
        <w:t>消费者不断分化，品类差异化市场巨大</w:t>
      </w:r>
    </w:p>
    <w:p>
      <w:pPr>
        <w:pStyle w:val="TextBodyIndent"/>
        <w:rPr/>
      </w:pPr>
      <w:r>
        <w:rPr/>
      </w:r>
    </w:p>
    <w:p>
      <w:pPr>
        <w:pStyle w:val="TextBodyIndent"/>
        <w:rPr/>
      </w:pPr>
      <w:r>
        <w:rPr/>
        <w:t>国内消费者逐渐分化，寻找属于自己的口感、包装、品牌定位的产品会成为很多年轻消费者的选择。这点在产品包装上更易体现出。漫画、卡通人物、颜色、形状通过外形来实现与消费者的互动。通过无糖、低糖、多纤维、低脂等契合自己的消费者。通过品牌理念，如环保、互助、奉献等与消费者实现更深层次的情感沟通。如此种种，可以看出，消费者将不断分化，品类差异化的市场非常巨大。</w:t>
      </w:r>
    </w:p>
    <w:p>
      <w:pPr>
        <w:pStyle w:val="TextBodyIndent"/>
        <w:rPr/>
      </w:pPr>
      <w:r>
        <w:rPr/>
      </w:r>
    </w:p>
    <w:p>
      <w:pPr>
        <w:pStyle w:val="Heading3"/>
        <w:rPr/>
      </w:pPr>
      <w:r>
        <w:rPr/>
        <w:t>二、</w:t>
      </w:r>
      <w:r>
        <w:rPr/>
        <w:t>2015-2020</w:t>
      </w:r>
      <w:r>
        <w:rPr/>
        <w:t>年饮料市场规模预测</w:t>
      </w:r>
    </w:p>
    <w:p>
      <w:pPr>
        <w:pStyle w:val="TextBodyIndent"/>
        <w:rPr/>
      </w:pPr>
      <w:r>
        <w:rPr/>
      </w:r>
    </w:p>
    <w:p>
      <w:pPr>
        <w:pStyle w:val="Style12"/>
        <w:rPr/>
      </w:pPr>
      <w:r>
        <w:rPr/>
        <w:t>图表：</w:t>
      </w:r>
      <w:r>
        <w:rPr/>
        <w:t>2015-2020</w:t>
      </w:r>
      <w:r>
        <w:rPr/>
        <w:t>年我国饮料行业市场规模及增长率预测</w:t>
      </w:r>
    </w:p>
    <w:p>
      <w:pPr>
        <w:pStyle w:val="Normal"/>
        <w:rPr/>
      </w:pPr>
      <w:r>
        <w:rPr/>
        <w:drawing>
          <wp:inline distT="0" distB="0" distL="0" distR="0">
            <wp:extent cx="5587365" cy="314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587365" cy="3147695"/>
                    </a:xfrm>
                    <a:prstGeom prst="rect">
                      <a:avLst/>
                    </a:prstGeom>
                  </pic:spPr>
                </pic:pic>
              </a:graphicData>
            </a:graphic>
          </wp:inline>
        </w:drawing>
      </w:r>
    </w:p>
    <w:p>
      <w:pPr>
        <w:pStyle w:val="Normal"/>
        <w:rPr/>
      </w:pPr>
      <w:r>
        <w:rPr/>
        <w:t>数据来源：中研普华数据库</w:t>
      </w:r>
    </w:p>
    <w:p>
      <w:pPr>
        <w:pStyle w:val="Heading2"/>
        <w:rPr/>
      </w:pPr>
      <w:r>
        <w:rPr/>
        <w:t>第三节 影响企业生产与经营的关键趋势</w:t>
      </w:r>
    </w:p>
    <w:p>
      <w:pPr>
        <w:pStyle w:val="TextBodyIndent"/>
        <w:rPr/>
      </w:pPr>
      <w:r>
        <w:rPr/>
      </w:r>
    </w:p>
    <w:p>
      <w:pPr>
        <w:pStyle w:val="Heading3"/>
        <w:rPr/>
      </w:pPr>
      <w:r>
        <w:rPr/>
        <w:t>一、市场整合成长趋势</w:t>
      </w:r>
    </w:p>
    <w:p>
      <w:pPr>
        <w:pStyle w:val="TextBodyIndent"/>
        <w:rPr/>
      </w:pPr>
      <w:r>
        <w:rPr/>
      </w:r>
    </w:p>
    <w:p>
      <w:pPr>
        <w:pStyle w:val="TextBodyIndent"/>
        <w:rPr/>
      </w:pPr>
      <w:r>
        <w:rPr/>
        <w:t>国内的饮料工业市场是在改革开放之后慢慢发展起来的新兴产业，饮料机械设备的更新也带动着饮料食品工业的变化发展，在从我国饮料工业的从无到有，从小到大，从基础到规模已经慢慢的成为了社会市场必须的食品重点工业之一，并呈现出三大发展趋势。</w:t>
      </w:r>
    </w:p>
    <w:p>
      <w:pPr>
        <w:pStyle w:val="TextBodyIndent"/>
        <w:rPr/>
      </w:pPr>
      <w:r>
        <w:rPr/>
      </w:r>
    </w:p>
    <w:p>
      <w:pPr>
        <w:pStyle w:val="TextBodyIndent"/>
        <w:rPr/>
      </w:pPr>
      <w:r>
        <w:rPr/>
        <w:t>饮料工业的发展在综合的一方面因素也带动了国民经济的发展，为提高社会主义人民的生活水平作了应有的贡献，相信在饮料多元化需求的市场环境中饮料机械的市场也必将有一个新的发展。</w:t>
      </w:r>
    </w:p>
    <w:p>
      <w:pPr>
        <w:pStyle w:val="TextBodyIndent"/>
        <w:rPr/>
      </w:pPr>
      <w:r>
        <w:rPr/>
      </w:r>
    </w:p>
    <w:p>
      <w:pPr>
        <w:pStyle w:val="TextBodyIndent"/>
        <w:rPr/>
      </w:pPr>
      <w:r>
        <w:rPr/>
        <w:t>饮料市场的不断细分，也对饮料机械提出了更多更高的要求。饮料机械是用于制造各种饮料的机械设备，一般由许多机械组成生产线加工各种饮料，如水处理设备、冲瓶机、灌装机、封口机、杀菌设备等等。饮料机械是伴随着饮料工业的产生而产生的，并且伴随着软饮料工业的发展而发展。</w:t>
      </w:r>
    </w:p>
    <w:p>
      <w:pPr>
        <w:pStyle w:val="TextBodyIndent"/>
        <w:rPr/>
      </w:pPr>
      <w:r>
        <w:rPr/>
      </w:r>
    </w:p>
    <w:p>
      <w:pPr>
        <w:pStyle w:val="TextBodyIndent"/>
        <w:rPr/>
      </w:pPr>
      <w:r>
        <w:rPr/>
        <w:t>夏季是饮料行业的传统销售旺季，已有者的激烈竞争、新进入者、新产品的出现等接连不断。</w:t>
      </w:r>
    </w:p>
    <w:p>
      <w:pPr>
        <w:pStyle w:val="TextBodyIndent"/>
        <w:rPr/>
      </w:pPr>
      <w:r>
        <w:rPr/>
      </w:r>
    </w:p>
    <w:p>
      <w:pPr>
        <w:pStyle w:val="TextBodyIndent"/>
        <w:rPr/>
      </w:pPr>
      <w:r>
        <w:rPr/>
        <w:t>认清饮料行业的发展趋势并有针对性地做出竞争策略或者推出新品则可以帮助企业更加顺利、自如地应对市场。</w:t>
      </w:r>
    </w:p>
    <w:p>
      <w:pPr>
        <w:pStyle w:val="TextBodyIndent"/>
        <w:rPr/>
      </w:pPr>
      <w:r>
        <w:rPr/>
      </w:r>
    </w:p>
    <w:p>
      <w:pPr>
        <w:pStyle w:val="Heading3"/>
        <w:rPr/>
      </w:pPr>
      <w:r>
        <w:rPr/>
        <w:t>二、需求变化趋势及新的商业机遇预测</w:t>
      </w:r>
    </w:p>
    <w:p>
      <w:pPr>
        <w:pStyle w:val="TextBodyIndent"/>
        <w:rPr/>
      </w:pPr>
      <w:r>
        <w:rPr/>
      </w:r>
    </w:p>
    <w:p>
      <w:pPr>
        <w:pStyle w:val="TextBodyIndent"/>
        <w:rPr/>
      </w:pPr>
      <w:r>
        <w:rPr/>
        <w:t>饮料行业内部健康类品类增速稳定，而非健康类品类表现不佳。由于当下物质生活丰富、居民消费水平提升，消费者对健康日益关注，因此在产品消费方面也倾向于选择健康类饮料，如饮用水、果蔬汁、植物蛋白饮料、凉茶、运动饮料，而对含糖量高的碳酸饮料、茶饮料不再如以往般青睐。如此，国内饮料市场的参与者应顺应消费者的喜好进行产品调整，如此才能稳固市场。</w:t>
      </w:r>
    </w:p>
    <w:p>
      <w:pPr>
        <w:pStyle w:val="TextBodyIndent"/>
        <w:rPr/>
      </w:pPr>
      <w:r>
        <w:rPr/>
      </w:r>
    </w:p>
    <w:p>
      <w:pPr>
        <w:pStyle w:val="TextBodyIndent"/>
        <w:rPr/>
      </w:pPr>
      <w:r>
        <w:rPr/>
        <w:t>养生健康饮料势头正盛，业内业外参与者进入不断。冰糖雪梨、凉茶等的出现引领了饮料行业的养生健康潮，如今企业纷纷都在选择这一发展方向。如业内企业对蜂蜜柚子茶、枇杷润肺茶的开发，业外企业多数是制药企业如太极集团、天圣制药、中新药业等的介入。制药企业加入养生健康饮料行列，拥有研发、原材料等多个优势，但是饮料行业与医药行业从竞争到终端都有着差别，医药企业进入在考虑前景同时也需要考量挑战。</w:t>
      </w:r>
    </w:p>
    <w:p>
      <w:pPr>
        <w:pStyle w:val="TextBodyIndent"/>
        <w:rPr/>
      </w:pPr>
      <w:r>
        <w:rPr/>
      </w:r>
    </w:p>
    <w:p>
      <w:pPr>
        <w:pStyle w:val="Heading3"/>
        <w:rPr/>
      </w:pPr>
      <w:r>
        <w:rPr/>
        <w:t>三、企业区域市场拓展的趋势</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饮料行业内部多数品类的市场格局基本已定，进入门槛较高。如包装饮用水行业，康师傅、农夫山泉、娃哈哈、华润四家企业占比超过</w:t>
      </w:r>
      <w:r>
        <w:rPr/>
        <w:t>70%;</w:t>
      </w:r>
      <w:r>
        <w:rPr/>
        <w:t>果汁饮料行业，康师傅、统一、汇源、可口可乐四家企业占比超过</w:t>
      </w:r>
      <w:r>
        <w:rPr/>
        <w:t>60%;</w:t>
      </w:r>
      <w:r>
        <w:rPr/>
        <w:t>运动饮料行业红牛更是一家独大。在市场格局基本已定的类别内，新进入者若想要取得一定成就，颇有难度。与此如此，不如开创新的产品类别，如此或能闯出一片天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7T02:46:00Z</dcterms:modified>
  <cp:revision>219</cp:revision>
  <dc:subject/>
  <dc:title/>
</cp:coreProperties>
</file>