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团体保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团体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团体保险行业监测统计数据指标体系，研究一定时期内中国团体保险行业生产消费的现状、变化及趋势。团体保险报告有助于企业及投资者洞察中国团体保险行业市场供需行为，评估中国团体保险行业投资价值，为相关</w:t>
            </w:r>
            <w:r>
              <w:rPr>
                <w:rFonts w:ascii="Arial" w:hAnsi="Arial" w:cs="Arial"/>
              </w:rPr>
              <w:t>企业</w:t>
            </w:r>
            <w:r>
              <w:rPr>
                <w:rFonts w:ascii="Arial" w:hAnsi="Arial" w:cs="Arial"/>
              </w:rPr>
              <w:t>提供第三方的决策支持。报告内容有助于团体保险行业企业、投资者了解市场供需情况，并可以为企业市场推广计划的制定提供第三方决策支持。该报告第一时间为客户提供中国团体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团体保险行业市场发展状况、关联行业发展状况、行业竞争状况、优势企业发展状况、消费现状以及行业营销进行了深入的分析，在总结中国团体保险行业发展历程的基础上，结合新时期的各方面因素，对中国团体保险行业的发展趋势给予了细致和审慎的预测论证。本报告是团体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团体保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团体保险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团体保险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团体保险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保险与个人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保险与社会统筹保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团体保险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团体保险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团体保险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团体保险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团体保险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人寿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体健康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团体健康保险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团体健康保险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团体健康保险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团体健康保险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业的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预防风险减少损失的需求使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的税收优惠政策以及金融服务业的迅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团体健康保险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营利的双蓝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险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MO</w:t>
            </w:r>
            <w:r>
              <w:rPr>
                <w:rFonts w:ascii="Arial" w:hAnsi="Arial" w:cs="Arial"/>
                <w:color w:val="000000"/>
                <w:szCs w:val="21"/>
              </w:rPr>
              <w:t>和</w:t>
            </w:r>
            <w:r>
              <w:rPr>
                <w:rFonts w:cs="Arial" w:ascii="Arial" w:hAnsi="Arial"/>
                <w:color w:val="000000"/>
                <w:szCs w:val="21"/>
              </w:rPr>
              <w:t>PPO</w:t>
            </w:r>
            <w:r>
              <w:rPr>
                <w:rFonts w:ascii="Arial" w:hAnsi="Arial" w:cs="Arial"/>
                <w:color w:val="000000"/>
                <w:szCs w:val="21"/>
              </w:rPr>
              <w:t>等管理式医疗保险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团体健康保险的意义、法律及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团体健康保险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团体健康保险的法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团体健康保险的实施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企业团体健康保险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企业团体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类型企业团体健康保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团体健康保险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美国团体健康保险的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式医疗费用控制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繁荣和专业保险经营机构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发挥团体健康保险服务的灵活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国家税收政策、财政政策以及社会保障制度的大力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将团体健康保险的风险控制与企业需求联系起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团体健康保险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团体健康保险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团体健康保险健康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体保险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团体保险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团体保险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团体保险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行业相关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行业相关规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行业相关规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团体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团体保险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团体保险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团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体保险在人身险中占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团体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团体保险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团体保险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公司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身险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体保险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团体保险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可及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团体保险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体保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团体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团体保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团体保险行业企业规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原保险保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保险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团体保险行业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资人身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人身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保险公司团体保险保费收入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团体保险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团体保险行业渠道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团体保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团体保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团体保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团体保险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团体保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上市将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家上市公司涉足保险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财团集体进军保险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多保险公司资产注入上市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行业投资家兼并速度将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并购将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团体保险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团体保险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团体保险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北地区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团体保险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团体保险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团体保险行业区域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体保险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团体保险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团体保险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保险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保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太平洋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泰康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华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实际控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平安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太平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人民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富德生命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邮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阳光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英大泰和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陆家嘴国泰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意人寿保险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合众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幸福人寿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体保险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团体保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团体保险行业进入壁垒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团体保险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团体保险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团体保险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市场规模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保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身险市场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体保险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团体保险在人身保险中占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团体保险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团体保险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团体保险与个人保险相比具有以下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给员工投保的团体保险（商业保险）与社会统筹保险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划分企业登记注册类型的规定》关于企业类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团体保险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团体保险行业研究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团体人寿保险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团体健康保险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人数与享受保险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人数与享受保险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居民收入与团体保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储蓄存款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储蓄与团体保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恩格尔系数与团体保险保费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债券市场发行量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债券市场发行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债券市场余额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年期和</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间市场成交量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间国债收益率曲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上证综合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保险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险行业资金运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险行业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密度和保险深度（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保险行业发展主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保险行业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保险行业相关规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保险行业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团体保险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体保险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体保险保费收入在人身险保费收入中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团体保险中资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团体保险外资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人身险公司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身险原保险保费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主体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主体注册资金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团体保险的购买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市</w:t>
            </w:r>
            <w:r>
              <w:rPr>
                <w:rFonts w:cs="Arial" w:ascii="Arial" w:hAnsi="Arial"/>
                <w:color w:val="000000"/>
                <w:szCs w:val="21"/>
              </w:rPr>
              <w:t>GDP</w:t>
            </w:r>
            <w:r>
              <w:rPr>
                <w:rFonts w:ascii="Arial" w:hAnsi="Arial" w:cs="Arial"/>
                <w:color w:val="000000"/>
                <w:szCs w:val="21"/>
              </w:rPr>
              <w:t>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身险保险公司原保险保费收入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身险保险公司团体保险保费收入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资人身险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资人身险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保险公司团体保险保费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险行业渠道议价能力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团体保险行业对购买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团体保险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寿险产品替代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寿险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股上市的保险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将要在中国</w:t>
            </w:r>
            <w:r>
              <w:rPr>
                <w:rFonts w:cs="Arial" w:ascii="Arial" w:hAnsi="Arial"/>
                <w:color w:val="000000"/>
                <w:szCs w:val="21"/>
              </w:rPr>
              <w:t>A</w:t>
            </w:r>
            <w:r>
              <w:rPr>
                <w:rFonts w:ascii="Arial" w:hAnsi="Arial" w:cs="Arial"/>
                <w:color w:val="000000"/>
                <w:szCs w:val="21"/>
              </w:rPr>
              <w:t>股上市的保险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市公司持有保险公司股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财团集体进军保险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保险公司收购合并管理办法》对于民间资本投资保险业的促进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市自治区及单列计划城市保费收入排名（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市自治区及单列计划城市保费收入市场占有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州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保险业务情况（单位：百万元，元，</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个省市自治区的保险密度和保险深度对比（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各省市自治区及单列计划城市的保险密度排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各省市自治区及单列计划城市的保险深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身险公司原保险保费收入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人寿中国人寿保险股份有限公司实际控制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资产结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保险产品结构（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寿保险股份有限公司排名前五位的保险产品（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保险股份有限公司销售渠道（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太平洋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平洋人寿保险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太平洋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平洋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平洋人寿保险股份有限公司销售渠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太平洋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泰康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泰康人寿保险股份有限公司产品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泰康人寿保险股份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泰康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康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泰康人寿保险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泰康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华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华人寿保险股份有限公司实际控制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华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华人寿保险股份有限公司网点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保费收入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新华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平安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国平安人寿保险股份有限公司按险种业务规模保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平安人寿保险股份有限公司排名前五位的保险产品（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平安保险（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安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安人寿保险股份有限公司团体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中国平安人寿保险股份有限公司经营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中国平安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太平人寿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太平人寿保险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平人寿保险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平人寿保险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太平人寿保险有限公司网络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太平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人民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人民人寿保险股份有限公司产品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民人寿保险股份有限公司产品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国人民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国人民人寿保险股份有限公司网络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国人民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富德生命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富德生命人寿保险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命人寿保险有限公司保费收入居前</w:t>
            </w:r>
            <w:r>
              <w:rPr>
                <w:rFonts w:cs="Arial" w:ascii="Arial" w:hAnsi="Arial"/>
                <w:color w:val="000000"/>
                <w:szCs w:val="21"/>
              </w:rPr>
              <w:t>5</w:t>
            </w:r>
            <w:r>
              <w:rPr>
                <w:rFonts w:ascii="Arial" w:hAnsi="Arial" w:cs="Arial"/>
                <w:color w:val="000000"/>
                <w:szCs w:val="21"/>
              </w:rPr>
              <w:t>位的保险产品经营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富德生命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富德生命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中邮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邮人寿保险股份有限公司保费收入规模前五大产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邮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邮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邮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阳光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阳光人寿保险股份有限公司主要产品数量（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阳光人寿保险股份有限公司保费收入排名前五位的产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阳光保险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阳光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英大泰和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英大泰和人寿保险股份有限公司个人保险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英大泰和人寿保险股份有限公司银行保险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英大泰和人寿保险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大泰和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英大泰和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陆家嘴国泰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陆家嘴国泰人寿保险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陆家嘴国泰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陆家嘴国泰人寿保险股份有限公司网点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陆家嘴国泰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中意人寿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中意人寿保险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意人寿保险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中意人寿保险有限公司网点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中意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合众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中意人寿保险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众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合众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幸福人寿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幸福人寿保险股份有限公司保费收入规模前五大产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幸福人寿保险股份有限公司原保险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幸福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中国团体保险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养老保险公司托管企业年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人身险市场原保险保费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团体保险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团体保险原保险保费收入在人身险原保险保费收入中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中国团体保险行业支公司发生合规问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团体保险的自建销售队伍和中介渠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团体保险存在的理由</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5:00Z</dcterms:modified>
  <cp:revision>195</cp:revision>
  <dc:subject/>
  <dc:title/>
</cp:coreProperties>
</file>