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狗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狗</w:t>
            </w:r>
            <w:r>
              <w:rPr>
                <w:rFonts w:ascii="Arial" w:hAnsi="Arial" w:cs="Arial"/>
              </w:rPr>
              <w:t>行业研究</w:t>
            </w:r>
            <w:r>
              <w:rPr>
                <w:rFonts w:ascii="Arial" w:hAnsi="Arial" w:cs="Arial"/>
              </w:rPr>
              <w:t>报告主要分析了电子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狗行业重点企业分析、子行业分析、区域市场分析、行业风险分析、行业发展前景预测及相关的经营、投资建议等。报告研究框架全面、严谨，分析内容客观、公正、系统，真实准确地反映了我国电子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狗行业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行业相关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行业生产过程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狗的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雷达电路板检测波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组装成型雷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屏蔽室雷达测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组装</w:t>
            </w:r>
            <w:r>
              <w:rPr>
                <w:rFonts w:cs="Arial" w:ascii="Arial" w:hAnsi="Arial"/>
                <w:color w:val="000000"/>
                <w:szCs w:val="21"/>
              </w:rPr>
              <w:t>GPS</w:t>
            </w:r>
            <w:r>
              <w:rPr>
                <w:rFonts w:ascii="Arial" w:hAnsi="Arial" w:cs="Arial"/>
                <w:color w:val="000000"/>
                <w:szCs w:val="21"/>
              </w:rPr>
              <w:t>固定测速模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嵌入固定测速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组装“车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出厂测试打包库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电子狗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狗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狗行业技术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子狗市场供需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狗市场供给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电子狗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狗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狗市场需求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电子狗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狗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狗市场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狗行业产业链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行业产业链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上游产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主控芯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狗下游应用需求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民用汽车保有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机动车驾驶人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全国电子眼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狗所属产品进出口数据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电子狗所属产品进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子狗所属产品进口数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电子狗所属产品进口金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子狗所属产品进口来源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电子狗所属产品进口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狗所属产品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子狗所属产品出口数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电子狗所属产品出口金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电子狗所属产品出口流向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电子狗所属产品出口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狗生产厂商竞争力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瑞忆科技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恒讯视科技发展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联维亚电子科技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盈科创展科技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纽曼数码科技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狗行业发展趋势与前景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狗行业投资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电子狗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电子狗市场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狗行业投资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下游行业依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狗行业投资策略及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狗企业投资战略与客户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企业发展战略规划背景意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企业战略规划制定依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狗企业战略规划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狗企业重点客户战略实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狗雷达电路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狗雷达电路板主控芯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雷达电路板通电检测波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路板雷达波检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子狗雷达导波管接收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雷达导波管中的模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焊接模阻至雷达导波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雷达信号直接照射测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测试雷达模拟信号发射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固定测速预警电路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电子狗</w:t>
            </w:r>
            <w:r>
              <w:rPr>
                <w:rFonts w:cs="Arial" w:ascii="Arial" w:hAnsi="Arial"/>
                <w:color w:val="000000"/>
                <w:szCs w:val="21"/>
              </w:rPr>
              <w:t>GPS</w:t>
            </w:r>
            <w:r>
              <w:rPr>
                <w:rFonts w:ascii="Arial" w:hAnsi="Arial" w:cs="Arial"/>
                <w:color w:val="000000"/>
                <w:szCs w:val="21"/>
              </w:rPr>
              <w:t>天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规模以上工业增加值及增长速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规模以上工业增加值及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电子狗产量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主要电子狗企业产量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狗产量预测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电子狗销量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主要电子狗企业销量情况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狗销量预测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主要电子狗企业产品价格情况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电子狗产业链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价格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民用汽车拥有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机动车驾驶员数量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国电子眼分布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电子狗及其他雷达设备进口数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电子狗及其他雷达设备进口金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电子狗及其他雷达设备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电子狗及其他雷达设备进口流向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电子狗及其他雷达设备进口均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电子狗及其他雷达设备出口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电子狗及其他雷达设备出口金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电子狗及其他雷达设备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电子狗及其他雷达设备出口流向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电子狗及其他雷达设备出口均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合众思壮科技股份有限公司雷达预警仪产品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合众思壮科技股份有限公司分产品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合众思壮科技股份有限公司业务结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合众思壮科技股份有限公司收入及利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合众思壮科技股份有限公司分地区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厦门瑞忆科技有限公司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厦门瑞忆科技有限公司雷达预警仪产品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厦门瑞忆科技有限公司收入及利润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厦门瑞忆科技有限公司盈利能力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中恒讯视科技发展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中恒讯视科技发展有限公司雷达预警仪产品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北京中恒讯视科技发展有限公司收入及利润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北京中恒讯视科技发展有限公司盈利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联维亚电子科技有限公司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联维亚电子科技有限公司雷达预警仪产品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深圳联维亚电子科技有限公司收入及利润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深圳联维亚电子科技有限公司盈利能力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市盈科创展科技有限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深圳市盈科创展科技有限公司雷达预警仪产品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深圳市盈科创展科技有限公司收入及利润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深圳市盈科创展科技有限公司盈利能力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湖南纽曼数码科技有限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湖南纽曼数码科技有限公司雷达预警仪产品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湖南纽曼数码科技有限公司收入及利润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湖南纽曼数码科技有限公司盈利能力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8:30:00Z</dcterms:modified>
  <cp:revision>221</cp:revision>
  <dc:subject/>
  <dc:title/>
</cp:coreProperties>
</file>