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w:t>
            </w:r>
            <w:r>
              <w:rPr>
                <w:rFonts w:ascii="Arial" w:hAnsi="Arial" w:cs="Arial"/>
              </w:rPr>
              <w:t>行业研究</w:t>
            </w:r>
            <w:r>
              <w:rPr>
                <w:rFonts w:ascii="Arial" w:hAnsi="Arial" w:cs="Arial"/>
              </w:rPr>
              <w:t>报告中的物流行业数据分析以权威的国家统计数据为基础，采用宏观和微观相结合的分析方式，利用科学的统计分析方法，在描述行业概貌的同时，对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行业研究单位等公布和提供的大量资料。报告对我国物流行业的供需状况、发展现状、子行业发展变化等进行了分析，重点分析了国内外物流行业的发展现状、如何面对行业的发展挑战、行业的发展建议、行业竞争力，以及行业的投资分析和趋势预测等等。报告还综合了物流行业的整体发展动态，对行业在产品方面提供了参考建议和具体解决办法。报告对于物流产品生产企业、</w:t>
            </w:r>
            <w:r>
              <w:rPr>
                <w:rFonts w:ascii="Arial" w:hAnsi="Arial" w:cs="Arial"/>
              </w:rPr>
              <w:t>经销商</w:t>
            </w:r>
            <w:r>
              <w:rPr>
                <w:rFonts w:ascii="Arial" w:hAnsi="Arial" w:cs="Arial"/>
              </w:rPr>
              <w:t>、行业管理部门以及拟进入该行业的投资者具有重要的参考价值，对于研究我国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物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范围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标准化及其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因素对物流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物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商品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生产和消费的桥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社会生产和流通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生产、拉动消费、增加就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行业的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流行业配套设施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它物流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流园区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物流园区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沿革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产生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的开发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园区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对区域物流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园区对物流发展的作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物流园区的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设物流园区的主要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设物流园区的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设物流园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代物流园区建设的相关建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保税物流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物流园区的概念和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关对进出园区货物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物流园区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物流信息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流信息化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的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迅速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市场需求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与平台是物流信息化的关键</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技术在物流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感知技术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与通信技术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管理技术应用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行业物联网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慧物流建设最新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w:t>
            </w:r>
            <w:r>
              <w:rPr>
                <w:rFonts w:cs="Arial" w:ascii="Arial" w:hAnsi="Arial"/>
                <w:color w:val="000000"/>
                <w:szCs w:val="21"/>
              </w:rPr>
              <w:t>RFID</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w:t>
            </w:r>
            <w:r>
              <w:rPr>
                <w:rFonts w:cs="Arial" w:ascii="Arial" w:hAnsi="Arial"/>
                <w:color w:val="000000"/>
                <w:szCs w:val="21"/>
              </w:rPr>
              <w:t>GPS</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无线传感网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行业智能机器人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领域中物联网技术未来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领域中物联网技术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物流行业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市场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物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物流行业兼并重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兼并重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兼并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流企业兼并重组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兼并重组将加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货物运输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不同运输方式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不同运输方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信息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能力对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仓储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竞争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保税仓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邮政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邮政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快递业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快递行业业务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业务量（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业务量（月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快递行业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收入（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业务收入（月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快递行业服务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快递行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快递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点规模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车辆规模走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快递业区域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结构（按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结构（按业务收入）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快递业务收入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服务价格走势对比</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它物流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包装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行业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货代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第三方物流运作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第三方物流模式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资源整合角度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服务内容角度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服务范围角度界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第三方物流模式的分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第三方物流模式的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功能物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功能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功能物流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储股份收入及毛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储股份物流产业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仓储驱动的物流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现货市场驱动的物流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质押监管驱动的物流产业链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功能物流模式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综合物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综合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综合物流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科技收入及毛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科技主营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科技主营业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科技的仓储运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科技的罐容增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综合物流模式发展空间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综合代理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综合代理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综合代理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怡亚通收入及毛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怡亚通供应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度供应链——怡亚通的采购执行和分销执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度供应链——怡亚通的采购销售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整合供应链——怡亚通的虚拟生产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番薯——建立在深度供应链平台上的</w:t>
            </w:r>
            <w:r>
              <w:rPr>
                <w:rFonts w:cs="Arial" w:ascii="Arial" w:hAnsi="Arial"/>
                <w:color w:val="000000"/>
                <w:szCs w:val="21"/>
              </w:rPr>
              <w:t>Bto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宇商网——承载怡亚通“天网”梦想的</w:t>
            </w:r>
            <w:r>
              <w:rPr>
                <w:rFonts w:cs="Arial" w:ascii="Arial" w:hAnsi="Arial"/>
                <w:color w:val="000000"/>
                <w:szCs w:val="21"/>
              </w:rPr>
              <w:t>Bto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怡亚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执行业务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执行业务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生产业务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番薯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宇商网的盈利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综合代理模式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集中物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集中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集中物流模式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龙物流的运作及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龙物流收入及毛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特种集装箱物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运及临港物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铁快运的运作及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操作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智能和可视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供应链和劳动力管理</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集中物流模式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物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产品产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品物流总额增长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运行效率逐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物流的集中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煤炭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结构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量结构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企业物流成本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企业物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企业物流费用率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企业物流费用率较高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物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家电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物流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物流与销售物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物流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物流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企业物流模式与企业定位密不可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物流配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遍采用——分散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的改进——集中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联合库存管理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物流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化工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物流的重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医药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重组是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物流体系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面临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的第三方物流是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生产企业为服务主体的医药</w:t>
            </w:r>
            <w:r>
              <w:rPr>
                <w:rFonts w:cs="Arial" w:ascii="Arial" w:hAnsi="Arial"/>
                <w:color w:val="000000"/>
                <w:szCs w:val="21"/>
              </w:rPr>
              <w:t>3PL</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批发企业为服务主体的医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零售企业为服务主体的医药</w:t>
            </w:r>
            <w:r>
              <w:rPr>
                <w:rFonts w:cs="Arial" w:ascii="Arial" w:hAnsi="Arial"/>
                <w:color w:val="000000"/>
                <w:szCs w:val="21"/>
              </w:rPr>
              <w:t>3PL</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医疗机构为服务主体的医药</w:t>
            </w:r>
            <w:r>
              <w:rPr>
                <w:rFonts w:cs="Arial" w:ascii="Arial" w:hAnsi="Arial"/>
                <w:color w:val="000000"/>
                <w:szCs w:val="21"/>
              </w:rPr>
              <w:t>3PL</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供应链一体化的医药</w:t>
            </w:r>
            <w:r>
              <w:rPr>
                <w:rFonts w:cs="Arial" w:ascii="Arial" w:hAnsi="Arial"/>
                <w:color w:val="000000"/>
                <w:szCs w:val="21"/>
              </w:rPr>
              <w:t>3PL</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医药物流发展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信息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配送网络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编码技术的广泛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平台操作简单实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烟草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品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物流凸显数字化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制度得到不断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配送体系基本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烟草物流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物流从业人员职业素质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设备及技术较为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成本较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物流信息化程度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标准跟不上时代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分层物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层物流概念的产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的分层物流及其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层物流对行业物流建设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物联网的发展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业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业物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物流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粮食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时期的粮食物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经济向市场经济过渡时期的粮食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济条件下的粮食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的粮食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一体化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园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达国家粮食物流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粮食物流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粮食物流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物流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物流规划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物流规划的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粮食物流发展的建设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粮食物流规划的政策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粮食物流发展规划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粮食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冷链物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农产品冷链流通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基础设施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技术推广相对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企业发展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相关标准体系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产品冷链物流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外农产品流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统农产品流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农产品流通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农产品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农产品冷链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花卉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物流的环节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物流的运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物流市场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物流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水平低下，物流技术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代公司小而散，缺乏专业的花卉物流公司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产品价值低，加大了运输成本在总成本中的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成本高，花卉产品国际竞争力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卉物流市场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花卉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贸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贸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商贸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物流发展重点工作</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区域商贸物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商贸物流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商贸物流的发展对策</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商贸物流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商贸物流的政策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商贸物流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的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的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物流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物流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流行业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九大物流区域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十大物流通道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三角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区域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形势趋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国民经济和社会发展第十二个五年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贯彻〈物流业调整和振兴规划〉的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商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物流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龙头企业，把握集群发展的内在增长引擎，创建国际物流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物流企业发展第三方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业务也出现了与之相适应的新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科技投入，提高物流的信息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多层次信息网络</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运行总体平稳，产业结构持续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较快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物流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量平稳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拉动作用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快递蓬勃兴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物流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锡常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徐州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大物流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特色优势进一步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快速有序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龙头企业培育取得明显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标准化、信息化建设明显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珠三角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珠三角区域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现代物流发展实施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国民经济和社会发展第十二个五年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港口现代物流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现代物流业扶持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深圳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珠海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市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市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港口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十二五”综合交通规划研究（征求意见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港澳合作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海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环渤海区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十二五”时期物流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流业调整和振兴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国民经济和社会发展第十二个五年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物流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预期目标</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天津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现代物流业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区三港”物流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北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环京津地区产业发展规划（</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煤炭物流“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现代物流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物流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支柱地位更加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结构显著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效率大幅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优势初步显现</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东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交通通道规划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运输网络体系规划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规划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中心和配送中心规划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辽宁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物流园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中心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经济区物流发展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个物流发展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条物流产业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国民经济和社会发展第十二个五年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十二五”交通科技发展规划（征求意见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部地区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部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南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经济运行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物流园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出口加工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港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现代物流业发展规划（</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现代物流业发展规划（</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发改委的工作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湖北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经济和社会发展第十二个五年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现代物流业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物流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规模平稳较快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整体运行效率显著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主体进一步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网络布局进一步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科技应用水平进一步提高</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湖南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安徽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物流发展的主要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物流规划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西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物流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国民经济和社会发展第十二个五年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山西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部地区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部地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平稳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保持较快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市场增长稳定</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有所好转</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重庆市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物流政策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四川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国民经济和社会发展第十二个五年规划纲要（</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道路运输业现代物流发展规划（</w:t>
            </w:r>
            <w:r>
              <w:rPr>
                <w:rFonts w:cs="Arial" w:ascii="Arial" w:hAnsi="Arial"/>
                <w:color w:val="000000"/>
                <w:szCs w:val="21"/>
              </w:rPr>
              <w:t>2011-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云南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现代物流业发展规划（</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商贸流通产业发展规划纲要（</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国民经济和社会发展第十二个五年规划纲要》</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陕西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国民经济和社会发展第十二个五年规划钢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服务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甘肃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物流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国民经济和社会发展第十二个五年规划纲要（草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十二五”工业物流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十二五”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物流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体系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规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型综合物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子商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远成物流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厦门象屿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福建省交通运输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诚通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工业物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开滦（集团）国际物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安吉汽车零部件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珠海恒基达鑫国际化工仓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领先农业物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华粮物流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内蒙古正奇粮食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昆明斗南花卉物流配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领先供应链管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行业投融资与授信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流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流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物流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物流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物流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物流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行业的投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物流行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物流行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融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建设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物流企业授信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不同类型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所有制物流企业授信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不同地区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物流企业授信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邮政物流企业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仓储物流企业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物流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物流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物流细分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物流行业的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产性服务业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物流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技术突破和广泛应用促进物流业升级</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十二五”期间物流行业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物流行业的发展前景展望</w:t>
            </w:r>
          </w:p>
          <w:p>
            <w:pPr>
              <w:pStyle w:val="Normal"/>
              <w:spacing w:lineRule="atLeast" w:line="380"/>
              <w:rPr>
                <w:color w:val="000000"/>
                <w:szCs w:val="21"/>
              </w:rPr>
            </w:pPr>
            <w:r>
              <w:rPr>
                <w:rFonts w:cs="Arial" w:ascii="Arial" w:hAnsi="Arial"/>
                <w:color w:val="000000"/>
                <w:szCs w:val="21"/>
              </w:rPr>
              <w:t xml:space="preserve">9.3.1 </w:t>
            </w:r>
            <w:r>
              <w:rPr>
                <w:rFonts w:cs="宋体;SimSun" w:ascii="宋体;SimSun" w:hAnsi="宋体;SimSun"/>
                <w:color w:val="000000"/>
                <w:szCs w:val="21"/>
              </w:rPr>
              <w:t>“</w:t>
            </w:r>
            <w:r>
              <w:rPr>
                <w:rFonts w:ascii="Arial" w:hAnsi="Arial" w:cs="Arial"/>
                <w:color w:val="000000"/>
                <w:szCs w:val="21"/>
              </w:rPr>
              <w:t>十二五”物流行业的发展预测</w:t>
            </w:r>
          </w:p>
          <w:p>
            <w:pPr>
              <w:pStyle w:val="Normal"/>
              <w:spacing w:lineRule="atLeast" w:line="380"/>
              <w:rPr>
                <w:color w:val="000000"/>
                <w:szCs w:val="21"/>
              </w:rPr>
            </w:pPr>
            <w:r>
              <w:rPr>
                <w:rFonts w:cs="Arial" w:ascii="Arial" w:hAnsi="Arial"/>
                <w:color w:val="000000"/>
                <w:szCs w:val="21"/>
              </w:rPr>
              <w:t xml:space="preserve">9.3.2 </w:t>
            </w:r>
            <w:r>
              <w:rPr>
                <w:rFonts w:cs="宋体;SimSun" w:ascii="宋体;SimSun" w:hAnsi="宋体;SimSun"/>
                <w:color w:val="000000"/>
                <w:szCs w:val="21"/>
              </w:rPr>
              <w:t>“</w:t>
            </w:r>
            <w:r>
              <w:rPr>
                <w:rFonts w:ascii="Arial" w:hAnsi="Arial" w:cs="Arial"/>
                <w:color w:val="000000"/>
                <w:szCs w:val="21"/>
              </w:rPr>
              <w:t>十二五”物流子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运输市场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快递市场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仓储业的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包装市场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货代市场发展预测</w:t>
            </w:r>
          </w:p>
          <w:p>
            <w:pPr>
              <w:pStyle w:val="Normal"/>
              <w:spacing w:lineRule="atLeast" w:line="380"/>
              <w:rPr>
                <w:color w:val="000000"/>
                <w:szCs w:val="21"/>
              </w:rPr>
            </w:pPr>
            <w:r>
              <w:rPr>
                <w:rFonts w:cs="Arial" w:ascii="Arial" w:hAnsi="Arial"/>
                <w:color w:val="000000"/>
                <w:szCs w:val="21"/>
              </w:rPr>
              <w:t xml:space="preserve">9.3.3 </w:t>
            </w:r>
            <w:r>
              <w:rPr>
                <w:rFonts w:cs="宋体;SimSun" w:ascii="宋体;SimSun" w:hAnsi="宋体;SimSun"/>
                <w:color w:val="000000"/>
                <w:szCs w:val="21"/>
              </w:rPr>
              <w:t>“</w:t>
            </w:r>
            <w:r>
              <w:rPr>
                <w:rFonts w:ascii="Arial" w:hAnsi="Arial" w:cs="Arial"/>
                <w:color w:val="000000"/>
                <w:szCs w:val="21"/>
              </w:rPr>
              <w:t>十二五”物流装备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流业的子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现代物流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现代物流的出现及其标志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早期阶段与现代物流阶段的特征对比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现代物流工作部际联席会议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物流行业协会典型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物流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物流行业相关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物流行业政策预期战略导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物进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物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物进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物流行业</w:t>
            </w:r>
            <w:r>
              <w:rPr>
                <w:rFonts w:cs="Arial" w:ascii="Arial" w:hAnsi="Arial"/>
                <w:color w:val="000000"/>
                <w:szCs w:val="21"/>
              </w:rPr>
              <w:t>PEST</w:t>
            </w:r>
            <w:r>
              <w:rPr>
                <w:rFonts w:ascii="Arial" w:hAnsi="Arial" w:cs="Arial"/>
                <w:color w:val="000000"/>
                <w:szCs w:val="21"/>
              </w:rPr>
              <w:t>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物流业增加值占</w:t>
            </w:r>
            <w:r>
              <w:rPr>
                <w:rFonts w:cs="Arial" w:ascii="Arial" w:hAnsi="Arial"/>
                <w:color w:val="000000"/>
                <w:szCs w:val="21"/>
              </w:rPr>
              <w:t>GDP</w:t>
            </w:r>
            <w:r>
              <w:rPr>
                <w:rFonts w:ascii="Arial" w:hAnsi="Arial" w:cs="Arial"/>
                <w:color w:val="000000"/>
                <w:szCs w:val="21"/>
              </w:rPr>
              <w:t>和服务业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物流行业对国民经济的作用和贡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路总里程走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各行政等级公路里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速公路总里程走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营运总里程走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速铁路营运总里程走势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铁路营业里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内河航道里程分等级及分水系情况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民用机场数量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定期航班通航机场数量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民航机场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货运汽车规模情况表（单位：万辆，</w:t>
            </w:r>
            <w:r>
              <w:rPr>
                <w:rFonts w:cs="Arial" w:ascii="Arial" w:hAnsi="Arial"/>
                <w:color w:val="000000"/>
                <w:szCs w:val="21"/>
              </w:rPr>
              <w:t>%</w:t>
            </w:r>
            <w:r>
              <w:rPr>
                <w:rFonts w:ascii="Arial" w:hAnsi="Arial" w:cs="Arial"/>
                <w:color w:val="000000"/>
                <w:szCs w:val="21"/>
              </w:rPr>
              <w:t>，万客位，万吨位，客位</w:t>
            </w:r>
            <w:r>
              <w:rPr>
                <w:rFonts w:cs="Arial" w:ascii="Arial" w:hAnsi="Arial"/>
                <w:color w:val="000000"/>
                <w:szCs w:val="21"/>
              </w:rPr>
              <w:t>/</w:t>
            </w:r>
            <w:r>
              <w:rPr>
                <w:rFonts w:ascii="Arial" w:hAnsi="Arial" w:cs="Arial"/>
                <w:color w:val="000000"/>
                <w:szCs w:val="21"/>
              </w:rPr>
              <w:t>辆，吨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运输机队规模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叉车行业格局变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世界主要国家（区域）标准规格托盘占托盘保有量比重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流行业的产业阶段发展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典型发达国家物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额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物流总费用构成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及贡献情况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占全社会固定资产投资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行业景气指数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物流园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物流园存在的基本条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物流园区主要收入来源调查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影响物流园区发展的政策因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园区的产业聚集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物流园区对产业发展的推动作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保税物流园区的功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保税物流园区的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物流信息化发展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物流信息化的市场需求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信息化需求比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物流行业各类感知技术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物流行业各类网络技术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物流企业管理信息系统建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物流领域</w:t>
            </w:r>
            <w:r>
              <w:rPr>
                <w:rFonts w:cs="Arial" w:ascii="Arial" w:hAnsi="Arial"/>
                <w:color w:val="000000"/>
                <w:szCs w:val="21"/>
              </w:rPr>
              <w:t>RFID</w:t>
            </w:r>
            <w:r>
              <w:rPr>
                <w:rFonts w:ascii="Arial" w:hAnsi="Arial" w:cs="Arial"/>
                <w:color w:val="000000"/>
                <w:szCs w:val="21"/>
              </w:rPr>
              <w:t>应用行业项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物流领域</w:t>
            </w:r>
            <w:r>
              <w:rPr>
                <w:rFonts w:cs="Arial" w:ascii="Arial" w:hAnsi="Arial"/>
                <w:color w:val="000000"/>
                <w:szCs w:val="21"/>
              </w:rPr>
              <w:t>RFID</w:t>
            </w:r>
            <w:r>
              <w:rPr>
                <w:rFonts w:ascii="Arial" w:hAnsi="Arial" w:cs="Arial"/>
                <w:color w:val="000000"/>
                <w:szCs w:val="21"/>
              </w:rPr>
              <w:t>应用行业份额（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物流行业进入壁垒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物流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高端物流企业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期中国物流业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货物运输总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国货物运输周转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路货运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路货物周转量走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货运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货运周转量走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水路货运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水路货物周转量及其周转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航货邮运输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航货货运周转量走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邮吞吐量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几种运输方式优劣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种交通工具货运量占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种交通工具货运量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种交通工具货运周转量占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仓储业增加值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仓储业保管费用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仓储业经营情况分析（单位：亿元、万吨、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仓储业投资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仓储行业的企业结构和资产规模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仓储行业进入壁垒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仓储行业退出壁垒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保税仓库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邮政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邮政业收入（按月）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邮政业务总量（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邮政业务总量（月度）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业务总量趋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业务总量（月度）趋势图（单位：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业务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业务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业务量企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收入（月度）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快递收入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快递收入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收入企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快递行业服务价格走势图（单位：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递行业占邮政业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6:32:00Z</dcterms:modified>
  <cp:revision>198</cp:revision>
  <dc:subject/>
  <dc:title/>
</cp:coreProperties>
</file>