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车行业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目前专用汽车产业集中区域，其驱动主体以民营企业为主，如山东梁山、湖北随州、湖北十堰地区的企业</w:t>
            </w:r>
            <w:r>
              <w:rPr>
                <w:rFonts w:cs="Arial" w:ascii="Arial" w:hAnsi="Arial"/>
                <w:color w:val="000000"/>
                <w:szCs w:val="21"/>
              </w:rPr>
              <w:t>95%</w:t>
            </w:r>
            <w:r>
              <w:rPr>
                <w:rFonts w:ascii="Arial" w:hAnsi="Arial" w:cs="Arial"/>
                <w:color w:val="000000"/>
                <w:szCs w:val="21"/>
              </w:rPr>
              <w:t>以上均是民营企业家，产品以低附加值、劳动密集型的普通运输类车辆为主，在地方政府的推动下，形成了一定的市场规模，但是其中大量存在非法生产企业，合法生产企业仅占当地企业总量的</w:t>
            </w:r>
            <w:r>
              <w:rPr>
                <w:rFonts w:cs="Arial" w:ascii="Arial" w:hAnsi="Arial"/>
                <w:color w:val="000000"/>
                <w:szCs w:val="21"/>
              </w:rPr>
              <w:t>25%</w:t>
            </w:r>
            <w:r>
              <w:rPr>
                <w:rFonts w:ascii="Arial" w:hAnsi="Arial" w:cs="Arial"/>
                <w:color w:val="000000"/>
                <w:szCs w:val="21"/>
              </w:rPr>
              <w:t>左右。从目前专用汽车生产企业布局看，各类专用汽车厂呈现出按地域集中发展的趋势。随着市场对专用车的要求不断提高，集约化生产已成为趋势，专用汽车集团化发展不可避免。各地专用车的建设着眼的都是建设规模巨大的产业园区，由此形成企业聚集，同时，市场优胜劣汰和强强联合等趋势越来越明显，大量的企业在聚集过程中组合成新的大型企业集团。高新技术成为专用车发展的新动力。随着技术的进步，越来越多的高新技术被用到汽车发展。作为汽车行业的最大一块，高新技术在专用车发展中正在发挥越来越大的作用。国内很多专用车企业在发展的过程中，积极与高校和科研院所接受，使自己的产品具有更高的科技含量，在市场上更具竞争力。</w:t>
            </w:r>
          </w:p>
          <w:p>
            <w:pPr>
              <w:pStyle w:val="Normal"/>
              <w:spacing w:lineRule="atLeast" w:line="380"/>
              <w:ind w:firstLine="420"/>
              <w:rPr>
                <w:rFonts w:ascii="Arial" w:hAnsi="Arial" w:cs="Arial"/>
                <w:color w:val="000000"/>
                <w:szCs w:val="21"/>
              </w:rPr>
            </w:pPr>
            <w:r>
              <w:rPr>
                <w:rFonts w:ascii="Arial" w:hAnsi="Arial" w:cs="Arial"/>
                <w:color w:val="000000"/>
                <w:szCs w:val="21"/>
              </w:rPr>
              <w:t>随着国家“十二五”规划的逐步开展，国民经济的稳步发展和市场经济体制的日趋完善，电子、信息和自动化技术在汽车工业的广泛应用，国内今后专用汽车的市场竞争更加激烈，市场竞争将导致专用车生产企业在竞争中出现强者更强、弱者更弱，专用车企业将进一步联合、兼并、重组。目前国内专用车企业多达数千家，国营、民营、有限责任公司、股份有限公司并存，这些企业又分属不同的地区和行业管理。国内高档专用汽车产品与国外专用汽车企业相比，仍然存在较大差异，主要表现在附加装置方面。</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我国每年专用车产量增幅将保持在</w:t>
            </w:r>
            <w:r>
              <w:rPr>
                <w:rFonts w:cs="Arial" w:ascii="Arial" w:hAnsi="Arial"/>
                <w:color w:val="000000"/>
                <w:szCs w:val="21"/>
              </w:rPr>
              <w:t>9%</w:t>
            </w:r>
            <w:r>
              <w:rPr>
                <w:rFonts w:ascii="Arial" w:hAnsi="Arial" w:cs="Arial"/>
                <w:color w:val="000000"/>
                <w:szCs w:val="21"/>
              </w:rPr>
              <w:t>左右；我国专用车产品将达</w:t>
            </w:r>
            <w:r>
              <w:rPr>
                <w:rFonts w:cs="Arial" w:ascii="Arial" w:hAnsi="Arial"/>
                <w:color w:val="000000"/>
                <w:szCs w:val="21"/>
              </w:rPr>
              <w:t>7000</w:t>
            </w:r>
            <w:r>
              <w:rPr>
                <w:rFonts w:ascii="Arial" w:hAnsi="Arial" w:cs="Arial"/>
                <w:color w:val="000000"/>
                <w:szCs w:val="21"/>
              </w:rPr>
              <w:t>多种，行业产能将达到</w:t>
            </w:r>
            <w:r>
              <w:rPr>
                <w:rFonts w:cs="Arial" w:ascii="Arial" w:hAnsi="Arial"/>
                <w:color w:val="000000"/>
                <w:szCs w:val="21"/>
              </w:rPr>
              <w:t>350</w:t>
            </w:r>
            <w:r>
              <w:rPr>
                <w:rFonts w:ascii="Arial" w:hAnsi="Arial" w:cs="Arial"/>
                <w:color w:val="000000"/>
                <w:szCs w:val="21"/>
              </w:rPr>
              <w:t>万辆；年产量将达到</w:t>
            </w:r>
            <w:r>
              <w:rPr>
                <w:rFonts w:cs="Arial" w:ascii="Arial" w:hAnsi="Arial"/>
                <w:color w:val="000000"/>
                <w:szCs w:val="21"/>
              </w:rPr>
              <w:t>280</w:t>
            </w:r>
            <w:r>
              <w:rPr>
                <w:rFonts w:ascii="Arial" w:hAnsi="Arial" w:cs="Arial"/>
                <w:color w:val="000000"/>
                <w:szCs w:val="21"/>
              </w:rPr>
              <w:t>万辆，占当年卡车总产量的</w:t>
            </w:r>
            <w:r>
              <w:rPr>
                <w:rFonts w:cs="Arial" w:ascii="Arial" w:hAnsi="Arial"/>
                <w:color w:val="000000"/>
                <w:szCs w:val="21"/>
              </w:rPr>
              <w:t>70%</w:t>
            </w:r>
            <w:r>
              <w:rPr>
                <w:rFonts w:ascii="Arial" w:hAnsi="Arial" w:cs="Arial"/>
                <w:color w:val="000000"/>
                <w:szCs w:val="21"/>
              </w:rPr>
              <w:t>左右，接近发达国家水平。近几年欧美市场、东南亚及中东地区对中国专用汽车需求不断增长，虽然“十二五”期间全球经济仍将处于调整期，但我国专用车综合性价比的优势使得我国的专用车的出口总量有望增加，非洲、中东、东南亚、东欧等发展中国家和地区仍将是我国重要的专用车出口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车行业研究单位等公布和提供的大量资料。报告对我国专用车行业的供需状况、发展现状、子行业发展变化等进行了分析，重点分析了国内外专用车行业的发展现状、如何面对行业的发展挑战、行业的发展建议、行业竞争力，以及行业的投资分析和趋势预测等等。报告还综合了专用车行业的整体发展动态，对行业在产品方面提供了参考建议和具体解决办法。报告对于专用车产品生产企业、经销商、行业管理部门以及拟进入该行业的投资者具有重要的参考价值，对于研究我国专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市场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发展成熟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际宏观经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专用车行业相关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行业发展的波特五力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车行业产业链状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车市场规模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车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车区域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区域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国内市场综述</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产品产量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专用车产业总体产能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专用车生产区域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市场需求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专用车需求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车供需平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价格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专用车</w:t>
            </w:r>
            <w:r>
              <w:rPr>
                <w:rFonts w:cs="Arial" w:ascii="Arial" w:hAnsi="Arial"/>
                <w:color w:val="000000"/>
                <w:szCs w:val="21"/>
              </w:rPr>
              <w:t>2013-2014</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专用车当前市场价格及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影响专用车价格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用车价格走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车行业进出口市场情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车行业进出口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车行业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车行业出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车行业进出口市场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用车行业进口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用车行业出口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专用车行业财务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行业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行业总资产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行业企业单位数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车行业从业人员平均人数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行业经济效益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行业产值利税率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行业资金利润率对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车行业成本费用利润率对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行业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行业资产负债率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行业流动资产周转次数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行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行业所有制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行业不同规模企业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行业不同规模企业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行业不同规模成长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行业不同规模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车行业不同规模企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车行业不同规模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专用车重点企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亚星客车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龙汽车集团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汽轿车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车行业发展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行业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行业消费量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行业产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行业销售收入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战略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行业投资前景与投资策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投资价值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专用车行业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专用车行业盈利能力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投资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行业投资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专用车行业总结及企业重点客户管理建议</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企业问题总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企业应对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市场的重点客户战略实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项目投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行业发展战略研究</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发展战略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车品牌的战略思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专用车品牌的重要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专用车实施品牌战略的意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专用车企业品牌的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我国专用车企业的品牌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专用车品牌战略管理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经营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专用车市场细分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专用车市场创新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专用车新产品差异化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专用汽车相关宏观调控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粗钢、生铁、钢材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钢材库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钢材综合价格指数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钢材进出口及同比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营业里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路总里程及公路密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技术等级公路里程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高速公路里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村公路里程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汽车产销及同比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汽车销量变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乘用车细分品种产销增长贡献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乘用车分国别市场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中国品牌与外国品牌轿车销量差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本型乘用车（轿车）分排量细分品种销量增长贡献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运动型多用途乘用车（</w:t>
            </w:r>
            <w:r>
              <w:rPr>
                <w:rFonts w:cs="Arial" w:ascii="Arial" w:hAnsi="Arial"/>
                <w:color w:val="000000"/>
                <w:szCs w:val="21"/>
              </w:rPr>
              <w:t>SUV</w:t>
            </w:r>
            <w:r>
              <w:rPr>
                <w:rFonts w:ascii="Arial" w:hAnsi="Arial" w:cs="Arial"/>
                <w:color w:val="000000"/>
                <w:szCs w:val="21"/>
              </w:rPr>
              <w:t>）品牌分国别销量增长贡献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运动型多用途乘用车（</w:t>
            </w:r>
            <w:r>
              <w:rPr>
                <w:rFonts w:cs="Arial" w:ascii="Arial" w:hAnsi="Arial"/>
                <w:color w:val="000000"/>
                <w:szCs w:val="21"/>
              </w:rPr>
              <w:t>SUV</w:t>
            </w:r>
            <w:r>
              <w:rPr>
                <w:rFonts w:ascii="Arial" w:hAnsi="Arial" w:cs="Arial"/>
                <w:color w:val="000000"/>
                <w:szCs w:val="21"/>
              </w:rPr>
              <w:t>）分排量销量增长贡献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功能乘用车（</w:t>
            </w:r>
            <w:r>
              <w:rPr>
                <w:rFonts w:cs="Arial" w:ascii="Arial" w:hAnsi="Arial"/>
                <w:color w:val="000000"/>
                <w:szCs w:val="21"/>
              </w:rPr>
              <w:t>MPV</w:t>
            </w:r>
            <w:r>
              <w:rPr>
                <w:rFonts w:ascii="Arial" w:hAnsi="Arial" w:cs="Arial"/>
                <w:color w:val="000000"/>
                <w:szCs w:val="21"/>
              </w:rPr>
              <w:t>）分排量销量增长贡献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车月度销量及同比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货车主要品种销量及同比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客车主要品种销量及同比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产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汽车行业骨干企业销量及市场占有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中国品牌企业销量及市场占有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汽车生产企业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用车行业销售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我国专用车区域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销售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产业产能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销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专用车行业地区需求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车价格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中国专用车当前市场价格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用车行业进口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用车行业出口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用车行业进口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车行业总资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车行业企业单位数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车行业从业人员平均人数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车行业产值利税率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车行业资金利润率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车行业成本费用利润率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车行业资产负债率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车行业流动资产周转次数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专用车行业所有制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专用车行业不同规模企业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用车行业不同规模资产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专用车行业不同规模企业资产利润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专用车行业不同规模企业资产周转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专用车行业不同规模企业资产负债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长安汽车企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长安汽车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长安汽车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长安汽车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长安汽车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宇通客车企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宇通客车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宇通客车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宇通客车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宇通客车企业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亚星客车企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亚星客车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亚星客车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亚星客车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亚星客车企业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金龙汽车企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金龙汽车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金龙汽车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金龙汽车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金龙汽车企业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汽企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汽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汽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汽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汽企业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通客车企业主要经济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通客车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通客车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通客车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通客车企业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汽轿车企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汽轿车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汽轿车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汽轿车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汽轿车企业成长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专用车行业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专用车行业消费量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专用车行业产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专用车行业销售收入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专用车国内市场综述</w:t>
      </w:r>
    </w:p>
    <w:p>
      <w:pPr>
        <w:pStyle w:val="TextBodyIndent"/>
        <w:rPr/>
      </w:pPr>
      <w:r>
        <w:rPr/>
      </w:r>
    </w:p>
    <w:p>
      <w:pPr>
        <w:pStyle w:val="Heading2"/>
        <w:rPr/>
      </w:pPr>
      <w:r>
        <w:rPr/>
        <w:t>第一节 中国专用车产品产量分析及预测</w:t>
      </w:r>
    </w:p>
    <w:p>
      <w:pPr>
        <w:pStyle w:val="TextBodyIndent"/>
        <w:rPr/>
      </w:pPr>
      <w:r>
        <w:rPr/>
      </w:r>
    </w:p>
    <w:p>
      <w:pPr>
        <w:pStyle w:val="Heading3"/>
        <w:rPr/>
      </w:pPr>
      <w:r>
        <w:rPr/>
        <w:t>一、专用车产业总体产能规模</w:t>
      </w:r>
      <w:r>
        <w:rPr>
          <w:rFonts w:eastAsia="Times New Roman"/>
        </w:rPr>
        <w:t xml:space="preserve"> </w:t>
      </w:r>
    </w:p>
    <w:p>
      <w:pPr>
        <w:pStyle w:val="TextBodyIndent"/>
        <w:rPr/>
      </w:pPr>
      <w:r>
        <w:rPr/>
      </w:r>
    </w:p>
    <w:p>
      <w:pPr>
        <w:pStyle w:val="Style12"/>
        <w:rPr/>
      </w:pPr>
      <w:r>
        <w:rPr/>
        <w:t>图表：</w:t>
      </w:r>
      <w:r>
        <w:rPr/>
        <w:t>2013-2014</w:t>
      </w:r>
      <w:r>
        <w:rPr/>
        <w:t>年专用车产业产能规模</w:t>
      </w:r>
    </w:p>
    <w:p>
      <w:pPr>
        <w:pStyle w:val="Normal"/>
        <w:rPr/>
      </w:pPr>
      <w:r>
        <w:rPr/>
        <w:drawing>
          <wp:inline distT="0" distB="0" distL="0" distR="0">
            <wp:extent cx="4797425" cy="309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797425" cy="309689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专用车生产区域分布</w:t>
      </w:r>
    </w:p>
    <w:p>
      <w:pPr>
        <w:pStyle w:val="TextBodyIndent"/>
        <w:rPr/>
      </w:pPr>
      <w:r>
        <w:rPr/>
      </w:r>
    </w:p>
    <w:p>
      <w:pPr>
        <w:pStyle w:val="TextBodyIndent"/>
        <w:rPr/>
      </w:pPr>
      <w:r>
        <w:rPr/>
        <w:t>从目前专用汽车生产企业布局看，各类专用汽车厂呈现出按地域集中发展的趋势。吉林长春利用一汽所在地的汽车产业优势，制定了汽车工业发展的“五个一”工程。长春提出，要在未来五年新增专用汽车产能</w:t>
      </w:r>
      <w:r>
        <w:rPr/>
        <w:t>10</w:t>
      </w:r>
      <w:r>
        <w:rPr/>
        <w:t>万辆，达到总生产能力</w:t>
      </w:r>
      <w:r>
        <w:rPr/>
        <w:t>15</w:t>
      </w:r>
      <w:r>
        <w:rPr/>
        <w:t>万辆，占全国产量的</w:t>
      </w:r>
      <w:r>
        <w:rPr/>
        <w:t>10%</w:t>
      </w:r>
      <w:r>
        <w:rPr/>
        <w:t>，</w:t>
      </w:r>
      <w:r>
        <w:rPr/>
        <w:t>2012</w:t>
      </w:r>
      <w:r>
        <w:rPr/>
        <w:t>年，专用汽车实现产值</w:t>
      </w:r>
      <w:r>
        <w:rPr/>
        <w:t>80</w:t>
      </w:r>
      <w:r>
        <w:rPr/>
        <w:t>亿元，把长春打造成国内重要的专用汽车制造基地。目前，长春有专用汽车生产企业</w:t>
      </w:r>
      <w:r>
        <w:rPr/>
        <w:t>18</w:t>
      </w:r>
      <w:r>
        <w:rPr/>
        <w:t>户，主要生产自卸车、罐装车、厢式车、城市环卫车、消防车等系列专用汽车产品，为此，长春在经济技术开发区专门设立</w:t>
      </w:r>
      <w:r>
        <w:rPr/>
        <w:t>4</w:t>
      </w:r>
      <w:r>
        <w:rPr/>
        <w:t>平方公里的专用汽车园区，为专用汽车大发展筑巢引凤。</w:t>
      </w:r>
    </w:p>
    <w:p>
      <w:pPr>
        <w:pStyle w:val="TextBodyIndent"/>
        <w:rPr/>
      </w:pPr>
      <w:r>
        <w:rPr/>
      </w:r>
    </w:p>
    <w:p>
      <w:pPr>
        <w:pStyle w:val="TextBodyIndent"/>
        <w:rPr/>
      </w:pPr>
      <w:r>
        <w:rPr/>
        <w:t>湖北省是东风汽车的发祥地，经过几十年的发展，已经建立起十堰——武汉汽车走廊，在</w:t>
      </w:r>
      <w:r>
        <w:rPr/>
        <w:t>500</w:t>
      </w:r>
      <w:r>
        <w:rPr/>
        <w:t>公里的公路沿线，串珠式地建设了十堰、襄樊、随州、孝感、武汉等汽车及改装车、零部件生产基地，处于串珠中央的湖北随州市抓住机遇，大力发展改装车行业，经过</w:t>
      </w:r>
      <w:r>
        <w:rPr/>
        <w:t>40</w:t>
      </w:r>
      <w:r>
        <w:rPr/>
        <w:t>多年的发展，随州专用汽车产业积累了比较雄厚的物质和技术基础，成为国内专用汽车发展速度最快、品种系列最全、最具竞争力的生产基地。目前，随州拥有各类改装厂</w:t>
      </w:r>
      <w:r>
        <w:rPr/>
        <w:t>17</w:t>
      </w:r>
      <w:r>
        <w:rPr/>
        <w:t>家，生产专用车全部</w:t>
      </w:r>
      <w:r>
        <w:rPr/>
        <w:t>12</w:t>
      </w:r>
      <w:r>
        <w:rPr/>
        <w:t>大系列中</w:t>
      </w:r>
      <w:r>
        <w:rPr/>
        <w:t>62</w:t>
      </w:r>
      <w:r>
        <w:rPr/>
        <w:t>个类别</w:t>
      </w:r>
      <w:r>
        <w:rPr/>
        <w:t>300</w:t>
      </w:r>
      <w:r>
        <w:rPr/>
        <w:t>余个品种，已是中国最大的罐式车生产基地，罐式车在国内市场占有率高达</w:t>
      </w:r>
      <w:r>
        <w:rPr/>
        <w:t>40%</w:t>
      </w:r>
      <w:r>
        <w:rPr/>
        <w:t>以上，其中油罐车产销量</w:t>
      </w:r>
      <w:r>
        <w:rPr/>
        <w:t>1.5</w:t>
      </w:r>
      <w:r>
        <w:rPr/>
        <w:t>万辆，位居全国第一；环卫车产销量</w:t>
      </w:r>
      <w:r>
        <w:rPr/>
        <w:t>1.1</w:t>
      </w:r>
      <w:r>
        <w:rPr/>
        <w:t>万辆，位居全国第一，随州也被冠以“中国专用汽车之都”的称号。 今年前</w:t>
      </w:r>
      <w:r>
        <w:rPr/>
        <w:t>10</w:t>
      </w:r>
      <w:r>
        <w:rPr/>
        <w:t>个月，随州专用汽车产销已经超过</w:t>
      </w:r>
      <w:r>
        <w:rPr/>
        <w:t>5</w:t>
      </w:r>
      <w:r>
        <w:rPr/>
        <w:t>万辆。</w:t>
      </w:r>
    </w:p>
    <w:p>
      <w:pPr>
        <w:pStyle w:val="TextBodyIndent"/>
        <w:rPr/>
      </w:pPr>
      <w:r>
        <w:rPr/>
      </w:r>
    </w:p>
    <w:p>
      <w:pPr>
        <w:pStyle w:val="TextBodyIndent"/>
        <w:rPr/>
      </w:pPr>
      <w:r>
        <w:rPr/>
        <w:t>辽宁是我国的老工业生产基地，工业基础雄厚，产业链条完整，有华晨宝马等知名汽车企业。辽宁省决定，利用辽宁的工业和汽车产业基础，在沈阳至铁岭的“沈铁工业走廊”规划面积为</w:t>
      </w:r>
      <w:r>
        <w:rPr/>
        <w:t>38.33</w:t>
      </w:r>
      <w:r>
        <w:rPr/>
        <w:t>平方公里的产业园区，其中汽车制造加工用地</w:t>
      </w:r>
      <w:r>
        <w:rPr/>
        <w:t>20</w:t>
      </w:r>
      <w:r>
        <w:rPr/>
        <w:t>平方公里，起步区</w:t>
      </w:r>
      <w:r>
        <w:rPr/>
        <w:t>7</w:t>
      </w:r>
      <w:r>
        <w:rPr/>
        <w:t>平方公里，建设符合国际标准的大规模的专用车生产基地。辽宁声称要用</w:t>
      </w:r>
      <w:r>
        <w:rPr/>
        <w:t>5</w:t>
      </w:r>
      <w:r>
        <w:rPr/>
        <w:t>年的时间，打造全国最大、世界知名的专用车生产基地，专用车生产量达到全国专用车总产量的四分之一，专用车产值达到全国专用车总产值的四分之一，到</w:t>
      </w:r>
      <w:r>
        <w:rPr/>
        <w:t>2013</w:t>
      </w:r>
      <w:r>
        <w:rPr/>
        <w:t>年，辽宁专用车生产基地工业用地规模达</w:t>
      </w:r>
      <w:r>
        <w:rPr/>
        <w:t>20</w:t>
      </w:r>
      <w:r>
        <w:rPr/>
        <w:t>平方公里，入驻企业达</w:t>
      </w:r>
      <w:r>
        <w:rPr/>
        <w:t>100</w:t>
      </w:r>
      <w:r>
        <w:rPr/>
        <w:t>家以上，实现工业总产值</w:t>
      </w:r>
      <w:r>
        <w:rPr/>
        <w:t>1000</w:t>
      </w:r>
      <w:r>
        <w:rPr/>
        <w:t>亿元。目前第一期工程</w:t>
      </w:r>
      <w:r>
        <w:rPr/>
        <w:t>7</w:t>
      </w:r>
      <w:r>
        <w:rPr/>
        <w:t>平方公里的“七通一平”已经完成，已具备企业进驻开工的条件。</w:t>
      </w:r>
    </w:p>
    <w:p>
      <w:pPr>
        <w:pStyle w:val="TextBodyIndent"/>
        <w:rPr/>
      </w:pPr>
      <w:r>
        <w:rPr/>
      </w:r>
    </w:p>
    <w:p>
      <w:pPr>
        <w:pStyle w:val="TextBodyIndent"/>
        <w:rPr/>
      </w:pPr>
      <w:r>
        <w:rPr/>
        <w:t>天津利用京津塘的地域优势，在蓟县礼明庄乡建设天津专用汽车产业园，重点发展以专用车生产为主的装备制造业，包括专用车制造与改装项目、汽车零部件加工项目和相关服务配套项目。园区规划面积</w:t>
      </w:r>
      <w:r>
        <w:rPr/>
        <w:t>10</w:t>
      </w:r>
      <w:r>
        <w:rPr/>
        <w:t>平方公里，起步区</w:t>
      </w:r>
      <w:r>
        <w:rPr/>
        <w:t>3</w:t>
      </w:r>
      <w:r>
        <w:rPr/>
        <w:t>平方公里。目前，天津专用汽车产业园已落户占地</w:t>
      </w:r>
      <w:r>
        <w:rPr/>
        <w:t>600</w:t>
      </w:r>
      <w:r>
        <w:rPr/>
        <w:t>亩投资</w:t>
      </w:r>
      <w:r>
        <w:rPr/>
        <w:t>10</w:t>
      </w:r>
      <w:r>
        <w:rPr/>
        <w:t>亿元的扫地王环保产业园项目、占地</w:t>
      </w:r>
      <w:r>
        <w:rPr/>
        <w:t>400</w:t>
      </w:r>
      <w:r>
        <w:rPr/>
        <w:t>亩投资</w:t>
      </w:r>
      <w:r>
        <w:rPr/>
        <w:t>3</w:t>
      </w:r>
      <w:r>
        <w:rPr/>
        <w:t>亿元的陕西重型车辆生产项目、占地</w:t>
      </w:r>
      <w:r>
        <w:rPr/>
        <w:t>100</w:t>
      </w:r>
      <w:r>
        <w:rPr/>
        <w:t>亩投资</w:t>
      </w:r>
      <w:r>
        <w:rPr/>
        <w:t>1.8</w:t>
      </w:r>
      <w:r>
        <w:rPr/>
        <w:t>亿元的庞大汽贸集团汽车物流中心项目等一批整车生产和销售项目以及一批零部件项目，具备了初步的产业基础。</w:t>
      </w:r>
    </w:p>
    <w:p>
      <w:pPr>
        <w:pStyle w:val="TextBodyIndent"/>
        <w:rPr/>
      </w:pPr>
      <w:r>
        <w:rPr/>
      </w:r>
    </w:p>
    <w:p>
      <w:pPr>
        <w:pStyle w:val="TextBodyIndent"/>
        <w:rPr/>
      </w:pPr>
      <w:r>
        <w:rPr/>
        <w:t>山东梁山县是全国知名的改装车企业聚居地。历经几十年的发展，目前已发展成为全国最大的专用汽车产业集群和全国最大的二手专用汽车交易市场。目前，全县专用汽车制造、零部件生产及装备制造等相关企业发展到</w:t>
      </w:r>
      <w:r>
        <w:rPr/>
        <w:t>376</w:t>
      </w:r>
      <w:r>
        <w:rPr/>
        <w:t>家，其中</w:t>
      </w:r>
      <w:r>
        <w:rPr/>
        <w:t>23</w:t>
      </w:r>
      <w:r>
        <w:rPr/>
        <w:t>家企业产品进入国家公告目录，可生产消防车、自卸车、罐式车、臂架泵车、道路清障车等十大系列</w:t>
      </w:r>
      <w:r>
        <w:rPr/>
        <w:t>200</w:t>
      </w:r>
      <w:r>
        <w:rPr/>
        <w:t>多个品种。具有年产专用汽车</w:t>
      </w:r>
      <w:r>
        <w:rPr/>
        <w:t>15</w:t>
      </w:r>
      <w:r>
        <w:rPr/>
        <w:t>万辆、汽车配件</w:t>
      </w:r>
      <w:r>
        <w:rPr/>
        <w:t>500</w:t>
      </w:r>
      <w:r>
        <w:rPr/>
        <w:t>万件的生产能力，产品除行销全国</w:t>
      </w:r>
      <w:r>
        <w:rPr/>
        <w:t>30</w:t>
      </w:r>
      <w:r>
        <w:rPr/>
        <w:t>多个省、市、自治区外，还出口到加拿大、俄罗斯、蒙古、东南亚等国家和地区。</w:t>
      </w:r>
      <w:r>
        <w:rPr/>
        <w:t>2005</w:t>
      </w:r>
      <w:r>
        <w:rPr/>
        <w:t>年，该县被中国汽车工业协会命名为“中国专用汽车生产基地”，</w:t>
      </w:r>
      <w:r>
        <w:rPr/>
        <w:t>2009</w:t>
      </w:r>
      <w:r>
        <w:rPr/>
        <w:t>年被山东省命名为“山东省专用汽车产业集群”、“山东省优质专用汽车生产基地”。截止到目前，梁山县已经连续成功举办了六届中国（梁山）专用汽车博览会。以一个县级行政单位举办这样的大型活动，这也说明梁山的专用车生产实力。面对全国专用车蓬勃发展的形势，梁山县更是雄心勃勃地提出，要争当全国专用汽车行业发展的领头雁，创造全国同类产品的行业标准，最大限度地拓宽市场覆盖面，使梁山专用汽车走遍全国、走向世界。</w:t>
      </w:r>
    </w:p>
    <w:p>
      <w:pPr>
        <w:pStyle w:val="TextBodyIndent"/>
        <w:rPr/>
      </w:pPr>
      <w:r>
        <w:rPr/>
      </w:r>
    </w:p>
    <w:p>
      <w:pPr>
        <w:pStyle w:val="TextBodyIndent"/>
        <w:rPr/>
      </w:pPr>
      <w:r>
        <w:rPr/>
        <w:t>和吉林、湖北、辽宁、山东一样雄心勃勃的还有河南郑州、宁夏银川、福建厦门、四川等数省（市），这些地方已经出台或正在酝酿出台大规模集群式发展专用车的政策或决定。中国专用汽车发展呈现出明显的地域化特点。</w:t>
      </w:r>
    </w:p>
    <w:p>
      <w:pPr>
        <w:pStyle w:val="TextBodyIndent"/>
        <w:rPr/>
      </w:pPr>
      <w:r>
        <w:rPr/>
      </w:r>
    </w:p>
    <w:p>
      <w:pPr>
        <w:pStyle w:val="Heading3"/>
        <w:rPr/>
      </w:pPr>
      <w:r>
        <w:rPr/>
        <w:t>三、</w:t>
      </w:r>
      <w:r>
        <w:rPr/>
        <w:t>2013-2014</w:t>
      </w:r>
      <w:r>
        <w:rPr/>
        <w:t>年产量</w:t>
      </w:r>
    </w:p>
    <w:p>
      <w:pPr>
        <w:pStyle w:val="TextBodyIndent"/>
        <w:rPr/>
      </w:pPr>
      <w:r>
        <w:rPr/>
      </w:r>
    </w:p>
    <w:p>
      <w:pPr>
        <w:pStyle w:val="TextBodyIndent"/>
        <w:rPr/>
      </w:pPr>
      <w:r>
        <w:rPr/>
        <w:t>2014</w:t>
      </w:r>
      <w:r>
        <w:rPr/>
        <w:t>年</w:t>
      </w:r>
      <w:r>
        <w:rPr/>
        <w:t>1</w:t>
      </w:r>
      <w:r>
        <w:rPr/>
        <w:t>～</w:t>
      </w:r>
      <w:r>
        <w:rPr/>
        <w:t>12</w:t>
      </w:r>
      <w:r>
        <w:rPr/>
        <w:t>月份，我国专用车完成产量</w:t>
      </w:r>
      <w:r>
        <w:rPr/>
        <w:t>112.81</w:t>
      </w:r>
      <w:r>
        <w:rPr/>
        <w:t>万辆，同比增长</w:t>
      </w:r>
      <w:r>
        <w:rPr/>
        <w:t>-9.30%(13</w:t>
      </w:r>
      <w:r>
        <w:rPr/>
        <w:t>年同期增速为</w:t>
      </w:r>
      <w:r>
        <w:rPr/>
        <w:t>48.2%)</w:t>
      </w:r>
      <w:r>
        <w:rPr/>
        <w:t>，增速大幅回落。细分车型大类同比，除专用自卸汽车与上年同期持平之外，其余</w:t>
      </w:r>
      <w:r>
        <w:rPr/>
        <w:t>5</w:t>
      </w:r>
      <w:r>
        <w:rPr/>
        <w:t>种全部下降。其中，厢式汽车完成产量</w:t>
      </w:r>
      <w:r>
        <w:rPr/>
        <w:t>63.86</w:t>
      </w:r>
      <w:r>
        <w:rPr/>
        <w:t>万辆，同比增长</w:t>
      </w:r>
      <w:r>
        <w:rPr/>
        <w:t>-3.00%</w:t>
      </w:r>
      <w:r>
        <w:rPr/>
        <w:t>，呈现个位数下降，罐式汽车</w:t>
      </w:r>
      <w:r>
        <w:rPr/>
        <w:t>(12.38</w:t>
      </w:r>
      <w:r>
        <w:rPr/>
        <w:t>万辆，</w:t>
      </w:r>
      <w:r>
        <w:rPr/>
        <w:t>-16.70%)</w:t>
      </w:r>
      <w:r>
        <w:rPr/>
        <w:t>和仓栅式汽车</w:t>
      </w:r>
      <w:r>
        <w:rPr/>
        <w:t>(25.58</w:t>
      </w:r>
      <w:r>
        <w:rPr/>
        <w:t>万辆，</w:t>
      </w:r>
      <w:r>
        <w:rPr/>
        <w:t>-16.50%)2</w:t>
      </w:r>
      <w:r>
        <w:rPr/>
        <w:t>种车型遭遇</w:t>
      </w:r>
      <w:r>
        <w:rPr/>
        <w:t>16</w:t>
      </w:r>
      <w:r>
        <w:rPr/>
        <w:t>个百分点以上的下降，起重举升汽车</w:t>
      </w:r>
      <w:r>
        <w:rPr/>
        <w:t>(3.29</w:t>
      </w:r>
      <w:r>
        <w:rPr/>
        <w:t>万辆，</w:t>
      </w:r>
      <w:r>
        <w:rPr/>
        <w:t>-23.60%)</w:t>
      </w:r>
      <w:r>
        <w:rPr/>
        <w:t>和特种结构汽车</w:t>
      </w:r>
      <w:r>
        <w:rPr/>
        <w:t>(3.51</w:t>
      </w:r>
      <w:r>
        <w:rPr/>
        <w:t>万辆，</w:t>
      </w:r>
      <w:r>
        <w:rPr/>
        <w:t>-22.70%)</w:t>
      </w:r>
      <w:r>
        <w:rPr/>
        <w:t>同比下降幅度在</w:t>
      </w:r>
      <w:r>
        <w:rPr/>
        <w:t>20%</w:t>
      </w:r>
      <w:r>
        <w:rPr/>
        <w:t>以上。</w:t>
      </w:r>
    </w:p>
    <w:p>
      <w:pPr>
        <w:pStyle w:val="TextBodyIndent"/>
        <w:rPr/>
      </w:pPr>
      <w:r>
        <w:rPr/>
      </w:r>
    </w:p>
    <w:p>
      <w:pPr>
        <w:pStyle w:val="Style12"/>
        <w:rPr/>
      </w:pPr>
      <w:r>
        <w:rPr/>
        <w:t>图表：</w:t>
      </w:r>
      <w:r>
        <w:rPr/>
        <w:t>2013-2014</w:t>
      </w:r>
      <w:r>
        <w:rPr/>
        <w:t>年专用车产量</w:t>
      </w:r>
    </w:p>
    <w:p>
      <w:pPr>
        <w:pStyle w:val="Normal"/>
        <w:rPr/>
      </w:pPr>
      <w:r>
        <w:rPr/>
        <w:drawing>
          <wp:inline distT="0" distB="0" distL="0" distR="0">
            <wp:extent cx="4679950" cy="3025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4679950" cy="302514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四、</w:t>
      </w:r>
      <w:r>
        <w:rPr/>
        <w:t>2013-2014</w:t>
      </w:r>
      <w:r>
        <w:rPr/>
        <w:t>年消费情况</w:t>
      </w:r>
    </w:p>
    <w:p>
      <w:pPr>
        <w:pStyle w:val="TextBodyIndent"/>
        <w:rPr/>
      </w:pPr>
      <w:r>
        <w:rPr/>
      </w:r>
    </w:p>
    <w:p>
      <w:pPr>
        <w:pStyle w:val="TextBodyIndent"/>
        <w:rPr/>
      </w:pPr>
      <w:r>
        <w:rPr/>
        <w:t>2014</w:t>
      </w:r>
      <w:r>
        <w:rPr/>
        <w:t>年，我国专用车行业销量达到了</w:t>
      </w:r>
      <w:r>
        <w:rPr/>
        <w:t>152.29</w:t>
      </w:r>
      <w:r>
        <w:rPr/>
        <w:t>万辆，同比增长了</w:t>
      </w:r>
      <w:r>
        <w:rPr/>
        <w:t>7.52%</w:t>
      </w:r>
      <w:r>
        <w:rPr/>
        <w:t>。</w:t>
      </w:r>
      <w:r>
        <w:rPr/>
        <w:t>2013</w:t>
      </w:r>
      <w:r>
        <w:rPr/>
        <w:t>年，我国专用车行业销量达到了</w:t>
      </w:r>
      <w:r>
        <w:rPr/>
        <w:t>141.63</w:t>
      </w:r>
      <w:r>
        <w:rPr/>
        <w:t>万辆，同比降幅</w:t>
      </w:r>
      <w:r>
        <w:rPr/>
        <w:t>5.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3-2014</w:t>
      </w:r>
      <w:r>
        <w:rPr/>
        <w:t>年专用车行业销量</w:t>
      </w:r>
    </w:p>
    <w:p>
      <w:pPr>
        <w:pStyle w:val="Normal"/>
        <w:rPr/>
      </w:pPr>
      <w:r>
        <w:rPr/>
        <w:drawing>
          <wp:inline distT="0" distB="0" distL="0" distR="0">
            <wp:extent cx="4797425" cy="3096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4797425" cy="3096895"/>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7:28:00Z</dcterms:modified>
  <cp:revision>220</cp:revision>
  <dc:subject/>
  <dc:title/>
</cp:coreProperties>
</file>