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危废处理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一个发展中国家</w:t>
            </w:r>
            <w:r>
              <w:rPr>
                <w:rFonts w:cs="Arial" w:ascii="Arial" w:hAnsi="Arial"/>
                <w:color w:val="000000"/>
                <w:szCs w:val="21"/>
              </w:rPr>
              <w:t xml:space="preserve">, </w:t>
            </w:r>
            <w:r>
              <w:rPr>
                <w:rFonts w:ascii="Arial" w:hAnsi="Arial" w:cs="Arial"/>
                <w:color w:val="000000"/>
                <w:szCs w:val="21"/>
              </w:rPr>
              <w:t>随着经济的迅速发展</w:t>
            </w:r>
            <w:r>
              <w:rPr>
                <w:rFonts w:cs="Arial" w:ascii="Arial" w:hAnsi="Arial"/>
                <w:color w:val="000000"/>
                <w:szCs w:val="21"/>
              </w:rPr>
              <w:t xml:space="preserve">, </w:t>
            </w:r>
            <w:r>
              <w:rPr>
                <w:rFonts w:ascii="Arial" w:hAnsi="Arial" w:cs="Arial"/>
                <w:color w:val="000000"/>
                <w:szCs w:val="21"/>
              </w:rPr>
              <w:t>危险废物的产生量越来越大、种类繁多、性质复杂</w:t>
            </w:r>
            <w:r>
              <w:rPr>
                <w:rFonts w:cs="Arial" w:ascii="Arial" w:hAnsi="Arial"/>
                <w:color w:val="000000"/>
                <w:szCs w:val="21"/>
              </w:rPr>
              <w:t xml:space="preserve">, </w:t>
            </w:r>
            <w:r>
              <w:rPr>
                <w:rFonts w:ascii="Arial" w:hAnsi="Arial" w:cs="Arial"/>
                <w:color w:val="000000"/>
                <w:szCs w:val="21"/>
              </w:rPr>
              <w:t>且产生源数量分布广泛</w:t>
            </w:r>
            <w:r>
              <w:rPr>
                <w:rFonts w:cs="Arial" w:ascii="Arial" w:hAnsi="Arial"/>
                <w:color w:val="000000"/>
                <w:szCs w:val="21"/>
              </w:rPr>
              <w:t xml:space="preserve">, </w:t>
            </w:r>
            <w:r>
              <w:rPr>
                <w:rFonts w:ascii="Arial" w:hAnsi="Arial" w:cs="Arial"/>
                <w:color w:val="000000"/>
                <w:szCs w:val="21"/>
              </w:rPr>
              <w:t>管理难度较大。不少公众还没有意识到危险废物对人类健康和环境造成的严重危害性，不能很好地参与决策保护自己的正当权益。我国每年产生大量的废旧电池、日光灯管、热水瓶胆等危险废物，这些危险废物应与一般生活垃圾分开处理，但由于公众参与不够，没有经过分类和回收就直接被丢弃，对环境造成了极大的污染。</w:t>
            </w:r>
          </w:p>
          <w:p>
            <w:pPr>
              <w:pStyle w:val="Normal"/>
              <w:spacing w:lineRule="atLeast" w:line="380"/>
              <w:ind w:firstLine="420"/>
              <w:rPr>
                <w:rFonts w:ascii="Arial" w:hAnsi="Arial" w:cs="Arial"/>
                <w:color w:val="000000"/>
                <w:szCs w:val="21"/>
              </w:rPr>
            </w:pPr>
            <w:r>
              <w:rPr>
                <w:rFonts w:ascii="Arial" w:hAnsi="Arial" w:cs="Arial"/>
                <w:color w:val="000000"/>
                <w:szCs w:val="21"/>
              </w:rPr>
              <w:t>对危废的处理有很大的危险性，我国的危废处理行业还处于发展阶段，处置设备落后，对危险废弃物的处置率较低，目前很少有符合环境标准的处置场，并缺乏设计、管理和运行的经验，很容易造成了二次污染。</w:t>
            </w:r>
          </w:p>
          <w:p>
            <w:pPr>
              <w:pStyle w:val="Normal"/>
              <w:spacing w:lineRule="atLeast" w:line="380"/>
              <w:ind w:firstLine="420"/>
              <w:rPr>
                <w:rFonts w:ascii="Arial" w:hAnsi="Arial" w:cs="Arial"/>
                <w:color w:val="000000"/>
                <w:szCs w:val="21"/>
              </w:rPr>
            </w:pPr>
            <w:r>
              <w:rPr>
                <w:rFonts w:ascii="Arial" w:hAnsi="Arial" w:cs="Arial"/>
                <w:color w:val="000000"/>
                <w:szCs w:val="21"/>
              </w:rPr>
              <w:t>国家政策层面很重视危险废物处置。有关主管部门制定了危险废物和医疗废物的目录；发布了一系列关于危险废物填埋、焚烧的污染控制标准与技术规范，以及进口废物环境保护的标准和危险废物鉴别标准等；建立了危险废物集中处置收费制度，促进了危险废物处置的产业化等一系列经济政策的制定。上海、天津、江苏、浙江、黑龙江、吉林、四川等省市还颁布了危险废物管理的地方管理办法。</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城市生活垃圾处理投资将达</w:t>
            </w:r>
            <w:r>
              <w:rPr>
                <w:rFonts w:cs="Arial" w:ascii="Arial" w:hAnsi="Arial"/>
                <w:color w:val="000000"/>
                <w:szCs w:val="21"/>
              </w:rPr>
              <w:t>860</w:t>
            </w:r>
            <w:r>
              <w:rPr>
                <w:rFonts w:ascii="Arial" w:hAnsi="Arial" w:cs="Arial"/>
                <w:color w:val="000000"/>
                <w:szCs w:val="21"/>
              </w:rPr>
              <w:t>亿，污泥处理投资</w:t>
            </w:r>
            <w:r>
              <w:rPr>
                <w:rFonts w:cs="Arial" w:ascii="Arial" w:hAnsi="Arial"/>
                <w:color w:val="000000"/>
                <w:szCs w:val="21"/>
              </w:rPr>
              <w:t>470</w:t>
            </w:r>
            <w:r>
              <w:rPr>
                <w:rFonts w:ascii="Arial" w:hAnsi="Arial" w:cs="Arial"/>
                <w:color w:val="000000"/>
                <w:szCs w:val="21"/>
              </w:rPr>
              <w:t>亿，危险废弃物处理投资</w:t>
            </w:r>
            <w:r>
              <w:rPr>
                <w:rFonts w:cs="Arial" w:ascii="Arial" w:hAnsi="Arial"/>
                <w:color w:val="000000"/>
                <w:szCs w:val="21"/>
              </w:rPr>
              <w:t>150</w:t>
            </w:r>
            <w:r>
              <w:rPr>
                <w:rFonts w:ascii="Arial" w:hAnsi="Arial" w:cs="Arial"/>
                <w:color w:val="000000"/>
                <w:szCs w:val="21"/>
              </w:rPr>
              <w:t>亿，工业固废综合利用投资</w:t>
            </w:r>
            <w:r>
              <w:rPr>
                <w:rFonts w:cs="Arial" w:ascii="Arial" w:hAnsi="Arial"/>
                <w:color w:val="000000"/>
                <w:szCs w:val="21"/>
              </w:rPr>
              <w:t>200</w:t>
            </w:r>
            <w:r>
              <w:rPr>
                <w:rFonts w:ascii="Arial" w:hAnsi="Arial" w:cs="Arial"/>
                <w:color w:val="000000"/>
                <w:szCs w:val="21"/>
              </w:rPr>
              <w:t>亿，社会资本的产权收购投资</w:t>
            </w:r>
            <w:r>
              <w:rPr>
                <w:rFonts w:cs="Arial" w:ascii="Arial" w:hAnsi="Arial"/>
                <w:color w:val="000000"/>
                <w:szCs w:val="21"/>
              </w:rPr>
              <w:t>600</w:t>
            </w:r>
            <w:r>
              <w:rPr>
                <w:rFonts w:ascii="Arial" w:hAnsi="Arial" w:cs="Arial"/>
                <w:color w:val="000000"/>
                <w:szCs w:val="21"/>
              </w:rPr>
              <w:t>亿，综合计算，未来五年，我国城市固体废物处理投资将达</w:t>
            </w:r>
            <w:r>
              <w:rPr>
                <w:rFonts w:cs="Arial" w:ascii="Arial" w:hAnsi="Arial"/>
                <w:color w:val="000000"/>
                <w:szCs w:val="21"/>
              </w:rPr>
              <w:t>28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危废处理投资高，回报慢，需要专业的技术人才，同时又具有大者恒大的兼并特性，对每一个潜在的进入者都是一个很大的挑战，但是依托国家的大力支持和扶持，这几年很多企业纷纷进入危废领域，我国的危废处理行业也迎来快速发展的阶段，有着很好的发展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银行业协会、中国银监会、中国行业研究网、国内外相关报刊杂志的基础信息以及危废处理行业专业研究单位等公布和提供的大量资料。对我国危废处理行业作了详尽深入的分析，为危废处理行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特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污染防治重点工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危险废物调查工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危险废物利用处置工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危废处理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废处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危废处理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危废处理产业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危废处理产业发展对社会发展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危废处理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危废处理技术发展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危废处理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危废处理市场发展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市场发展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危险废物越境转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危废处理的问题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危废处理重要公约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危废处理市场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德国危废处理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德国危废处理市场审批制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德国危废处理监管制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德国危险废物处理途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危废处理市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日本危废处理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危废处理市场统计制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危废处理市场法律体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日本危废处理监管制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危废处理市场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英国危废处理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英国危险废物鉴别评估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英国危废处理市场法律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英国危废处理监管制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危废处理市场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危废处理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美国危废处理市场统计制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危废处理市场法律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美国危废处理管理制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危废处理对我国的启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完善我国危险废物鉴别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引入危险废物管理的层次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灌输危险废物管理的决策树思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调整危险废物的处理比例格局，减少填埋处置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加大危险废物处置新技术的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危废处理行业运行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废处理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危废处理行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危废处理行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危废处理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危废处理行业商业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基本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危废产生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危废利用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危废处置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危废贮存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危废处置方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危废处理企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危废处理市场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危废处理产品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危废处理行业整体运行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危废处理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资质企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危废处理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危废处理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危废处理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危废处理行业供需平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行业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市场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医疗危废处理市场相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医疗危废处理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医疗危废处理市场技术路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医疗危废处理市场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废料处理市场的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核废料处理的定义及分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核电市场规模及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核废料处理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核废料处理市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处理市场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危废处理市场相关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危废处理市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工业危废处理市场技术路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工业危废处理市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危废处理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区域市场潜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废处理行业市场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市危废处理处置配套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北京市危废处理处置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北京市危废处理资质企业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北京市危废处理处置投资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北京市危废处理市场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废处理行业市场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海市危废处理处置配套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市危废处理处置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市危废处理资质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上海市危废处理处置投资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上海市危废处理市场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危废处理行业市场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重庆市危废处理处置配套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重庆市危废处理处置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重庆市危废处理资质企业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重庆市危废处理处置投资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庆市危废处理市场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危废处理行业市场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津市危废处理处置配套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天津市危废处理处置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天津市危废处理资质企业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天津市危废处理处置投资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天津市危废处理市场投资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危废处理行业市场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省危废处理处置配套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省危废处理处置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广东省危废处理资质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广东省危废处理处置投资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广东省危废处理市场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危废处理行业市场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山东省危废处理处置配套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山东省危废处理处置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东省危废处理资质企业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山东省危废处理处置投资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山东省危废处理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危废处理行业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苏省危废处理处置配套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江苏省危废处理资质企业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省危废处理处置投资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江苏省危废处理市场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危废处理行业市场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浙江省危废处理处置配套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浙江省危废处理处置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浙江省危废处理资质企业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浙江省危废处理处置投资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浙江省危废处理市场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危废处理行业市场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河北省危废处理处置配套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河北省危废处理处置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河北省危废处理资质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河北省危废处理处置投资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河北省危废处理市场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危废处理行业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辽宁省危废处理处置配套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辽宁省危废处理处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辽宁省危废处理资质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辽宁省危废处理处置投资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辽宁省危废处理市场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危废处理行业市场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四川省危废处理处置配套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四川省危废处理处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四川省危废处理资质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四川省危废处理处置投资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四川省危废处理市场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危废处理行业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河南省危废处理处置配套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河南省危废处理处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河南省危废处理资质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河南省危废处理处置投资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河南省危废处理市场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危废处理行业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湖南省危废处理处置配套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湖南省危废处理处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湖南省危废处理资质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湖南省危废处理处置投资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湖南省危废处理市场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危废处理行业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湖北省危废处理处置配套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湖北省危废处理处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湖北省危废处理资质企业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湖北省危废处理处置投资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湖北省危废处理市场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竞争形势及策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危废处理行业竞争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危废处理行业企业间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危废处理行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危废处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竞争格局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危废处理行业竞争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危废处理行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危废处理竞争力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危废处理行业主要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危废处理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危废处理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危废处理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危废处理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市场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领先企业经营形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蓝环境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危废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股权及组织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危废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危废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环保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危废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清新环保技术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企业危废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危废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危险废物处理站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主要资质及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危废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危废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主要资质及工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股权及组织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经营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危废处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企业主要工程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大国际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危废处理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前景及趋势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市场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危废处理市场发展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危废处理行业发展方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危废处理市场发展前景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危废处理细分行业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市场发展趋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危废处理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危废处理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危废处理行业应用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危废处理行业供需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危废处理行业供给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危废处理投资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危废处理企业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危废处理行业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危废处理行业供需平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投资机会与风险防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融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危废处理行业投资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行业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危废处理行业投资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废处理行业投资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危废处理行业未来发展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危废处理行业主要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危废处理企业融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危废处理行业面临的困境及对策</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危废处理行业面临的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面临的困境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重点危废处理企业面临的困境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小危废处理企业发展困境及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内危废处理企业的出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存在的问题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危废处理行业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危废处理行业发展的建议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市场发展面临的挑战与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危废处理市场发展面临的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危废处理市场发展对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废处理行业发展战略研究</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危废处理品牌的战略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危废处理品牌的重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危废处理实施品牌战略的意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危废处理企业品牌的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我国危废处理企业的品牌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危废处理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经营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危废处理市场细分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危废处理市场创新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危废处理行业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危废处理行业投资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研究结论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子行业研究结论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废处理行业发展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不同资质审批部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以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部工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建筑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社会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固定互联网宽带接入用户和移动宽带用户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的全国居民人均可支配及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德国危险废物转移联单的运转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德国危险废物处理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危废处理行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危废处理行业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世界部分国家核电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高中低放射性废料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高中低放射性废料放射性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工业危废生产量及其处置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京市危废产生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京工业危废综合利用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北京市主要工业危险废物种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北京市危废处理资质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工业危险废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重庆市危废利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重庆市危废处置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重庆市危废贮存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广东部分危废处理资质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山东省部分危废主流资质企业名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江苏省部分危废处理资质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浙江省危废处理部分资质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瀚蓝环境股份有限公司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瀚蓝环境股份有限公司主营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瀚蓝环境股份有限公司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主要工程收入和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危废业务收入和成本</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组织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格林美高新技术股份有限公司主营构成及其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格林美高新技术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格林美高新技术股份有限公司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春江环保热电股份有限公司主营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富春江环保热电股份有限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富春江环保热电股份有限公司资产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浙江富春江环保热电股份有限公司组织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天津泰达环保有限公司组织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国电清新环保技术股份有限公司主营构成和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国电清新环保技术股份有限公司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国电清新环保技术股份有限公司资产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北京国电清新环保技术股份有限公司组织架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主营构成和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组织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深圳市危险废物处理站有限公司组织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主营构成和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资产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桑德环境资源股份有限公司危废业务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维尔利环保科技股份有限公司主营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维尔利环保科技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维尔利环保科技股份有限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江苏维尔利环保科技股份有限公司组织构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国光大国际有限公司组织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危废处理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危废处理行业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危废处理行业运行现状分析</w:t>
      </w:r>
    </w:p>
    <w:p>
      <w:pPr>
        <w:pStyle w:val="Heading2"/>
        <w:spacing w:before="480" w:after="240"/>
        <w:rPr/>
      </w:pPr>
      <w:r>
        <w:rPr/>
        <w:t xml:space="preserve">第三节 </w:t>
      </w:r>
      <w:r>
        <w:rPr/>
        <w:t>2013-2014</w:t>
      </w:r>
      <w:r>
        <w:rPr/>
        <w:t>年危废处理行业发展现状</w:t>
      </w:r>
    </w:p>
    <w:p>
      <w:pPr>
        <w:pStyle w:val="Heading3"/>
        <w:spacing w:before="240" w:after="240"/>
        <w:rPr/>
      </w:pPr>
      <w:r>
        <w:rPr/>
        <w:t>一、</w:t>
      </w:r>
      <w:r>
        <w:rPr/>
        <w:t>2013-2014</w:t>
      </w:r>
      <w:r>
        <w:rPr/>
        <w:t>年我国危废处理行业市场规模</w:t>
      </w:r>
    </w:p>
    <w:p>
      <w:pPr>
        <w:pStyle w:val="Style12"/>
        <w:rPr/>
      </w:pPr>
      <w:r>
        <w:rPr/>
        <w:t>图表：</w:t>
      </w:r>
      <w:r>
        <w:rPr/>
        <w:t>2013</w:t>
      </w:r>
      <w:r>
        <w:rPr/>
        <w:t>年</w:t>
      </w:r>
      <w:r>
        <w:rPr/>
        <w:t>-2014</w:t>
      </w:r>
      <w:r>
        <w:rPr/>
        <w:t>年我国危废处理行业规模</w:t>
      </w:r>
    </w:p>
    <w:p>
      <w:pPr>
        <w:pStyle w:val="Normal"/>
        <w:rPr/>
      </w:pPr>
      <w:r>
        <w:rPr/>
        <w:drawing>
          <wp:inline distT="0" distB="0" distL="0" distR="0">
            <wp:extent cx="4043680" cy="2618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3680" cy="261810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我国危废处理行业的规模从</w:t>
      </w:r>
      <w:r>
        <w:rPr/>
        <w:t>2013</w:t>
      </w:r>
      <w:r>
        <w:rPr/>
        <w:t>年的</w:t>
      </w:r>
      <w:r>
        <w:rPr/>
        <w:t>241</w:t>
      </w:r>
      <w:r>
        <w:rPr/>
        <w:t>亿元增加到</w:t>
      </w:r>
      <w:r>
        <w:rPr/>
        <w:t>2014</w:t>
      </w:r>
      <w:r>
        <w:rPr/>
        <w:t>年的</w:t>
      </w:r>
      <w:r>
        <w:rPr/>
        <w:t>267</w:t>
      </w:r>
      <w:r>
        <w:rPr/>
        <w:t>亿元，增长率达到</w:t>
      </w:r>
      <w:r>
        <w:rPr/>
        <w:t>10.7%</w:t>
      </w:r>
      <w:r>
        <w:rPr/>
        <w:t>，同比减少</w:t>
      </w:r>
      <w:r>
        <w:rPr/>
        <w:t>4.6%</w:t>
      </w:r>
      <w:r>
        <w:rPr/>
        <w:t>。虽然危废行业的规模增长率减少，但是由于积累的危废基数大，目前的危废处理行业规模还不能满足市场的需求。</w:t>
      </w:r>
    </w:p>
    <w:p>
      <w:pPr>
        <w:pStyle w:val="Heading3"/>
        <w:spacing w:before="240" w:after="240"/>
        <w:rPr/>
      </w:pPr>
      <w:r>
        <w:rPr/>
        <w:t>二、</w:t>
      </w:r>
      <w:r>
        <w:rPr/>
        <w:t>2013-2014</w:t>
      </w:r>
      <w:r>
        <w:rPr/>
        <w:t>年我国危废处理行业发展分析</w:t>
      </w:r>
    </w:p>
    <w:p>
      <w:pPr>
        <w:pStyle w:val="TextBodyIndent"/>
        <w:rPr/>
      </w:pPr>
      <w:r>
        <w:rPr/>
        <w:t>与固废产业近万亿的投资规模相比，“十二五”我国危废处理市场投资规模却仅有</w:t>
      </w:r>
      <w:r>
        <w:rPr/>
        <w:t>261</w:t>
      </w:r>
      <w:r>
        <w:rPr/>
        <w:t>亿元，投资规模显然偏小。虽然近年来，政府出台了一系列政策措施促进行业的发展，但由于行业在国内市场兴起的历史较短，并没有受到足够的重视。由于危废处理技术相对较复杂，且投入资金规模较大，而且进入行业的企业需要较为严格的资格认证，使得目前行业具有危废处置资格的企业不到</w:t>
      </w:r>
      <w:r>
        <w:rPr/>
        <w:t>2000</w:t>
      </w:r>
      <w:r>
        <w:rPr/>
        <w:t>家。</w:t>
      </w:r>
    </w:p>
    <w:p>
      <w:pPr>
        <w:pStyle w:val="TextBodyIndent"/>
        <w:rPr/>
      </w:pPr>
      <w:r>
        <w:rPr/>
      </w:r>
    </w:p>
    <w:p>
      <w:pPr>
        <w:pStyle w:val="TextBodyIndent"/>
        <w:rPr/>
      </w:pPr>
      <w:r>
        <w:rPr/>
        <w:t>但由于环境产业长期前景的被看好，危废处理市场也逐渐开始受到企业的重视。环境领域的知名企业纷纷进驻危废处理市场，我国危废处理市场迎来了良好的发展机遇。</w:t>
      </w:r>
    </w:p>
    <w:p>
      <w:pPr>
        <w:pStyle w:val="TextBodyIndent"/>
        <w:rPr/>
      </w:pPr>
      <w:r>
        <w:rPr/>
      </w:r>
    </w:p>
    <w:p>
      <w:pPr>
        <w:pStyle w:val="Heading3"/>
        <w:spacing w:before="240" w:after="240"/>
        <w:rPr/>
      </w:pPr>
      <w:r>
        <w:rPr/>
        <w:t>三、</w:t>
      </w:r>
      <w:r>
        <w:rPr/>
        <w:t>2013-2014</w:t>
      </w:r>
      <w:r>
        <w:rPr/>
        <w:t>年中国危废处理企业发展分析</w:t>
      </w:r>
    </w:p>
    <w:p>
      <w:pPr>
        <w:pStyle w:val="TextBodyIndent"/>
        <w:rPr/>
      </w:pPr>
      <w:r>
        <w:rPr/>
        <w:t>危废处置由政府特许经营但政府不就产能承诺保底量</w:t>
      </w:r>
      <w:r>
        <w:rPr/>
        <w:t>,</w:t>
      </w:r>
      <w:r>
        <w:rPr/>
        <w:t>资源化是企业从排污企业购买有价值的危废加工提炼后根据产品价格随行就市销售</w:t>
      </w:r>
      <w:r>
        <w:rPr/>
        <w:t>,</w:t>
      </w:r>
      <w:r>
        <w:rPr/>
        <w:t>无害化是企业收集、处置危废后根据政府指导价向排污企业收费</w:t>
      </w:r>
      <w:r>
        <w:rPr/>
        <w:t>,</w:t>
      </w:r>
      <w:r>
        <w:rPr/>
        <w:t>无害化部分取决于政策监管且增加排污企业成本</w:t>
      </w:r>
      <w:r>
        <w:rPr/>
        <w:t>,</w:t>
      </w:r>
      <w:r>
        <w:rPr/>
        <w:t>中国长期环保意识淡薄导致产能建设严重不足。广东、江苏为例</w:t>
      </w:r>
      <w:r>
        <w:rPr/>
        <w:t>,</w:t>
      </w:r>
      <w:r>
        <w:rPr/>
        <w:t>无害化产能都只有资源化产能的零头</w:t>
      </w:r>
      <w:r>
        <w:rPr/>
        <w:t>,</w:t>
      </w:r>
      <w:r>
        <w:rPr/>
        <w:t>政策趋严后产能瓶颈凸显。只有先行者，才能在严格的政策面前获得利润。</w:t>
      </w:r>
    </w:p>
    <w:p>
      <w:pPr>
        <w:pStyle w:val="Heading3"/>
        <w:spacing w:before="240" w:after="240"/>
        <w:rPr/>
      </w:pPr>
      <w:r>
        <w:rPr/>
        <w:t>四、</w:t>
      </w:r>
      <w:r>
        <w:rPr/>
        <w:t>2013-2014</w:t>
      </w:r>
      <w:r>
        <w:rPr/>
        <w:t>年中国危废处理市场总体概况</w:t>
      </w:r>
    </w:p>
    <w:p>
      <w:pPr>
        <w:pStyle w:val="TextBodyIndent"/>
        <w:rPr/>
      </w:pPr>
      <w:r>
        <w:rPr/>
        <w:t>危险废物来源广泛且复杂，其主要来自于工业行业、医疗服务行业、家庭以及具有重金属或放射性物质的矿石开采等领域。其中，家庭危险废物如油漆、溶剂油、电池等并不在法律的管制范围之内，故往往与生活垃圾一并处置。</w:t>
      </w:r>
    </w:p>
    <w:p>
      <w:pPr>
        <w:pStyle w:val="TextBodyIndent"/>
        <w:rPr/>
      </w:pPr>
      <w:r>
        <w:rPr/>
      </w:r>
    </w:p>
    <w:p>
      <w:pPr>
        <w:pStyle w:val="TextBodyIndent"/>
        <w:rPr/>
      </w:pPr>
      <w:r>
        <w:rPr/>
        <w:t>随着我国经济的发展，工业危废产量将有所增长。而且，随着科学技术的不断发展，对工业危废的处理处置能力将会有所提升。</w:t>
      </w:r>
    </w:p>
    <w:p>
      <w:pPr>
        <w:pStyle w:val="TextBodyIndent"/>
        <w:rPr/>
      </w:pPr>
      <w:r>
        <w:rPr/>
      </w:r>
    </w:p>
    <w:p>
      <w:pPr>
        <w:pStyle w:val="TextBodyIndent"/>
        <w:rPr/>
      </w:pPr>
      <w:r>
        <w:rPr/>
        <w:t>虽然我国已加大针对危废领域的重视力度，但同时也体现出我国危废细分领域的不足，且处置过程也存在很大的管理规范化盲区，其代表是属于工业危险废物的工业污泥。</w:t>
      </w:r>
    </w:p>
    <w:p>
      <w:pPr>
        <w:pStyle w:val="TextBodyIndent"/>
        <w:rPr/>
      </w:pPr>
      <w:r>
        <w:rPr/>
      </w:r>
    </w:p>
    <w:p>
      <w:pPr>
        <w:pStyle w:val="TextBodyIndent"/>
        <w:rPr/>
      </w:pPr>
      <w:r>
        <w:rPr/>
        <w:t>工业污泥与其他生活固废不加区分地“一锅烩”处置，是当今普遍存在且亟待解决的问题。这种有违危废处置标准的行为产生的“二次危废”，也带来了不同程度的环境问题。</w:t>
      </w:r>
    </w:p>
    <w:p>
      <w:pPr>
        <w:pStyle w:val="TextBodyIndent"/>
        <w:rPr/>
      </w:pPr>
      <w:r>
        <w:rPr/>
      </w:r>
    </w:p>
    <w:p>
      <w:pPr>
        <w:pStyle w:val="TextBodyIndent"/>
        <w:rPr/>
      </w:pPr>
      <w:r>
        <w:rPr/>
        <w:t>令人心惊的是，如此庞大数量的化工废物，在现实中却与城市污泥甚至生活垃圾“为伍”，一起进行常规的处理处置。这种做法不仅使得“无害化、资源化”成为一句空口号，而且会对环境造成严重危害，特别是将未经无害化的工业污泥进行填埋处置。但是目前，我国固废的主流处置方式恰恰是土地填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24:00Z</dcterms:modified>
  <cp:revision>230</cp:revision>
  <dc:subject/>
  <dc:title/>
</cp:coreProperties>
</file>