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行业全景调研与发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经济的持续快速发展，城市进程和工业化进程的不断增加，环境污染日益严重，国家对环保的重视程度也越来越高。进入</w:t>
            </w:r>
            <w:r>
              <w:rPr>
                <w:rFonts w:cs="Arial" w:ascii="Arial" w:hAnsi="Arial"/>
                <w:color w:val="000000"/>
                <w:szCs w:val="21"/>
              </w:rPr>
              <w:t>21</w:t>
            </w:r>
            <w:r>
              <w:rPr>
                <w:rFonts w:ascii="Arial" w:hAnsi="Arial" w:cs="Arial"/>
                <w:color w:val="000000"/>
                <w:szCs w:val="21"/>
              </w:rPr>
              <w:t>世纪，全球环保产业开始进入快速发展阶段，逐渐成为支撑产业经济效益增长的重要力量，并正在成为许多国家革新和调整产业结构的重要目标和关键。我国对环保产业已经从初期的以“三废”治理为主，发展成为包括环保产品、环境服务、洁净产品、废物循环利用，产业门类基本齐全，跨行业、跨地区的产业体系，年增长率为</w:t>
            </w:r>
            <w:r>
              <w:rPr>
                <w:rFonts w:cs="Arial" w:ascii="Arial" w:hAnsi="Arial"/>
                <w:color w:val="000000"/>
                <w:szCs w:val="21"/>
              </w:rPr>
              <w:t>15%-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国内急需的环保仪器仪表主要包括：大气环境质量监测仪器及自动监测系统</w:t>
            </w:r>
            <w:r>
              <w:rPr>
                <w:rFonts w:cs="Arial" w:ascii="Arial" w:hAnsi="Arial"/>
                <w:color w:val="000000"/>
                <w:szCs w:val="21"/>
              </w:rPr>
              <w:t>;</w:t>
            </w:r>
            <w:r>
              <w:rPr>
                <w:rFonts w:ascii="Arial" w:hAnsi="Arial" w:cs="Arial"/>
                <w:color w:val="000000"/>
                <w:szCs w:val="21"/>
              </w:rPr>
              <w:t>以燃煤电站或锅炉为代表的烟气分析仪表监控系统；地面水环境质量检测仪表及监控系统；以城市污水处理厂和高浓度有机废水为代表的污染源监测仪表及自控系统等。当前我国生产的环境监测仪器仪表大多是中低档产品，产品功能单一，故障率高，附加值低，在品种和数量上也远远不能满足实际需求。使用时还有监测频次低、采样误差大、监测数据不准确等问题。这些问题既影响环境管理的科学决策和执法的严肃性，又易挫伤企业治理污染保护环境的积极性。高质量的分析仪、专用监测仪器和自动监测系统多是国外引进的，因此国产仪器占的份额很小。</w:t>
            </w:r>
          </w:p>
          <w:p>
            <w:pPr>
              <w:pStyle w:val="Normal"/>
              <w:spacing w:lineRule="atLeast" w:line="380"/>
              <w:ind w:firstLine="420"/>
              <w:rPr>
                <w:rFonts w:ascii="Arial" w:hAnsi="Arial" w:cs="Arial"/>
                <w:color w:val="000000"/>
                <w:szCs w:val="21"/>
              </w:rPr>
            </w:pPr>
            <w:r>
              <w:rPr>
                <w:rFonts w:ascii="Arial" w:hAnsi="Arial" w:cs="Arial"/>
                <w:color w:val="000000"/>
                <w:szCs w:val="21"/>
              </w:rPr>
              <w:t>从国家各项政策来看，未来几年我国节能减排工作将迎来投资高峰，节能环保产业发展空间广阔，需求增长有保证，节能环保相关产业的市场前景诱人，节能环保产业无疑将迎来重大机遇。未来节能扶持力度将加强，节能服务行业步入黄金发展期。“十二五”时期，我国面临的资源环境约束日益强化，能源短缺、碳减排与经济发展的博弈加剧，经济转型与绿色发展并轨的呼声响亮，节能减排事业迎来难得的发展机遇。对企业来说，节能可以纳入成本核算和成本管理，需要发挥企业的主观能动性，而减排涉及改善民生问题，国家应加大公共管理和公共服务的投资力度。随着未来资源税改革的推进，地方在节能减排方面的投入也有逐步增加的空间。节能减排作为国家最重视的一项环保环节，对我国环保产业的发展和行业集中度的提高有很大的作用！我国的环保相关产业可分为节能产业、环保产业、生态产业和资源回收利用产业四大类，环保部</w:t>
            </w:r>
            <w:r>
              <w:rPr>
                <w:rFonts w:cs="Arial" w:ascii="Arial" w:hAnsi="Arial"/>
                <w:color w:val="000000"/>
                <w:szCs w:val="21"/>
              </w:rPr>
              <w:t>2004</w:t>
            </w:r>
            <w:r>
              <w:rPr>
                <w:rFonts w:ascii="Arial" w:hAnsi="Arial" w:cs="Arial"/>
                <w:color w:val="000000"/>
                <w:szCs w:val="21"/>
              </w:rPr>
              <w:t>年公布的相关数据显示，当时我国环保相关产业中，资源回收利用所占比例最高，接近六成，而节能、生态产业所占比例相对较少，但近几年，节能、生态文明建设越来越被政府重视，大量相关企业发展迅速，</w:t>
            </w:r>
            <w:r>
              <w:rPr>
                <w:rFonts w:cs="Arial" w:ascii="Arial" w:hAnsi="Arial"/>
                <w:color w:val="000000"/>
                <w:szCs w:val="21"/>
              </w:rPr>
              <w:t>3</w:t>
            </w:r>
            <w:r>
              <w:rPr>
                <w:rFonts w:ascii="Arial" w:hAnsi="Arial" w:cs="Arial"/>
                <w:color w:val="000000"/>
                <w:szCs w:val="21"/>
              </w:rPr>
              <w:t>万亿元的营收规模中，节能、生态领域产业所占比例应有所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环境保护部、国家发改委、国土资源部、国际节能环保协会、中国电力企业联合会、中国环境保护产业协会、中国环境保护机械行业协会、中国行业研究网、全国及海外多种相关报刊杂志的基础信息等公布和提供的大量资料，首先分析了国内外环保行业的发展，接着对中国环保行业的运营状况进行了细致的透析，然后具体介绍了环保行业的发展。随后，报告对环保行业区域发展、环保行业企业经营、行业竞争格局、经营模式等进行了重点分析，最后分析了环保行业的发展趋势并提出投融资建议。本报告数据权威、详实、丰富，同时通过专业的分析预测模型，对行业核心发展指标进行科学地预测。您或贵单位若想对环保行业有个系统深入的了解、或者想投资环保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环境污染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行业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产业链上下游相关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环保行业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云南抚仙湖规划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云南</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2015</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环保产业社会环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环保产业发展对社会发展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环保技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环保技术发展水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技术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行业发展分析及经验借鉴</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市场总体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全球环保行业的发展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环保市场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环保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环保行业竞争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环保市场区域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国际重点环保企业运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其他国家地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行业运行现状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行业发展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环保行业发展阶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环保行业发展总体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我国环保行业发展特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我国环保行业商业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云南环保行业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云南环保行业市场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云南环保企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市场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市场总体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产品市场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市场价格走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行业整体运行指标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行业总体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行业产销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环保行业工业总产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环保行业工业销售产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我国环保行业产销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行业财务指标总体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云南省环保产业“十二五”运行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玉溪市行业总体运行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环保市场供需形势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生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市场供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行业供给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行业需求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保行业供需平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品市场应用及需求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环保产品应用市场总体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行业领域需求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重点行业环保产品需求分析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行业进出口结构及面临的机遇与挑战</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进出口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环保行业进出口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环保行业出口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环保行业进口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出口面临的挑战及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环保出口面临的挑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环保行业未来出口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环保产品出口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行业产业结构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产业链条的竞争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环保行业参与国际竞争的战略市场定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细分市场分析及预测</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细分市场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环保行业市场结构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环保行业细分结构特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环保行业细分市场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环保行业市场结构变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细分市场分析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污水处理市场分析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固废处理市场分析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大气污染治理市场分析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环境监测市场分析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环保设备市场分析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环保行业营销趋势及策略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销售渠道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环保营销环境分析与评价</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营销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环保营销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环保营销影响因素浅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环保营销策略探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营销的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环保营销概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环保营销发展途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未来环保市场营销的出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产业集群及区域市场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集群发展特色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长江三角洲环保产业发展特色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珠江三角洲环保产业发展特色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环渤海地区环保产业发展特色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新兴环保产业群体发展特色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重点区域市场分析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环保区域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环保区域市场前景及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行业竞争形势及策略</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环保行业竞争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环保行业企业间竞争格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环保行业集中度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环保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竞争格局综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环保行业竞争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国环保行业竞争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三、环保行业主要企业竞争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行业竞争格局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环保竞争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市场竞争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保市场集中度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市场竞争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差异化竞争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区域市场竞争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产品组合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行业领先企业经营形势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企业总体发展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环保企业主要类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环保企业资本运作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环保企业创新及品牌建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环保企业国际竞争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保行业企业排名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投资类环保企业经营形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节能环保集团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金州环境集团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重庆市水务集团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云南水务投资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工程类环保企业经营形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北京中科博联环境工程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武汉都市环保工程技术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云南建工水利水电建设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设备类环保企业经营形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天津膜天膜科技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格兰富水泵（上海）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云南天兰环保科技开发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废处理类环保企业经营形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北京中科通用能源环保有限责任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北京机电院高技术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浙江伟明环保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上海神工环保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云南亚太环保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气污染治理类环保企业经营形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博奇环保科技（控股）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武汉凯迪电力环保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类别环保企业经营形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江苏大地益源环境修复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普罗生物技术（上海）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行业“十三五”规划研究</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行业发展现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十二五”环保行业运行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十二五”环保行业发展特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十二五”环保行业发展成就</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十二五”总体规划</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环保行业“十二五”规划纲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环保行业“十二五”规划指导思想</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环保行业“十二五”规划主要目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时期环保行业政策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云南环保产业“十三五”规划制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玉溪市环保产业“十三五”规划</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行业前景及趋势预测</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市场发展趋势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行业发展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市场规模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行业应用趋势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前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我国环保产业发展的重点领域</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城市环保行业发展前景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部分重点环保产业领域市场前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重点环保技术需求前景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行业投资价值评估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投资特性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环保行业进入壁垒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环保行业盈利因素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环保行业盈利模式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行业发展的影响因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行业投资价值评估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行业投资机会与风险防范</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投融资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保行业投资状况回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我国环保行业的投资态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行业投资机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环保行业投资机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行业投资风险及防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行业投资建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环保行业未来发展方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环保行业主要投资建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中国环保企业融资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行业面临的困境及对策</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环保行业面临的困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国环保行业发展的主要困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环保政策落实不到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企业面临的困境及对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重点环保企业面临的困境及对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小环保企业发展困境及策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国内环保企业的出路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行业存在的问题及对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中国环保行业存在的问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环保行业发展的建议对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产业发展面临的挑战与对策</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国环保产业发展面临的挑战</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中国环保产业发展对策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行业案例分析研究</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并购重组案例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环保行业并购重组成功案例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环保行业并购重组失败案例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案例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环保行业投资成功案例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环保行业投资失败案例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营销案例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环保行业营销成功案例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环保行业营销失败案例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保行业投资战略研究</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战略研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品牌的战略思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环保品牌的重要性</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环保实施品牌战略的意义</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环保企业品牌的现状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我国环保企业的品牌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环保品牌战略管理的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经营策略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环保市场细分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环保市场创新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环保新产品差异化战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投资战略研究</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环保行业投资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研究结论及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子行业研究结论及建议</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治理措施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环保行业投资建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部门投入产出表中的环保产业类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环保行业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全球环保市场份额占比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环保服务行业特有经营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环保产业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环保产业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环保产业工业总产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环保产业工业销售产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环保产业产销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环保行业销售利润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环保行业成本费用售利润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环保行业亏损面</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环保行业资产负债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环保行业利息支付倍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环保行业应收帐款周转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环保行业总资产周转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环保行业流动资产周转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环保行业总资产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环保行业利润总额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环保行业主营业务收入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溪市环保产业规模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电力行业环保行业脱硝装置市场容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专用设备制造出口交货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节能环保产业产业链商业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环保行业重点企业资产总计对比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环保行业重点企业营业收入对比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环保行业重点企业利润总额对比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环保上市企业募集资金投向分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中国节能环保集团公司组织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金州环境集团股份有限公司集团框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水务集团股份有限公司主营构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水务集团股份有限公司主营构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市水务集团股份有限公司资产负债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市水务集团股份有限公司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市水务集团股份有限公司每股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市水务集团股份有限公司成长能力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市水务集团股份有限公司盈利能力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市水务集团股份有限公司盈利质量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云南水务投资股份有限公司运营与在建项目数目与设计日处理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武汉都市环保工程技术股份有限公司组织结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武汉都市环保工程技术股份有限公司业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武汉都市环保工程技术股份有限公司热电工程业绩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膜天膜科技股份有限公司主营构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膜天膜科技股份有限公司资产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膜天膜科技股份有限公司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膜天膜科技股份有限公司现金流量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膜天膜科技股份有限公司每股指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膜天膜科技股份有限公司成长能力指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膜天膜科技股份有限公司盈利能力指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膜天膜科技股份有限公司盈利质量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天兰公司专利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科通用能源环保有限责任公司经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上海神工环保股份有限公司主要股东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云南亚太环保股份有限公司组织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凯迪电力环保有限公司主营构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凯迪电力环保有限公司主营构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武汉凯迪电力环保有限公司资产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武汉凯迪电力环保有限公司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武汉凯迪电力环保有限公司现金流量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武汉凯迪电力环保有限公司每股指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武汉凯迪电力环保有限公司成长能力指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武汉凯迪电力环保有限公司盈利能力指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武汉凯迪电力环保有限公司盈利质量指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江苏大地益源环境修复有限公司组织结构</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桑德环境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我国环保行业运行现状分析</w:t>
      </w:r>
    </w:p>
    <w:p>
      <w:pPr>
        <w:pStyle w:val="Heading2"/>
        <w:spacing w:before="480" w:after="240"/>
        <w:rPr/>
      </w:pPr>
      <w:r>
        <w:rPr/>
        <w:t>第一节</w:t>
      </w:r>
      <w:r>
        <w:rPr>
          <w:rFonts w:eastAsia="Arial"/>
        </w:rPr>
        <w:t xml:space="preserve"> </w:t>
      </w:r>
      <w:r>
        <w:rPr/>
        <w:t>我国环保行业发展状况分析</w:t>
      </w:r>
    </w:p>
    <w:p>
      <w:pPr>
        <w:pStyle w:val="Heading3"/>
        <w:spacing w:before="240" w:after="240"/>
        <w:rPr/>
      </w:pPr>
      <w:r>
        <w:rPr/>
        <w:t>一、我国环保行业发展阶段</w:t>
      </w:r>
    </w:p>
    <w:p>
      <w:pPr>
        <w:pStyle w:val="TextBodyIndent"/>
        <w:rPr/>
      </w:pPr>
      <w:r>
        <w:rPr/>
        <w:t>我国的环保产业是伴随着环境保护事业的推进而逐步发展起来的，其发展历程大致可以分为以下四个阶段：</w:t>
      </w:r>
    </w:p>
    <w:p>
      <w:pPr>
        <w:pStyle w:val="TextBodyIndent"/>
        <w:rPr/>
      </w:pPr>
      <w:r>
        <w:rPr/>
      </w:r>
    </w:p>
    <w:p>
      <w:pPr>
        <w:pStyle w:val="TextBodyIndent"/>
        <w:rPr/>
      </w:pPr>
      <w:r>
        <w:rPr/>
        <w:t>一、萌芽阶段（上世纪</w:t>
      </w:r>
      <w:r>
        <w:rPr/>
        <w:t>60</w:t>
      </w:r>
      <w:r>
        <w:rPr/>
        <w:t>年代中</w:t>
      </w:r>
      <w:r>
        <w:rPr/>
        <w:t>-1973</w:t>
      </w:r>
      <w:r>
        <w:rPr/>
        <w:t>年）</w:t>
      </w:r>
    </w:p>
    <w:p>
      <w:pPr>
        <w:pStyle w:val="TextBodyIndent"/>
        <w:rPr/>
      </w:pPr>
      <w:r>
        <w:rPr/>
      </w:r>
    </w:p>
    <w:p>
      <w:pPr>
        <w:pStyle w:val="TextBodyIndent"/>
        <w:rPr/>
      </w:pPr>
      <w:r>
        <w:rPr/>
        <w:t>上世纪</w:t>
      </w:r>
      <w:r>
        <w:rPr/>
        <w:t>60</w:t>
      </w:r>
      <w:r>
        <w:rPr/>
        <w:t>年代中后期，我国在北方重工业城市设立“三废”治理办公室，开展了“三废治理”工作。这一时期，以重点工业领域为主，主要引入国外环保设备，同时开展小批量试制，尚未有环境保护的概念，环保产业自然也不存在。尽管如此，环保设备在生产过程中又是客观存在的，并在治理“三废”的过程中确实发挥了作用。</w:t>
      </w:r>
    </w:p>
    <w:p>
      <w:pPr>
        <w:pStyle w:val="TextBodyIndent"/>
        <w:rPr/>
      </w:pPr>
      <w:r>
        <w:rPr/>
      </w:r>
    </w:p>
    <w:p>
      <w:pPr>
        <w:pStyle w:val="TextBodyIndent"/>
        <w:rPr/>
      </w:pPr>
      <w:r>
        <w:rPr/>
        <w:t>阶段特点：开始研制污染控制控制设备，环保产业尚在孕育过程中。</w:t>
      </w:r>
    </w:p>
    <w:p>
      <w:pPr>
        <w:pStyle w:val="TextBodyIndent"/>
        <w:rPr/>
      </w:pPr>
      <w:r>
        <w:rPr/>
      </w:r>
    </w:p>
    <w:p>
      <w:pPr>
        <w:pStyle w:val="TextBodyIndent"/>
        <w:rPr/>
      </w:pPr>
      <w:r>
        <w:rPr/>
        <w:t>二、初步发展阶段（</w:t>
      </w:r>
      <w:r>
        <w:rPr/>
        <w:t>1973-1989</w:t>
      </w:r>
      <w:r>
        <w:rPr/>
        <w:t>年）</w:t>
      </w:r>
    </w:p>
    <w:p>
      <w:pPr>
        <w:pStyle w:val="TextBodyIndent"/>
        <w:rPr/>
      </w:pPr>
      <w:r>
        <w:rPr/>
      </w:r>
    </w:p>
    <w:p>
      <w:pPr>
        <w:pStyle w:val="TextBodyIndent"/>
        <w:rPr/>
      </w:pPr>
      <w:r>
        <w:rPr/>
        <w:t>1973</w:t>
      </w:r>
      <w:r>
        <w:rPr/>
        <w:t>年第一次全国环境会议确定了“环保</w:t>
      </w:r>
      <w:r>
        <w:rPr/>
        <w:t>32</w:t>
      </w:r>
      <w:r>
        <w:rPr/>
        <w:t>字方针”，标志中国环境保工作事业起步，环保产业也由此诞生。</w:t>
      </w:r>
      <w:r>
        <w:rPr/>
        <w:t>1979</w:t>
      </w:r>
      <w:r>
        <w:rPr/>
        <w:t>年《环境保护法</w:t>
      </w:r>
      <w:r>
        <w:rPr/>
        <w:t>(</w:t>
      </w:r>
      <w:r>
        <w:rPr/>
        <w:t>试行</w:t>
      </w:r>
      <w:r>
        <w:rPr/>
        <w:t>)</w:t>
      </w:r>
      <w:r>
        <w:rPr/>
        <w:t>》确定了环境保护的基本方针和“谁污染，谁治理”的政策，从立法角度进行环境保护，增加了环保产业发展的推动力。</w:t>
      </w:r>
      <w:r>
        <w:rPr/>
        <w:t>1983</w:t>
      </w:r>
      <w:r>
        <w:rPr/>
        <w:t>年底召开的第二次全国环境保护会议，将环境保护作为中国的一项基本国策。此外，以《环境保护法》为代表的法律法规政策体系初步建立，为环保产业的发展奠定了坚实的制度基础。在相关环保政策的引导下，环保产业市场逐步建立并获得发展，</w:t>
      </w:r>
      <w:r>
        <w:rPr/>
        <w:t>1988</w:t>
      </w:r>
      <w:r>
        <w:rPr/>
        <w:t>年，我国环保产业年产值</w:t>
      </w:r>
      <w:r>
        <w:rPr/>
        <w:t>38</w:t>
      </w:r>
      <w:r>
        <w:rPr/>
        <w:t>亿元，实现利润</w:t>
      </w:r>
      <w:r>
        <w:rPr/>
        <w:t>8.3</w:t>
      </w:r>
      <w:r>
        <w:rPr/>
        <w:t>亿元。</w:t>
      </w:r>
    </w:p>
    <w:p>
      <w:pPr>
        <w:pStyle w:val="TextBodyIndent"/>
        <w:rPr/>
      </w:pPr>
      <w:r>
        <w:rPr/>
      </w:r>
    </w:p>
    <w:p>
      <w:pPr>
        <w:pStyle w:val="TextBodyIndent"/>
        <w:rPr/>
      </w:pPr>
      <w:r>
        <w:rPr/>
        <w:t>阶段特点：环保产业处于自发、无序状态，产业市场狭小、技术落后，产品集中在“三废”末端治理；通过政府强制性手段建立的环保产业市场，迫于政府命令而被动地发展。</w:t>
      </w:r>
    </w:p>
    <w:p>
      <w:pPr>
        <w:pStyle w:val="TextBodyIndent"/>
        <w:rPr/>
      </w:pPr>
      <w:r>
        <w:rPr/>
      </w:r>
    </w:p>
    <w:p>
      <w:pPr>
        <w:pStyle w:val="TextBodyIndent"/>
        <w:rPr/>
      </w:pPr>
      <w:r>
        <w:rPr/>
        <w:t>三、稳步发展阶段（</w:t>
      </w:r>
      <w:r>
        <w:rPr/>
        <w:t>1990-2000</w:t>
      </w:r>
      <w:r>
        <w:rPr/>
        <w:t>年）</w:t>
      </w:r>
    </w:p>
    <w:p>
      <w:pPr>
        <w:pStyle w:val="TextBodyIndent"/>
        <w:rPr/>
      </w:pPr>
      <w:r>
        <w:rPr/>
      </w:r>
    </w:p>
    <w:p>
      <w:pPr>
        <w:pStyle w:val="TextBodyIndent"/>
        <w:rPr/>
      </w:pPr>
      <w:r>
        <w:rPr/>
        <w:t>1992</w:t>
      </w:r>
      <w:r>
        <w:rPr/>
        <w:t>年第一次全国环境保护产业工作会议召开，确定了中国环保产业发展的指导思想和基本方向。</w:t>
      </w:r>
      <w:r>
        <w:rPr/>
        <w:t>1996</w:t>
      </w:r>
      <w:r>
        <w:rPr/>
        <w:t>年《关于环境保护若干问题的决定》提出，大力推进“一控双达标”等工作。为适应环境保护新形势要求，国家对部分环保法律法规进行修订，并出台了多项环境法律法规和环境标准。此外，国家加大了对环境污染治理的投资力度，我国环保产业发展驶入快车道。到</w:t>
      </w:r>
      <w:r>
        <w:rPr/>
        <w:t>2000</w:t>
      </w:r>
      <w:r>
        <w:rPr/>
        <w:t>年，我国环保产业年销售收入</w:t>
      </w:r>
      <w:r>
        <w:rPr/>
        <w:t>1689.9</w:t>
      </w:r>
      <w:r>
        <w:rPr/>
        <w:t>亿元，利润</w:t>
      </w:r>
      <w:r>
        <w:rPr/>
        <w:t>166.7</w:t>
      </w:r>
      <w:r>
        <w:rPr/>
        <w:t>亿元，比</w:t>
      </w:r>
      <w:r>
        <w:rPr/>
        <w:t>1988</w:t>
      </w:r>
      <w:r>
        <w:rPr/>
        <w:t>年分别增长了约</w:t>
      </w:r>
      <w:r>
        <w:rPr/>
        <w:t>43.5</w:t>
      </w:r>
      <w:r>
        <w:rPr/>
        <w:t>倍和</w:t>
      </w:r>
      <w:r>
        <w:rPr/>
        <w:t>19.1</w:t>
      </w:r>
      <w:r>
        <w:rPr/>
        <w:t>倍，产业规模显著壮大。</w:t>
      </w:r>
    </w:p>
    <w:p>
      <w:pPr>
        <w:pStyle w:val="TextBodyIndent"/>
        <w:rPr/>
      </w:pPr>
      <w:r>
        <w:rPr/>
      </w:r>
    </w:p>
    <w:p>
      <w:pPr>
        <w:pStyle w:val="TextBodyIndent"/>
        <w:rPr/>
      </w:pPr>
      <w:r>
        <w:rPr/>
        <w:t>阶段特点：环保产业逐步扩展到环保技术开发、工程设计施工、环境咨询等环保服务、“三废”综合利用、自然生态保护等领域。环保市场以政府引导、企业自我发展和调整结合推动发展，产业初现规模。</w:t>
      </w:r>
    </w:p>
    <w:p>
      <w:pPr>
        <w:pStyle w:val="TextBodyIndent"/>
        <w:rPr/>
      </w:pPr>
      <w:r>
        <w:rPr/>
      </w:r>
    </w:p>
    <w:p>
      <w:pPr>
        <w:pStyle w:val="TextBodyIndent"/>
        <w:rPr/>
      </w:pPr>
      <w:r>
        <w:rPr/>
        <w:t>四、快速发展阶段（</w:t>
      </w:r>
      <w:r>
        <w:rPr/>
        <w:t>2001</w:t>
      </w:r>
      <w:r>
        <w:rPr/>
        <w:t>年至今）</w:t>
      </w:r>
    </w:p>
    <w:p>
      <w:pPr>
        <w:pStyle w:val="TextBodyIndent"/>
        <w:rPr/>
      </w:pPr>
      <w:r>
        <w:rPr/>
      </w:r>
    </w:p>
    <w:p>
      <w:pPr>
        <w:pStyle w:val="TextBodyIndent"/>
        <w:rPr/>
      </w:pPr>
      <w:r>
        <w:rPr/>
        <w:t>“</w:t>
      </w:r>
      <w:r>
        <w:rPr/>
        <w:t>十五”期间，国家采取一系列加强环境保护的对策措施，市场化机制开始进入环保领域。“十一五”期间，把主要环境污染物减排列入约束性指标，同时进一步制定了污染治理和资源综合利用的相关政策法规，并将节能环保产业列为战略性新兴产业之首。“十二五”以来，国家环境政策持续加码，同时进一步修订和完善了相关的法律法规、环境标准等，加强环境执法监督，并进一步加大环境保护投资力度。</w:t>
      </w:r>
    </w:p>
    <w:p>
      <w:pPr>
        <w:pStyle w:val="TextBodyIndent"/>
        <w:rPr/>
      </w:pPr>
      <w:r>
        <w:rPr/>
      </w:r>
    </w:p>
    <w:p>
      <w:pPr>
        <w:pStyle w:val="TextBodyIndent"/>
        <w:rPr/>
      </w:pPr>
      <w:r>
        <w:rPr/>
        <w:t>阶段特点：环保产业内涵不断丰富，领域进一步延展，逐步形成综合性行业，同时产业结构不断调整优化。这一时期，仍以政府引导为主，但市场机制在环保产业发展中的作用逐步显现，环保产业的市场化进程在政策推动之下正在加速。</w:t>
      </w:r>
    </w:p>
    <w:p>
      <w:pPr>
        <w:pStyle w:val="TextBodyIndent"/>
        <w:rPr/>
      </w:pPr>
      <w:r>
        <w:rPr/>
      </w:r>
    </w:p>
    <w:p>
      <w:pPr>
        <w:pStyle w:val="TextBodyIndent"/>
        <w:rPr/>
      </w:pPr>
      <w:r>
        <w:rPr/>
        <w:t>纵观我国整个环保行业发展历程，可以清晰地看到，国家的环保法律法规及政策在整个环保行业发展的进程中起主要的驱动作用。</w:t>
      </w:r>
    </w:p>
    <w:p>
      <w:pPr>
        <w:pStyle w:val="Heading3"/>
        <w:spacing w:before="240" w:after="240"/>
        <w:rPr/>
      </w:pPr>
      <w:r>
        <w:rPr/>
        <w:t>二、我国环保行业发展总体概况</w:t>
      </w:r>
    </w:p>
    <w:p>
      <w:pPr>
        <w:pStyle w:val="TextBodyIndent"/>
        <w:rPr/>
      </w:pPr>
      <w:r>
        <w:rPr/>
        <w:t>现阶段国家政策仍是环保行业发展的主要驱动因素，那么在当前经济下行压力较大的背景下，国家对环保的投入、对产业的扶持力度是否会因此减弱，或是躺在环境库兹涅茨曲线上等拐点到来？事实表明答案是否定的。相反，政府将环境保护放在了更加突出的位置上，并将持续加大投入，着力培育和发展环保产业，积极采取应对措施，改善环境质量。</w:t>
      </w:r>
    </w:p>
    <w:p>
      <w:pPr>
        <w:pStyle w:val="TextBodyIndent"/>
        <w:rPr/>
      </w:pPr>
      <w:r>
        <w:rPr/>
      </w:r>
    </w:p>
    <w:p>
      <w:pPr>
        <w:pStyle w:val="Style12"/>
        <w:rPr/>
      </w:pPr>
      <w:r>
        <w:rPr/>
        <w:t>图表：</w:t>
      </w:r>
      <w:r>
        <w:rPr/>
        <w:t>2010-2014</w:t>
      </w:r>
      <w:r>
        <w:rPr/>
        <w:t>年中国环保产业规模分析</w:t>
      </w:r>
    </w:p>
    <w:tbl>
      <w:tblPr>
        <w:tblW w:w="5302" w:type="dxa"/>
        <w:jc w:val="left"/>
        <w:tblInd w:w="103" w:type="dxa"/>
        <w:tblLayout w:type="fixed"/>
        <w:tblCellMar>
          <w:top w:w="0" w:type="dxa"/>
          <w:left w:w="108" w:type="dxa"/>
          <w:bottom w:w="0" w:type="dxa"/>
          <w:right w:w="108" w:type="dxa"/>
        </w:tblCellMar>
      </w:tblPr>
      <w:tblGrid>
        <w:gridCol w:w="1522"/>
        <w:gridCol w:w="3780"/>
      </w:tblGrid>
      <w:tr>
        <w:trPr>
          <w:trHeight w:val="285"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3780" w:type="dxa"/>
            <w:tcBorders>
              <w:top w:val="single" w:sz="4" w:space="0" w:color="000000"/>
              <w:bottom w:val="single" w:sz="4" w:space="0" w:color="000000"/>
              <w:right w:val="single" w:sz="4" w:space="0" w:color="000000"/>
            </w:tcBorders>
            <w:vAlign w:val="bottom"/>
          </w:tcPr>
          <w:p>
            <w:pPr>
              <w:pStyle w:val="Style14"/>
              <w:rPr/>
            </w:pPr>
            <w:r>
              <w:rPr/>
              <w:t>产业规模（万亿元）</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Style13"/>
              <w:rPr/>
            </w:pPr>
            <w:r>
              <w:rPr/>
              <w:t>2010</w:t>
            </w:r>
            <w:r>
              <w:rPr/>
              <w:t>年</w:t>
            </w:r>
          </w:p>
        </w:tc>
        <w:tc>
          <w:tcPr>
            <w:tcW w:w="3780" w:type="dxa"/>
            <w:tcBorders>
              <w:bottom w:val="single" w:sz="4" w:space="0" w:color="000000"/>
              <w:right w:val="single" w:sz="4" w:space="0" w:color="000000"/>
            </w:tcBorders>
            <w:vAlign w:val="bottom"/>
          </w:tcPr>
          <w:p>
            <w:pPr>
              <w:pStyle w:val="Style13"/>
              <w:rPr/>
            </w:pPr>
            <w:r>
              <w:rPr/>
              <w:t>2.96</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Style13"/>
              <w:rPr/>
            </w:pPr>
            <w:r>
              <w:rPr/>
              <w:t>2011</w:t>
            </w:r>
            <w:r>
              <w:rPr/>
              <w:t>年</w:t>
            </w:r>
          </w:p>
        </w:tc>
        <w:tc>
          <w:tcPr>
            <w:tcW w:w="3780" w:type="dxa"/>
            <w:tcBorders>
              <w:bottom w:val="single" w:sz="4" w:space="0" w:color="000000"/>
              <w:right w:val="single" w:sz="4" w:space="0" w:color="000000"/>
            </w:tcBorders>
            <w:vAlign w:val="bottom"/>
          </w:tcPr>
          <w:p>
            <w:pPr>
              <w:pStyle w:val="Style13"/>
              <w:rPr/>
            </w:pPr>
            <w:r>
              <w:rPr/>
              <w:t>3.08</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Style13"/>
              <w:rPr/>
            </w:pPr>
            <w:r>
              <w:rPr/>
              <w:t>2012</w:t>
            </w:r>
            <w:r>
              <w:rPr/>
              <w:t>年</w:t>
            </w:r>
          </w:p>
        </w:tc>
        <w:tc>
          <w:tcPr>
            <w:tcW w:w="3780" w:type="dxa"/>
            <w:tcBorders>
              <w:bottom w:val="single" w:sz="4" w:space="0" w:color="000000"/>
              <w:right w:val="single" w:sz="4" w:space="0" w:color="000000"/>
            </w:tcBorders>
            <w:vAlign w:val="bottom"/>
          </w:tcPr>
          <w:p>
            <w:pPr>
              <w:pStyle w:val="Style13"/>
              <w:rPr/>
            </w:pPr>
            <w:r>
              <w:rPr/>
              <w:t>3.21</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Style13"/>
              <w:rPr/>
            </w:pPr>
            <w:r>
              <w:rPr/>
              <w:t>2013</w:t>
            </w:r>
            <w:r>
              <w:rPr/>
              <w:t>年</w:t>
            </w:r>
          </w:p>
        </w:tc>
        <w:tc>
          <w:tcPr>
            <w:tcW w:w="3780" w:type="dxa"/>
            <w:tcBorders>
              <w:bottom w:val="single" w:sz="4" w:space="0" w:color="000000"/>
              <w:right w:val="single" w:sz="4" w:space="0" w:color="000000"/>
            </w:tcBorders>
            <w:vAlign w:val="bottom"/>
          </w:tcPr>
          <w:p>
            <w:pPr>
              <w:pStyle w:val="Style13"/>
              <w:rPr/>
            </w:pPr>
            <w:r>
              <w:rPr/>
              <w:t>3.39</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Style13"/>
              <w:rPr/>
            </w:pPr>
            <w:r>
              <w:rPr/>
              <w:t>2014</w:t>
            </w:r>
            <w:r>
              <w:rPr/>
              <w:t>年</w:t>
            </w:r>
          </w:p>
        </w:tc>
        <w:tc>
          <w:tcPr>
            <w:tcW w:w="3780" w:type="dxa"/>
            <w:tcBorders>
              <w:bottom w:val="single" w:sz="4" w:space="0" w:color="000000"/>
              <w:right w:val="single" w:sz="4" w:space="0" w:color="000000"/>
            </w:tcBorders>
            <w:vAlign w:val="bottom"/>
          </w:tcPr>
          <w:p>
            <w:pPr>
              <w:pStyle w:val="Style13"/>
              <w:rPr/>
            </w:pPr>
            <w:r>
              <w:rPr/>
              <w:t>3.55</w:t>
            </w:r>
          </w:p>
        </w:tc>
      </w:tr>
    </w:tbl>
    <w:p>
      <w:pPr>
        <w:pStyle w:val="Normal"/>
        <w:rPr/>
      </w:pPr>
      <w:r>
        <w:rPr/>
        <w:t>数据来源：国家统计局、中研普华</w:t>
      </w:r>
    </w:p>
    <w:p>
      <w:pPr>
        <w:pStyle w:val="Heading3"/>
        <w:spacing w:before="240" w:after="240"/>
        <w:rPr/>
      </w:pPr>
      <w:r>
        <w:rPr/>
        <w:t>三、我国环保行业发展特点分析</w:t>
      </w:r>
    </w:p>
    <w:p>
      <w:pPr>
        <w:pStyle w:val="TextBodyIndent"/>
        <w:rPr/>
      </w:pPr>
      <w:r>
        <w:rPr/>
        <w:t>第一，产业供给能力显著提升，基本满足我国污染防治和经济社会发展的需求。第二，技术创新能力不断提升，通过引进消化自主研发，已经掌握了一批具有自主知识产权的关键技术。第三，服务领域不断拓展，环境技术咨询，环保设施运营，循环经济等都得到了快速发展。</w:t>
      </w:r>
    </w:p>
    <w:p>
      <w:pPr>
        <w:pStyle w:val="Heading3"/>
        <w:spacing w:before="240" w:after="240"/>
        <w:rPr/>
      </w:pPr>
      <w:r>
        <w:rPr/>
        <w:t>四、我国环保行业商业模式分析</w:t>
      </w:r>
    </w:p>
    <w:p>
      <w:pPr>
        <w:pStyle w:val="TextBodyIndent"/>
        <w:rPr/>
      </w:pPr>
      <w:r>
        <w:rPr/>
        <w:t>环保行业中环保产品生产商主要通过生产、出售产品或提供综合服务来获取收益，业务模式相对简单。而环保服务，包括工程和运营服务则从最初仅为客户提供工程设计、施工服务或环保设施运营服务的单一业务模式，逐步向</w:t>
      </w:r>
      <w:r>
        <w:rPr/>
        <w:t>EPC+C</w:t>
      </w:r>
      <w:r>
        <w:rPr/>
        <w:t>、</w:t>
      </w:r>
      <w:r>
        <w:rPr/>
        <w:t>BOT</w:t>
      </w:r>
      <w:r>
        <w:rPr/>
        <w:t>等全寿命周期服务模式演变。这种演进既是国际行业发展的主流趋势，也是我国环保行业保证工程质量、提高服务水平、节约成本及提高利润水平的内在要求。</w:t>
      </w:r>
    </w:p>
    <w:p>
      <w:pPr>
        <w:pStyle w:val="TextBodyIndent"/>
        <w:rPr/>
      </w:pPr>
      <w:r>
        <w:rPr/>
      </w:r>
    </w:p>
    <w:p>
      <w:pPr>
        <w:pStyle w:val="TextBodyIndent"/>
        <w:rPr/>
      </w:pPr>
      <w:r>
        <w:rPr/>
        <w:t>目前，环保工程及运营领域比较常见且特有的业务模式主要包括工程总承包（</w:t>
      </w:r>
      <w:r>
        <w:rPr/>
        <w:t>EPC</w:t>
      </w:r>
      <w:r>
        <w:rPr/>
        <w:t>）、托管运营、工程总承包</w:t>
      </w:r>
      <w:r>
        <w:rPr/>
        <w:t>+</w:t>
      </w:r>
      <w:r>
        <w:rPr/>
        <w:t>系统托管运营（</w:t>
      </w:r>
      <w:r>
        <w:rPr/>
        <w:t>EPC+C</w:t>
      </w:r>
      <w:r>
        <w:rPr/>
        <w:t>）、建设</w:t>
      </w:r>
      <w:r>
        <w:rPr/>
        <w:t>-</w:t>
      </w:r>
      <w:r>
        <w:rPr/>
        <w:t>运营</w:t>
      </w:r>
      <w:r>
        <w:rPr/>
        <w:t>-</w:t>
      </w:r>
      <w:r>
        <w:rPr/>
        <w:t>转移（</w:t>
      </w:r>
      <w:r>
        <w:rPr/>
        <w:t>BOT</w:t>
      </w:r>
      <w:r>
        <w:rPr/>
        <w:t>）、建设</w:t>
      </w:r>
      <w:r>
        <w:rPr/>
        <w:t>-</w:t>
      </w:r>
      <w:r>
        <w:rPr/>
        <w:t>拥有</w:t>
      </w:r>
      <w:r>
        <w:rPr/>
        <w:t>-</w:t>
      </w:r>
      <w:r>
        <w:rPr/>
        <w:t>运营</w:t>
      </w:r>
      <w:r>
        <w:rPr/>
        <w:t>-</w:t>
      </w:r>
      <w:r>
        <w:rPr/>
        <w:t>维护（</w:t>
      </w:r>
      <w:r>
        <w:rPr/>
        <w:t>BOOM</w:t>
      </w:r>
      <w:r>
        <w:rPr/>
        <w:t>）等。随着政府进一步放开基础设施建设和公共服务领域，政策的引导和市场化的推进，环保行业的经营模式也在与时俱进、不断创新，新的商业模式将吸引更多的社会资本进入环保行业，并推动其快速发展。</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5:49:00Z</dcterms:modified>
  <cp:revision>237</cp:revision>
  <dc:subject/>
  <dc:title/>
</cp:coreProperties>
</file>