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五星级酒店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五星级酒店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五星级酒店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星级酒店研究报告对五星级酒店行业研究的内容和方法进行全面的阐述和论证，对研究过程中所获取的五星级酒店资料进行全面系统的整理和分析，通过图表、统计结果及文献资料，或以纵向的发展过程，或横向类别分析提出论点、分析论据，进行论证。五星级酒店报告绝对如实地反映客观情况，叙述、说明、推断、引用均恰如其分。文字、用词应力求准确。研究报告的文字也简单、明了、通顺、流畅，既明白如话，又把研究的效果准确地、科学地表达出来。五星级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星级酒店行业的发展状况进行了深入透彻地分析，对我国行业市场情况、技术现状、供需形势作了详尽研究，重点分析了国内外重点企业、行业发展趋势以及行业投资情况，报告还对五星级酒店下游行业的发展进行了探讨，是五星级酒店及相关企业、投资部门、研究机构准确了解目前中国市场发展动态，把握五星级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星级酒店相关定义</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星级酒店设施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级饭店的评定和复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五星级酒店经营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五星级饭店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星级酒店的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星级酒店地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务和旅游带动旅店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年份星级酒店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星级饭店发展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星级饭店发展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星级饭店发展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星级饭店发展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中国星级饭店发展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五星级酒店区域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主要城市接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星级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市星级饭店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市星级饭店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市星级饭店客房出租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全市星级饭店客房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市星级饭店上缴营业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全市星级饭店的利润增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全市星级饭店的职工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市星级饭店经营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星级饭店的总体数量不断增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星级饭店以内资为主，国有饭店比重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三星级饭店成为星级饭店的中坚力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星级饭店是主力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星级饭店规模偏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级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星级酒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星级酒店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星级酒店客房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星级酒店酒店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星级酒店历史业绩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星级饭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星级饭店业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星级饭店的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星级饭店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星级饭店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星级饭店存量饭店的供需状况</w:t>
      </w:r>
    </w:p>
    <w:p>
      <w:pPr>
        <w:pStyle w:val="Normal"/>
        <w:spacing w:lineRule="atLeast" w:line="380"/>
        <w:rPr>
          <w:rFonts w:ascii="Arial" w:hAnsi="Arial" w:cs="Arial"/>
        </w:rPr>
      </w:pPr>
      <w:r>
        <w:rPr>
          <w:rFonts w:ascii="Arial" w:hAnsi="Arial" w:cs="Arial"/>
        </w:rPr>
        <w:t>六、上海星级饭店供需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海星级饭店新增需求的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上海星级饭店新增供应的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当年供求关系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星级饭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星级饭店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星级饭店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星级饭店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星级饭店经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星级饭店国际品牌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星级饭店旅游区饭店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星级饭店集团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星级饭店饭店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星级饭店企业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星级饭店软件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星级饭店经营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星级饭店品牌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五星级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五星级酒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五星级酒店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五星级酒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海南五星级酒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南五星级酒店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海南五星级酒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海南五星级酒店数量与其他城市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星级酒店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厦门星级酒店出租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厦门星级酒店出租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厦门星级酒店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星级酒店市场竞争</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集团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饭店集团顶级品牌参与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饭店管理集团提升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提升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星级酒店竞争个性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在酒店办好登机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出女宾专用客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4</w:t>
      </w:r>
      <w:r>
        <w:rPr>
          <w:rFonts w:ascii="Arial" w:hAnsi="Arial" w:cs="Arial"/>
        </w:rPr>
        <w:t>小时保姆式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著名酒店</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洲集团</w:t>
      </w:r>
      <w:r>
        <w:rPr>
          <w:rFonts w:cs="Arial" w:ascii="Arial" w:hAnsi="Arial"/>
        </w:rPr>
        <w:t>(</w:t>
      </w:r>
      <w:r>
        <w:rPr>
          <w:rFonts w:ascii="Arial" w:hAnsi="Arial" w:cs="Arial"/>
        </w:rPr>
        <w:t>即巴斯集团</w:t>
      </w:r>
      <w:r>
        <w:rPr>
          <w:rFonts w:cs="Arial" w:ascii="Arial" w:hAnsi="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内资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天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锦江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方宾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金陵饭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都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星级酒店与奥运经济</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衡新老顾客利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改造的运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大客户的潜在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星级酒店奥运营销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运对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星级酒店产品营销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五星级饭店的餐饮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婚宴”产品的经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经营“婚宴”产品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星级酒店“婚宴”产品的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力求“婚宴”服务的专业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拓展“婚宴”产品外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与“婚庆”公司的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做好客户关系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体现“人本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星级酒店高端产品的营销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级饭店经理人员培训现状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店业员工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员工满意与酒店人力资源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员工不满对酒店的消极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星级酒店业经营的十大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星级酒店发展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星级酒店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集团加速进入加剧高档酒店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向“绿色酒店”方向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度假型酒店前景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集团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星级酒店行业投资</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运给酒店投资带来的机会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星级酒店多数被团体预定，酒店供应吃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房价连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奥运后的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的投资效益及投资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效益的六个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和管理酒店的六种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9T08:12:00Z</dcterms:modified>
  <cp:revision>86</cp:revision>
  <dc:subject/>
  <dc:title>2002年，全球护肤品市场的销售规模大约为287亿美元，占到化妆品销售总额的15%以上，其中，日本占领了整个市场份额的20%</dc:title>
</cp:coreProperties>
</file>