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穿琥宁注射液行业市场深度分析与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穿琥宁注射液行业市场深度分析与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穿琥宁注射液行业市场深度分析与投资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穿琥宁注射液有清热解毒及抗病毒作用，主要用于病毒性肺炎和病毒性上呼吸道感染。本药品被归类到上呼吸道感染用药、解热镇痛类药品、抗菌消炎药、肺炎、其它抗菌消炎类、其它类、清热解毒药等药品分类。能对抗由二甲苯或组织胺所引起毛细血管壁通透性增高，并对肾上腺素急性肺水肿有明显对抗作用；能缩短戊巴比妥钠引起的白鼠睡眠潜伏期，延长其睡眠时间，还能加强阈下量的戊巴比妥钠作用，引起小白鼠睡眠，该实验结果提示本品有明显的镇静作用。中研普华通过对穿琥宁注射液行业长期跟踪监测，分析穿琥宁注射液行业需求、供给、经营特性、获取能力、产业链和价值链等多方面的内容，整合行业、市场、企业、用户等多层面数据和信息资源，为客户提供深度的穿琥宁注射液行业研究报告，以专业的研究方法帮助客户深入的了解穿琥宁注射液行业，发现投资价值和投资机会，规避经营风险，提高管理和运营能力。穿琥宁注射液行业报告是从事穿琥宁注射液行业投资之前，对穿琥宁注射液行业相关各种因素进行具体调查、研究、分析，评估项目可行性、效果效益程度，提出建设性意见建议对策等，为穿琥宁注射液行业投资决策者和主管机关审批的研究性报告。以阐述对穿琥宁注射液行业的理论认识为主要内容，重在研究穿琥宁注射液行业本质及规律性认识的研究。穿琥宁注射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穿琥宁注射液专业研究单位等公布和提供的大量资料。对我国穿琥宁注射液的行业现状、市场各类经营指标的情况、重点企业状况、区域市场发展情况等内容进行详细的阐述和深入的分析，着重对穿琥宁注射液业务的发展进行详尽深入的分析，并根据穿琥宁注射液行业的政策经济发展环境对穿琥宁注射液行业潜在的风险和防范建议进行分析。最后提出研究者对穿琥宁注射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穿琥宁注射液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琥宁注射液行业概述</w:t>
      </w:r>
    </w:p>
    <w:p>
      <w:pPr>
        <w:pStyle w:val="Normal"/>
        <w:spacing w:lineRule="atLeast" w:line="380"/>
        <w:rPr/>
      </w:pPr>
      <w:r>
        <w:rPr>
          <w:rFonts w:ascii="Arial" w:hAnsi="Arial" w:cs="Arial"/>
        </w:rPr>
        <w:t>一、穿琥宁注射液概念</w:t>
      </w:r>
    </w:p>
    <w:p>
      <w:pPr>
        <w:pStyle w:val="Normal"/>
        <w:spacing w:lineRule="atLeast" w:line="380"/>
        <w:rPr>
          <w:rFonts w:ascii="Arial" w:hAnsi="Arial" w:cs="Arial"/>
        </w:rPr>
      </w:pPr>
      <w:r>
        <w:rPr>
          <w:rFonts w:ascii="Arial" w:hAnsi="Arial" w:cs="Arial"/>
        </w:rPr>
        <w:t>二、穿琥宁注射液类别分析</w:t>
      </w:r>
    </w:p>
    <w:p>
      <w:pPr>
        <w:pStyle w:val="Normal"/>
        <w:spacing w:lineRule="atLeast" w:line="380"/>
        <w:rPr/>
      </w:pPr>
      <w:r>
        <w:rPr>
          <w:rFonts w:ascii="Arial" w:hAnsi="Arial" w:cs="Arial"/>
        </w:rPr>
        <w:t>三、产品功效与作用分析</w:t>
      </w:r>
    </w:p>
    <w:p>
      <w:pPr>
        <w:pStyle w:val="Normal"/>
        <w:spacing w:lineRule="atLeast" w:line="380"/>
        <w:rPr/>
      </w:pPr>
      <w:r>
        <w:rPr>
          <w:rFonts w:ascii="Arial" w:hAnsi="Arial" w:cs="Arial"/>
        </w:rPr>
        <w:t>四、产品说明书解读</w:t>
      </w:r>
    </w:p>
    <w:p>
      <w:pPr>
        <w:pStyle w:val="Normal"/>
        <w:spacing w:lineRule="atLeast" w:line="380"/>
        <w:rPr>
          <w:rFonts w:ascii="Arial" w:hAnsi="Arial" w:cs="Arial"/>
        </w:rPr>
      </w:pPr>
      <w:r>
        <w:rPr>
          <w:rFonts w:ascii="Arial" w:hAnsi="Arial" w:cs="Arial"/>
        </w:rPr>
        <w:t>五、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琥宁注射液行业发展环境分析</w:t>
      </w:r>
    </w:p>
    <w:p>
      <w:pPr>
        <w:pStyle w:val="Normal"/>
        <w:spacing w:lineRule="atLeast" w:line="380"/>
        <w:rPr>
          <w:rFonts w:ascii="Arial" w:hAnsi="Arial" w:cs="Arial"/>
        </w:rPr>
      </w:pPr>
      <w:r>
        <w:rPr>
          <w:rFonts w:ascii="Arial" w:hAnsi="Arial" w:cs="Arial"/>
        </w:rPr>
        <w:t>一、行业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6</w:t>
      </w:r>
      <w:r>
        <w:rPr>
          <w:rFonts w:ascii="Arial" w:hAnsi="Arial" w:cs="Arial"/>
        </w:rPr>
        <w:t>年国内生产总值增长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中国居民可支配收入增长分析</w:t>
      </w:r>
    </w:p>
    <w:p>
      <w:pPr>
        <w:pStyle w:val="Normal"/>
        <w:spacing w:lineRule="atLeast" w:line="380"/>
        <w:rPr>
          <w:rFonts w:ascii="Arial" w:hAnsi="Arial" w:cs="Arial"/>
        </w:rPr>
      </w:pPr>
      <w:r>
        <w:rPr>
          <w:rFonts w:cs="Arial" w:ascii="Arial" w:hAnsi="Arial"/>
        </w:rPr>
        <w:t>3</w:t>
      </w:r>
      <w:r>
        <w:rPr>
          <w:rFonts w:ascii="Arial" w:hAnsi="Arial" w:cs="Arial"/>
        </w:rPr>
        <w:t>、宏观经济对行业的影响</w:t>
      </w:r>
    </w:p>
    <w:p>
      <w:pPr>
        <w:pStyle w:val="Normal"/>
        <w:spacing w:lineRule="atLeast" w:line="380"/>
        <w:rPr/>
      </w:pPr>
      <w:r>
        <w:rPr>
          <w:rFonts w:ascii="Arial" w:hAnsi="Arial" w:cs="Arial"/>
        </w:rPr>
        <w:t>二、穿琥宁注射液行业政策环境分析</w:t>
      </w:r>
    </w:p>
    <w:p>
      <w:pPr>
        <w:pStyle w:val="Normal"/>
        <w:spacing w:lineRule="atLeast" w:line="380"/>
        <w:rPr>
          <w:rFonts w:ascii="Arial" w:hAnsi="Arial" w:cs="Arial"/>
        </w:rPr>
      </w:pPr>
      <w:r>
        <w:rPr>
          <w:rFonts w:cs="Arial" w:ascii="Arial" w:hAnsi="Arial"/>
        </w:rPr>
        <w:t>1</w:t>
      </w:r>
      <w:r>
        <w:rPr>
          <w:rFonts w:ascii="Arial" w:hAnsi="Arial" w:cs="Arial"/>
        </w:rPr>
        <w:t>、行业相关标准</w:t>
      </w:r>
    </w:p>
    <w:p>
      <w:pPr>
        <w:pStyle w:val="Normal"/>
        <w:spacing w:lineRule="atLeast" w:line="380"/>
        <w:rPr>
          <w:rFonts w:ascii="Arial" w:hAnsi="Arial" w:cs="Arial"/>
        </w:rPr>
      </w:pPr>
      <w:r>
        <w:rPr>
          <w:rFonts w:cs="Arial" w:ascii="Arial" w:hAnsi="Arial"/>
        </w:rPr>
        <w:t>2</w:t>
      </w:r>
      <w:r>
        <w:rPr>
          <w:rFonts w:ascii="Arial" w:hAnsi="Arial" w:cs="Arial"/>
        </w:rPr>
        <w:t>、行业相关政策</w:t>
      </w:r>
    </w:p>
    <w:p>
      <w:pPr>
        <w:pStyle w:val="Normal"/>
        <w:spacing w:lineRule="atLeast" w:line="380"/>
        <w:rPr>
          <w:rFonts w:ascii="Arial" w:hAnsi="Arial" w:cs="Arial"/>
        </w:rPr>
      </w:pPr>
      <w:r>
        <w:rPr>
          <w:rFonts w:cs="Arial" w:ascii="Arial" w:hAnsi="Arial"/>
        </w:rPr>
        <w:t>3</w:t>
      </w:r>
      <w:r>
        <w:rPr>
          <w:rFonts w:ascii="Arial" w:hAnsi="Arial" w:cs="Arial"/>
        </w:rPr>
        <w:t>、行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6</w:t>
      </w:r>
      <w:r>
        <w:rPr>
          <w:rFonts w:ascii="Arial" w:hAnsi="Arial" w:cs="Arial"/>
          <w:b/>
        </w:rPr>
        <w:t>年穿琥宁注射液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穿琥宁注射液市场环境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琥宁注射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当前行业发展所属周期阶段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pPr>
      <w:r>
        <w:rPr>
          <w:rFonts w:ascii="Arial" w:hAnsi="Arial" w:cs="Arial"/>
        </w:rPr>
        <w:t>一、产品质量安全问题</w:t>
      </w:r>
    </w:p>
    <w:p>
      <w:pPr>
        <w:pStyle w:val="Normal"/>
        <w:spacing w:lineRule="atLeast" w:line="380"/>
        <w:rPr/>
      </w:pPr>
      <w:r>
        <w:rPr>
          <w:rFonts w:ascii="Arial" w:hAnsi="Arial" w:cs="Arial"/>
        </w:rPr>
        <w:t>二、地区发展不平衡问题</w:t>
      </w:r>
    </w:p>
    <w:p>
      <w:pPr>
        <w:pStyle w:val="Normal"/>
        <w:spacing w:lineRule="atLeast" w:line="380"/>
        <w:rPr/>
      </w:pPr>
      <w:r>
        <w:rPr>
          <w:rFonts w:ascii="Arial" w:hAnsi="Arial" w:cs="Arial"/>
        </w:rPr>
        <w:t>三、人口老年化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pPr>
      <w:r>
        <w:rPr>
          <w:rFonts w:ascii="Arial" w:hAnsi="Arial" w:cs="Arial"/>
        </w:rPr>
        <w:t>一、行业专利申请数量</w:t>
      </w:r>
    </w:p>
    <w:p>
      <w:pPr>
        <w:pStyle w:val="Normal"/>
        <w:spacing w:lineRule="atLeast" w:line="380"/>
        <w:rPr/>
      </w:pPr>
      <w:r>
        <w:rPr>
          <w:rFonts w:ascii="Arial" w:hAnsi="Arial" w:cs="Arial"/>
        </w:rPr>
        <w:t>二、行业专利公开数量</w:t>
      </w:r>
    </w:p>
    <w:p>
      <w:pPr>
        <w:pStyle w:val="Normal"/>
        <w:spacing w:lineRule="atLeast" w:line="380"/>
        <w:rPr/>
      </w:pPr>
      <w:r>
        <w:rPr>
          <w:rFonts w:ascii="Arial" w:hAnsi="Arial" w:cs="Arial"/>
        </w:rPr>
        <w:t>三、行业专利类型分析</w:t>
      </w:r>
    </w:p>
    <w:p>
      <w:pPr>
        <w:pStyle w:val="Normal"/>
        <w:spacing w:lineRule="atLeast" w:line="380"/>
        <w:rPr/>
      </w:pPr>
      <w:r>
        <w:rPr>
          <w:rFonts w:ascii="Arial" w:hAnsi="Arial" w:cs="Arial"/>
        </w:rPr>
        <w:t>四、技术领先企业分析</w:t>
      </w:r>
    </w:p>
    <w:p>
      <w:pPr>
        <w:pStyle w:val="Normal"/>
        <w:spacing w:lineRule="atLeast" w:line="380"/>
        <w:rPr>
          <w:rFonts w:ascii="Arial" w:hAnsi="Arial" w:cs="Arial"/>
        </w:rPr>
      </w:pPr>
      <w:r>
        <w:rPr>
          <w:rFonts w:ascii="Arial" w:hAnsi="Arial" w:cs="Arial"/>
        </w:rPr>
        <w:t>五、行业热门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穿琥宁注射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穿琥宁注射液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穿琥宁注射液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穿琥宁注射液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穿琥宁注射液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穿琥宁注射液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穿琥宁注射液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穿琥宁注射液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穿琥宁注射液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穿琥宁注射液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穿琥宁注射液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穿琥宁注射液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穿琥宁注射液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穿琥宁注射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穿琥宁注射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穿琥宁注射液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穿琥宁注射液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穿琥宁注射液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穿琥宁注射液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穿琥宁注射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穿琥宁注射液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穿琥宁注射液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穿琥宁注射液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穿琥宁注射液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穿琥宁注射液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中国穿琥宁注射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穿琥宁注射液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穿琥宁注射液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穿琥宁注射液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穿琥宁注射液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穿琥宁注射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穿琥宁注射液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穿琥宁注射液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穿琥宁注射液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穿琥宁注射液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穿琥宁注射液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穿琥宁注射液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穿琥宁注射液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穿琥宁注射液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北地区穿琥宁注射液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穿琥宁注射液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穿琥宁注射液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穿琥宁注射液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穿琥宁注射液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穿琥宁注射液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东地区穿琥宁注射液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穿琥宁注射液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穿琥宁注射液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中地区穿琥宁注射液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穿琥宁注射液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穿琥宁注射液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南地区穿琥宁注射液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穿琥宁注射液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穿琥宁注射液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部地区穿琥宁注射液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穿琥宁注射液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穿琥宁注射液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穿琥宁注射液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穿琥宁注射液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穿琥宁注射液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穿琥宁注射液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穿琥宁注射液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穿琥宁注射液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穿琥宁注射液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穿琥宁注射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穿琥宁注射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穿琥宁注射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要穿琥宁注射液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制药厂有限公司制药二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康源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州正鑫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市海通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洁晶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天台山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郑州卓峰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锦州九泰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省宜宾五粮液集团宜宾制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安利君制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穿琥宁注射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琥宁注射液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穿琥宁注射液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穿琥宁注射液主要潜力品种分析</w:t>
      </w:r>
    </w:p>
    <w:p>
      <w:pPr>
        <w:pStyle w:val="Normal"/>
        <w:spacing w:lineRule="atLeast" w:line="380"/>
        <w:rPr/>
      </w:pPr>
      <w:r>
        <w:rPr>
          <w:rFonts w:ascii="Arial" w:hAnsi="Arial" w:cs="Arial"/>
        </w:rPr>
        <w:t>三、现有穿琥宁注射液产品竞争策略分析</w:t>
      </w:r>
    </w:p>
    <w:p>
      <w:pPr>
        <w:pStyle w:val="Normal"/>
        <w:spacing w:lineRule="atLeast" w:line="380"/>
        <w:rPr/>
      </w:pPr>
      <w:r>
        <w:rPr>
          <w:rFonts w:ascii="Arial" w:hAnsi="Arial" w:cs="Arial"/>
        </w:rPr>
        <w:t>四、潜力穿琥宁注射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穿琥宁注射液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穿琥宁注射液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穿琥宁注射液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穿琥宁注射液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穿琥宁注射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穿琥宁注射液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穿琥宁注射液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穿琥宁注射液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穿琥宁注射液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穿琥宁注射液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穿琥宁注射液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穿琥宁注射液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穿琥宁注射液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穿琥宁注射液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穿琥宁注射液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穿琥宁注射液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穿琥宁注射液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穿琥宁注射液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穿琥宁注射液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穿琥宁注射液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穿琥宁注射液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穿琥宁注射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穿琥宁注射液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穿琥宁注射液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穿琥宁注射液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穿琥宁注射液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穿琥宁注射液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穿琥宁注射液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穿琥宁注射液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穿琥宁注射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穿琥宁注射液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穿琥宁注射液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穿琥宁注射液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穿琥宁注射液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穿琥宁注射液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穿琥宁注射液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穿琥宁注射液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穿琥宁注射液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穿琥宁注射液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穿琥宁注射液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穿琥宁注射液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穿琥宁注射液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穿琥宁注射液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穿琥宁注射液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穿琥宁注射液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穿琥宁注射液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穿琥宁注射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穿琥宁注射液行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穿琥宁注射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穿琥宁注射液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穿琥宁注射液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穿琥宁注射液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穿琥宁注射液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穿琥宁注射液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穿琥宁注射液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穿琥宁注射液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穿琥宁注射液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穿琥宁注射液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穿琥宁注射液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穿琥宁注射液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穿琥宁注射液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穿琥宁注射液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穿琥宁注射液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穿琥宁注射液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穿琥宁注射液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穿琥宁注射液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穿琥宁注射液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穿琥宁注射液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穿琥宁注射液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穿琥宁注射液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穿琥宁注射液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穿琥宁注射液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9T09:54:00Z</dcterms:modified>
  <cp:revision>1296</cp:revision>
  <dc:subject/>
  <dc:title>中研普华</dc:title>
</cp:coreProperties>
</file>