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互联网金融行业发展潜力建议及深度调查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互联网金融行业发展潜力建议及深度调查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互联网金融行业发展潜力建议及深度调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互联网金融从</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cs="Arial" w:ascii="Arial" w:hAnsi="Arial"/>
        </w:rPr>
        <w:t>25</w:t>
      </w:r>
      <w:r>
        <w:rPr>
          <w:rFonts w:ascii="Arial" w:hAnsi="Arial" w:cs="Arial"/>
        </w:rPr>
        <w:t>日余额宝的出世，已走过了两载的风雨和争议。</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12</w:t>
      </w:r>
      <w:r>
        <w:rPr>
          <w:rFonts w:ascii="Arial" w:hAnsi="Arial" w:cs="Arial"/>
        </w:rPr>
        <w:t>日，阿里以每单</w:t>
      </w:r>
      <w:r>
        <w:rPr>
          <w:rFonts w:cs="Arial" w:ascii="Arial" w:hAnsi="Arial"/>
        </w:rPr>
        <w:t>20</w:t>
      </w:r>
      <w:r>
        <w:rPr>
          <w:rFonts w:ascii="Arial" w:hAnsi="Arial" w:cs="Arial"/>
        </w:rPr>
        <w:t>元的补贴成本，趋动支付宝正式进军线下收单市场，银联曾经固守多年的</w:t>
      </w:r>
      <w:r>
        <w:rPr>
          <w:rFonts w:cs="Arial" w:ascii="Arial" w:hAnsi="Arial"/>
        </w:rPr>
        <w:t>90%</w:t>
      </w:r>
      <w:r>
        <w:rPr>
          <w:rFonts w:ascii="Arial" w:hAnsi="Arial" w:cs="Arial"/>
        </w:rPr>
        <w:t>线下收单市场告破，新的市场切割模式启动。</w:t>
      </w:r>
    </w:p>
    <w:p>
      <w:pPr>
        <w:pStyle w:val="Normal"/>
        <w:spacing w:lineRule="atLeast" w:line="380"/>
        <w:ind w:firstLine="420"/>
        <w:rPr>
          <w:rFonts w:ascii="Arial" w:hAnsi="Arial" w:cs="Arial"/>
        </w:rPr>
      </w:pPr>
      <w:r>
        <w:rPr>
          <w:rFonts w:ascii="Arial" w:hAnsi="Arial" w:cs="Arial"/>
        </w:rPr>
        <w:t>互联网金融与传统金融风险产生的特点和原因不同，就互联网金融来说，其是金融与网络技术全面结合的产物，借助信息技术的发展，互联网金融带来效率的提高。但是互联网金融安全性和便捷性始终是一对矛盾，两者相互制约。</w:t>
      </w:r>
    </w:p>
    <w:p>
      <w:pPr>
        <w:pStyle w:val="Normal"/>
        <w:spacing w:lineRule="atLeast" w:line="380"/>
        <w:ind w:firstLine="420"/>
        <w:rPr/>
      </w:pPr>
      <w:r>
        <w:rPr>
          <w:rFonts w:ascii="Arial" w:hAnsi="Arial" w:cs="Arial"/>
        </w:rPr>
        <w:t>当下，互联金融呈现出多样化、多层级发展的形态。在传统在线理财（如网销货币基金中的阿里早期的余额宝和国美的美盈宝）的基础上，还不断涌现出</w:t>
      </w:r>
      <w:r>
        <w:rPr>
          <w:rFonts w:cs="Arial" w:ascii="Arial" w:hAnsi="Arial"/>
        </w:rPr>
        <w:t>P2P</w:t>
      </w:r>
      <w:r>
        <w:rPr>
          <w:rFonts w:ascii="Arial" w:hAnsi="Arial" w:cs="Arial"/>
        </w:rPr>
        <w:t>、众筹、征信、互联网券商、基金、三方支付等新兴的互联金融产品。</w:t>
      </w:r>
    </w:p>
    <w:p>
      <w:pPr>
        <w:pStyle w:val="Normal"/>
        <w:spacing w:lineRule="atLeast" w:line="380"/>
        <w:ind w:firstLine="420"/>
        <w:rPr>
          <w:rFonts w:ascii="Arial" w:hAnsi="Arial" w:cs="Arial"/>
        </w:rPr>
      </w:pPr>
      <w:r>
        <w:rPr/>
        <w:t>跨界型合作在互联网企业与银行、券商、保险等多渠道间加速蔓延。其中，</w:t>
      </w:r>
      <w:r>
        <w:rPr/>
        <w:t>BAT</w:t>
      </w:r>
      <w:r>
        <w:rPr/>
        <w:t>三巨头内外的动作最为频繁。除去此前三公司合作成立的众安保险，阿里收购了恒生电子，腾讯及百度则同时又选择了与中山证券（锦龙股份旗下）的合作。曾经的线上理财、线下消费的黑白分界，将在政策的推进和企业扩张的交织中向全方位的互联网金融生态圈扩散。</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互联网金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金融行业定义与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定位</w:t>
      </w:r>
    </w:p>
    <w:p>
      <w:pPr>
        <w:pStyle w:val="Normal"/>
        <w:spacing w:lineRule="atLeast" w:line="380"/>
        <w:rPr>
          <w:rFonts w:ascii="Arial" w:hAnsi="Arial" w:cs="Arial"/>
        </w:rPr>
      </w:pPr>
      <w:r>
        <w:rPr>
          <w:rFonts w:ascii="Arial" w:hAnsi="Arial" w:cs="Arial"/>
        </w:rPr>
        <w:t>一、与传统行业对比分析</w:t>
      </w:r>
    </w:p>
    <w:p>
      <w:pPr>
        <w:pStyle w:val="Normal"/>
        <w:spacing w:lineRule="atLeast" w:line="380"/>
        <w:rPr>
          <w:rFonts w:ascii="Arial" w:hAnsi="Arial" w:cs="Arial"/>
        </w:rPr>
      </w:pPr>
      <w:r>
        <w:rPr>
          <w:rFonts w:ascii="Arial" w:hAnsi="Arial" w:cs="Arial"/>
        </w:rPr>
        <w:t>二、与相关产业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金融细分市场构成</w:t>
      </w:r>
    </w:p>
    <w:p>
      <w:pPr>
        <w:pStyle w:val="Normal"/>
        <w:spacing w:lineRule="atLeast" w:line="380"/>
        <w:rPr>
          <w:rFonts w:ascii="Arial" w:hAnsi="Arial" w:cs="Arial"/>
        </w:rPr>
      </w:pPr>
      <w:r>
        <w:rPr>
          <w:rFonts w:ascii="Arial" w:hAnsi="Arial" w:cs="Arial"/>
        </w:rPr>
        <w:t>一、产品定义</w:t>
      </w:r>
    </w:p>
    <w:p>
      <w:pPr>
        <w:pStyle w:val="Normal"/>
        <w:spacing w:lineRule="atLeast" w:line="380"/>
        <w:rPr>
          <w:rFonts w:ascii="Arial" w:hAnsi="Arial" w:cs="Arial"/>
        </w:rPr>
      </w:pPr>
      <w:r>
        <w:rPr>
          <w:rFonts w:ascii="Arial" w:hAnsi="Arial" w:cs="Arial"/>
        </w:rPr>
        <w:t>二、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金融细分市场发展历程及周期性分析</w:t>
      </w:r>
    </w:p>
    <w:p>
      <w:pPr>
        <w:pStyle w:val="Normal"/>
        <w:spacing w:lineRule="atLeast" w:line="380"/>
        <w:rPr>
          <w:rFonts w:ascii="Arial" w:hAnsi="Arial" w:cs="Arial"/>
        </w:rPr>
      </w:pPr>
      <w:r>
        <w:rPr>
          <w:rFonts w:ascii="Arial" w:hAnsi="Arial" w:cs="Arial"/>
        </w:rPr>
        <w:t>一、细分市场发展历程</w:t>
      </w:r>
    </w:p>
    <w:p>
      <w:pPr>
        <w:pStyle w:val="Normal"/>
        <w:spacing w:lineRule="atLeast" w:line="380"/>
        <w:rPr>
          <w:rFonts w:ascii="Arial" w:hAnsi="Arial" w:cs="Arial"/>
        </w:rPr>
      </w:pPr>
      <w:r>
        <w:rPr>
          <w:rFonts w:ascii="Arial" w:hAnsi="Arial" w:cs="Arial"/>
        </w:rPr>
        <w:t>二、产品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金融行业特征分析</w:t>
      </w:r>
    </w:p>
    <w:p>
      <w:pPr>
        <w:pStyle w:val="Normal"/>
        <w:spacing w:lineRule="atLeast" w:line="380"/>
        <w:rPr>
          <w:rFonts w:ascii="Arial" w:hAnsi="Arial" w:cs="Arial"/>
        </w:rPr>
      </w:pPr>
      <w:r>
        <w:rPr>
          <w:rFonts w:ascii="Arial" w:hAnsi="Arial" w:cs="Arial"/>
        </w:rPr>
        <w:t>一、互联网金融周期性特征分析</w:t>
      </w:r>
    </w:p>
    <w:p>
      <w:pPr>
        <w:pStyle w:val="Normal"/>
        <w:spacing w:lineRule="atLeast" w:line="380"/>
        <w:rPr>
          <w:rFonts w:ascii="Arial" w:hAnsi="Arial" w:cs="Arial"/>
        </w:rPr>
      </w:pPr>
      <w:r>
        <w:rPr>
          <w:rFonts w:ascii="Arial" w:hAnsi="Arial" w:cs="Arial"/>
        </w:rPr>
        <w:t>二、互联网金融季节性消费特征分析</w:t>
      </w:r>
    </w:p>
    <w:p>
      <w:pPr>
        <w:pStyle w:val="Normal"/>
        <w:spacing w:lineRule="atLeast" w:line="380"/>
        <w:rPr>
          <w:rFonts w:ascii="Arial" w:hAnsi="Arial" w:cs="Arial"/>
        </w:rPr>
      </w:pPr>
      <w:r>
        <w:rPr>
          <w:rFonts w:ascii="Arial" w:hAnsi="Arial" w:cs="Arial"/>
        </w:rPr>
        <w:t>三、互联网金融政策准入机制分析</w:t>
      </w:r>
    </w:p>
    <w:p>
      <w:pPr>
        <w:pStyle w:val="Normal"/>
        <w:spacing w:lineRule="atLeast" w:line="380"/>
        <w:rPr>
          <w:rFonts w:ascii="Arial" w:hAnsi="Arial" w:cs="Arial"/>
        </w:rPr>
      </w:pPr>
      <w:r>
        <w:rPr>
          <w:rFonts w:ascii="Arial" w:hAnsi="Arial" w:cs="Arial"/>
        </w:rPr>
        <w:t>四、互联网金融特有经营模式分析</w:t>
      </w:r>
    </w:p>
    <w:p>
      <w:pPr>
        <w:pStyle w:val="Normal"/>
        <w:spacing w:lineRule="atLeast" w:line="380"/>
        <w:rPr>
          <w:rFonts w:ascii="Arial" w:hAnsi="Arial" w:cs="Arial"/>
        </w:rPr>
      </w:pPr>
      <w:r>
        <w:rPr>
          <w:rFonts w:ascii="Arial" w:hAnsi="Arial" w:cs="Arial"/>
        </w:rPr>
        <w:t>五、互联网金融技术门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互联网金融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分析</w:t>
      </w:r>
    </w:p>
    <w:p>
      <w:pPr>
        <w:pStyle w:val="Normal"/>
        <w:spacing w:lineRule="atLeast" w:line="380"/>
        <w:rPr>
          <w:rFonts w:ascii="Arial" w:hAnsi="Arial" w:cs="Arial"/>
        </w:rPr>
      </w:pPr>
      <w:r>
        <w:rPr>
          <w:rFonts w:ascii="Arial" w:hAnsi="Arial" w:cs="Arial"/>
        </w:rPr>
        <w:t>一、宏观经济发展综述</w:t>
      </w:r>
    </w:p>
    <w:p>
      <w:pPr>
        <w:pStyle w:val="Normal"/>
        <w:spacing w:lineRule="atLeast" w:line="380"/>
        <w:rPr>
          <w:rFonts w:ascii="Arial" w:hAnsi="Arial" w:cs="Arial"/>
        </w:rPr>
      </w:pPr>
      <w:r>
        <w:rPr>
          <w:rFonts w:ascii="Arial" w:hAnsi="Arial" w:cs="Arial"/>
        </w:rPr>
        <w:t>二、宏观经济环境对产业的影响</w:t>
      </w:r>
    </w:p>
    <w:p>
      <w:pPr>
        <w:pStyle w:val="Normal"/>
        <w:spacing w:lineRule="atLeast" w:line="380"/>
        <w:rPr>
          <w:rFonts w:ascii="Arial" w:hAnsi="Arial" w:cs="Arial"/>
        </w:rPr>
      </w:pPr>
      <w:r>
        <w:rPr>
          <w:rFonts w:ascii="Arial" w:hAnsi="Arial" w:cs="Arial"/>
        </w:rPr>
        <w:t>三、居民可支配收入对产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金融政策及标准分析</w:t>
      </w:r>
    </w:p>
    <w:p>
      <w:pPr>
        <w:pStyle w:val="Normal"/>
        <w:spacing w:lineRule="atLeast" w:line="380"/>
        <w:rPr>
          <w:rFonts w:ascii="Arial" w:hAnsi="Arial" w:cs="Arial"/>
        </w:rPr>
      </w:pPr>
      <w:r>
        <w:rPr>
          <w:rFonts w:ascii="Arial" w:hAnsi="Arial" w:cs="Arial"/>
        </w:rPr>
        <w:t>一、互联网金融管理体制分析</w:t>
      </w:r>
    </w:p>
    <w:p>
      <w:pPr>
        <w:pStyle w:val="Normal"/>
        <w:spacing w:lineRule="atLeast" w:line="380"/>
        <w:rPr>
          <w:rFonts w:ascii="Arial" w:hAnsi="Arial" w:cs="Arial"/>
        </w:rPr>
      </w:pPr>
      <w:r>
        <w:rPr>
          <w:rFonts w:ascii="Arial" w:hAnsi="Arial" w:cs="Arial"/>
        </w:rPr>
        <w:t>二、互联网金融发展速度国家相关政策对比</w:t>
      </w:r>
    </w:p>
    <w:p>
      <w:pPr>
        <w:pStyle w:val="Normal"/>
        <w:spacing w:lineRule="atLeast" w:line="380"/>
        <w:rPr>
          <w:rFonts w:ascii="Arial" w:hAnsi="Arial" w:cs="Arial"/>
        </w:rPr>
      </w:pPr>
      <w:r>
        <w:rPr>
          <w:rFonts w:ascii="Arial" w:hAnsi="Arial" w:cs="Arial"/>
        </w:rPr>
        <w:t>三、地方产业政策对企业的影响分析</w:t>
      </w:r>
    </w:p>
    <w:p>
      <w:pPr>
        <w:pStyle w:val="Normal"/>
        <w:spacing w:lineRule="atLeast" w:line="380"/>
        <w:rPr>
          <w:rFonts w:ascii="Arial" w:hAnsi="Arial" w:cs="Arial"/>
        </w:rPr>
      </w:pPr>
      <w:r>
        <w:rPr>
          <w:rFonts w:ascii="Arial" w:hAnsi="Arial" w:cs="Arial"/>
        </w:rPr>
        <w:t>四、其他国家进出口政策及其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政策解读以及投资导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技术政策环境分析</w:t>
      </w:r>
    </w:p>
    <w:p>
      <w:pPr>
        <w:pStyle w:val="Normal"/>
        <w:spacing w:lineRule="atLeast" w:line="380"/>
        <w:rPr>
          <w:rFonts w:ascii="Arial" w:hAnsi="Arial" w:cs="Arial"/>
        </w:rPr>
      </w:pPr>
      <w:r>
        <w:rPr>
          <w:rFonts w:ascii="Arial" w:hAnsi="Arial" w:cs="Arial"/>
        </w:rPr>
        <w:t>一、中外技术水平差距分析</w:t>
      </w:r>
    </w:p>
    <w:p>
      <w:pPr>
        <w:pStyle w:val="Normal"/>
        <w:spacing w:lineRule="atLeast" w:line="380"/>
        <w:rPr>
          <w:rFonts w:ascii="Arial" w:hAnsi="Arial" w:cs="Arial"/>
        </w:rPr>
      </w:pPr>
      <w:r>
        <w:rPr>
          <w:rFonts w:ascii="Arial" w:hAnsi="Arial" w:cs="Arial"/>
        </w:rPr>
        <w:t>二、中国互联网金融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互联网金融行业支撑体系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行业核心系统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金融行业支付系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互联网金融支付技术基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互联网金融支付系统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互联网金融行业信息处理系统</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互联网金融行业信息处理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互联网金融信息处理组成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互联网金融行业资源配置系统</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互联网金融行业资源配置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互联网金融行业资源配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金融行业数据体系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云计算服务应用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大数据服务应用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互联网金融大数据应用对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大数据服务领域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大数据服务对互联网金融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搜索引擎对互联网金融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搜索引擎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搜索引擎请求量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搜索引擎用户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搜索引擎市场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金融行业平台体系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子商务平台发展格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电子商务平台客户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电子商务市场竞争格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电子商务领先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电子商务行业投资并购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交网络平台发展格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社交网络流量统计排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社交网络市场竞争格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社交网络领先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社交网络平台投资并购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第三方支付平台发展格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第三方支付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第三方支付细分市场份额</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第三方支付用户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第三方支付市场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第三方支付企业并购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信息服务平台发展格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门户网站综合统计排名</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门户网站流量统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地区性门户网站流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门户网站竞争格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门户网站投资并购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互联网支撑体系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移动互联网硬件配置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智能手机渗透程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平板电脑普及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移动支付平台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移动软件使用排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移动互联网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金融行业金融体系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金融机构经营效益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互联网金融机构风险管理特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互联网金融重点细分市场投资前景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银行市场投资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银行所面临的挑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网络银行市场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银行的互联网金融服务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网络银行业务开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新一代互联网银行发展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网络银行市场投资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商业银行利润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网络银行市场容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保险市场投资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网络保险的电子化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网络保险交易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保险细分产品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网络保险业务开展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国外网络保险行业成熟经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网络保险市场投资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证券市场投资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券商业务的电子化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网络证券细分业务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证券业务开展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国外网络证券行业成熟经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网络证券市场投资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基金市场投资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金业务的电子化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网络基金交易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基金业务发展困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互联网与基金投资并购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国外网络基金行业成熟经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网络基金市场投资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借贷市场投资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网络借贷行业投资门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网络借贷行业监管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借贷行业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网络借贷行业经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网络借贷行业发展瓶颈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国外网络借贷发展成熟经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网络借贷市场投资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移动互联网金融细分市场投资前景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银行市场投资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银行渠道交易成本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移动银行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移动银行软件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移动银行业务开展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移动银行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证券市场投资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移动证券覆盖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移动证券软件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移动证券交易品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移动证券业务开展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移动证券业务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保险市场投资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移动保险超市推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移动保险产品销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移动保险业务开展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移动保险业务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基金市场投资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移动基金软件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移动基金交易品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移动基金业务开展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移动基金业务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互联网金融行业主体融合路径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与金融的排他效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互联网金融商业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互联网金融产品设计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互联网金融创新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金融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金融行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互联网金融行业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互联网金融行业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互联网金融行业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金融行业主体融合路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与金融战略投资路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互联网与金融合资融合路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互联网与金融业务合作路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互联网与金融独立开发路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金融细分市场融合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与银行融合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互联网与保险融合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互联网与券商融合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互联网与基金融合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互联网金融领先企业战略布局规划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巴巴互联网金融布局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组织架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战略资源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数据资源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平台资源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金融资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战略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旗下网站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最新投资并购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金融业务经营效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金融风险管理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互联网金融业务优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企业互联网金融业务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公司互联网金融布局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组织架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战略资源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数据资源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平台资源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金融资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战略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旗下网站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最新投资并购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金融业务经营效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金融风险管理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互联网金融业务优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企业互联网金融业务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度公司互联网金融布局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组织架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战略资源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数据资源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平台资源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金融资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战略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旗下网站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最新投资并购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金融业务经营效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金融风险管理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互联网金融业务优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企业互联网金融业务发展前景</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银行互联网金融布局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组织架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战略资源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数据资源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平台资源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金融资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战略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最新投资并购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金融业务经营效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金融风险管理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互联网金融业务优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互联网金融业务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商银行互联网金融布局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组织架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战略资源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数据资源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平台资源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金融资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战略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最新投资并购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金融业务经营效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金融风险管理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互联网金融业务优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互联网金融业务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招商银行互联网金融布局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组织架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战略资源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数据资源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平台资源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金融资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战略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最新投资并购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金融业务经营效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金融风险管理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互联网金融业务优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互联网金融业务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平安集团互联网金融布局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组织架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战略资源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数据资源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平台资源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金融资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战略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最新投资并购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金融业务经营效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金融风险管理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互联网金融业务优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互联网金融业务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部分（移动）互联网潜在合作企业经营特色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其他三大门户网站运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新浪公司运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司信息服务领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重要流量入口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门户访客特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应用软件开发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公司最新投资并购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公司最新产品研发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7</w:t>
      </w:r>
      <w:r>
        <w:rPr>
          <w:rFonts w:ascii="Arial" w:hAnsi="Arial" w:cs="Arial"/>
        </w:rPr>
        <w:t>、公司盈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网易公司运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司信息服务领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重要流量入口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门户访客特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应用软件开发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公司最新投资并购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公司最新产品研发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7</w:t>
      </w:r>
      <w:r>
        <w:rPr>
          <w:rFonts w:ascii="Arial" w:hAnsi="Arial" w:cs="Arial"/>
        </w:rPr>
        <w:t>、公司盈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搜狐公司运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司信息服务领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重要流量入口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门户访客特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应用软件开发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公司最新投资并购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公司盈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他特色（移动）互联网运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凤凰网运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司信息服务领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其他流量入口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访客资源特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应用软件开发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公司盈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东方财富网运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司信息服务领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其他流量入口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访客资源特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盈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人人网运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司用户规模及特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用户访问频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盈利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应用软件开发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公司投融资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公司最新产品研发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奇虎</w:t>
      </w:r>
      <w:r>
        <w:rPr>
          <w:rFonts w:cs="Arial" w:ascii="Arial" w:hAnsi="Arial"/>
        </w:rPr>
        <w:t>360</w:t>
      </w:r>
      <w:r>
        <w:rPr>
          <w:rFonts w:ascii="Arial" w:hAnsi="Arial" w:cs="Arial"/>
        </w:rPr>
        <w:t>运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司用户规模及特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盈利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应用软件开发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最新产品研发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优酷视频运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司用户规模及特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盈利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应用软件开发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投融资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公司最新产品研发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金融行业发展前景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金融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互联网金融业务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互联网金融法律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金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金融技术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互联网金融行业竞争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互联网金融服务模式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互联网金融服务业务管理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互联网金融行业投资并购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金融业务链投资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金融支付系统投资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互联网信息处理系统投资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互联网金融资源配置系统投资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移动互联网金融应用软件投资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金融主体市场份额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行业及内部市场份额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金融行业及内部市场份额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互联网金融行业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行业风险管理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风险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信用风险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风险转移与风险分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金融业务链投资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子商务平台投资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支付平台投资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金融机构整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应用软件投资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金融服务发展出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金融业务发展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互联网金融服务发展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金融生态圈规划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内部架构组织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外部并购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互联网金融业务整合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金融监管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监管难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监管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行业生命周期</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搜索引擎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搜索引擎请求量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搜索引擎市场营收份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子商务市场交易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子商务市场交易规模细分行业构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购物市场</w:t>
      </w:r>
      <w:r>
        <w:rPr>
          <w:rFonts w:cs="Arial" w:ascii="Arial" w:hAnsi="Arial"/>
        </w:rPr>
        <w:t>B2C/C2C</w:t>
      </w:r>
      <w:r>
        <w:rPr>
          <w:rFonts w:ascii="Arial" w:hAnsi="Arial" w:cs="Arial"/>
        </w:rPr>
        <w:t>市场结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B2C</w:t>
      </w:r>
      <w:r>
        <w:rPr>
          <w:rFonts w:ascii="Arial" w:hAnsi="Arial" w:cs="Arial"/>
        </w:rPr>
        <w:t>购物网站交易规模市场份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主要中小企业</w:t>
      </w:r>
      <w:r>
        <w:rPr>
          <w:rFonts w:cs="Arial" w:ascii="Arial" w:hAnsi="Arial"/>
        </w:rPr>
        <w:t>B2B</w:t>
      </w:r>
      <w:r>
        <w:rPr>
          <w:rFonts w:ascii="Arial" w:hAnsi="Arial" w:cs="Arial"/>
        </w:rPr>
        <w:t>电子商务运营商总营收市场份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知名电子商务网站前三甲</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内社交网络月度活跃用户人数</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第三方支付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第三方支付市场份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第三方支付用户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第三方互联网支付核心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门户网站综合统计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综合类门户网站流量统计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生活服务类门户网站流量统计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搜索引擎类门户网站流量统计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地区性门户网站流量统计排名</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软件使用综合排名榜</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银行利润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网上银行市场交易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保险电子商务市场在线保费收入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资产规模排名</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贷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阿里巴巴公司资料</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里巴巴重要财务指标</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里巴巴资产负债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里巴巴现金流量表</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11:56:00Z</dcterms:modified>
  <cp:revision>120</cp:revision>
  <dc:subject/>
  <dc:title>2002年，全球护肤品市场的销售规模大约为287亿美元，占到化妆品销售总额的15%以上，其中，日本占领了整个市场份额的20%</dc:title>
</cp:coreProperties>
</file>