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鸡骨草肝炎颗粒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鸡骨草肝炎颗粒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鸡骨草肝炎颗粒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鸡骨草肝炎颗粒舒肝，清热，利湿，祛黄。用于黄疸和无黄疸型急性传染性肝炎，药品被归类到黄疸等药品分类。中研普华通过对鸡骨草肝炎颗粒行业长期跟踪监测，分析鸡骨草肝炎颗粒行业需求、供给、经营特性、获取能力、产业链和价值链等多方面的内容，整合行业、市场、企业、用户等多层面数据和信息资源，为客户提供深度的鸡骨草肝炎颗粒行业研究报告，以专业的研究方法帮助客户深入的了解鸡骨草肝炎颗粒行业，发现投资价值和投资机会，规避经营风险，提高管理和运营能力。鸡骨草肝炎颗粒行业报告是从事鸡骨草肝炎颗粒行业投资之前，对鸡骨草肝炎颗粒行业相关各种因素进行具体调查、研究、分析，评估项目可行性、效果效益程度，提出建设性意见建议对策等，为鸡骨草肝炎颗粒行业投资决策者和主管机关审批的研究性报告。以阐述对鸡骨草肝炎颗粒行业的理论认识为主要内容，重在研究鸡骨草肝炎颗粒行业本质及规律性认识的研究。鸡骨草肝炎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骨草肝炎颗粒专业研究单位等公布和提供的大量资料。对我国鸡骨草肝炎颗粒的行业现状、市场各类经营指标的情况、重点企业状况、区域市场发展情况等内容进行详细的阐述和深入的分析，着重对鸡骨草肝炎颗粒业务的发展进行详尽深入的分析，并根据鸡骨草肝炎颗粒行业的政策经济发展环境对鸡骨草肝炎颗粒行业潜在的风险和防范建议进行分析。最后提出研究者对鸡骨草肝炎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鸡骨草肝炎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骨草肝炎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骨草肝炎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鸡骨草肝炎颗粒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鸡骨草肝炎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鸡骨草肝炎颗粒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鸡骨草肝炎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鸡骨草肝炎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鸡骨草肝炎颗粒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鸡骨草肝炎颗粒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鸡骨草肝炎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鸡骨草肝炎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鸡骨草肝炎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鸡骨草肝炎颗粒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鸡骨草肝炎颗粒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鸡骨草肝炎颗粒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鸡骨草肝炎颗粒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鸡骨草肝炎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鸡骨草肝炎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鸡骨草肝炎颗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鸡骨草肝炎颗粒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鸡骨草肝炎颗粒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鸡骨草肝炎颗粒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鸡骨草肝炎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鸡骨草肝炎颗粒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鸡骨草肝炎颗粒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鸡骨草肝炎颗粒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鸡骨草肝炎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鸡骨草肝炎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鸡骨草肝炎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鸡骨草肝炎颗粒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鸡骨草肝炎颗粒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鸡骨草肝炎颗粒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鸡骨草肝炎颗粒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鸡骨草肝炎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鸡骨草肝炎颗粒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鸡骨草肝炎颗粒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鸡骨草肝炎颗粒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鸡骨草肝炎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鸡骨草肝炎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鸡骨草肝炎颗粒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鸡骨草肝炎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鸡骨草肝炎颗粒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鸡骨草肝炎颗粒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鸡骨草肝炎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鸡骨草肝炎颗粒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鸡骨草肝炎颗粒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鸡骨草肝炎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鸡骨草肝炎颗粒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鸡骨草肝炎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鸡骨草肝炎颗粒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鸡骨草肝炎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鸡骨草肝炎颗粒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鸡骨草肝炎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鸡骨草肝炎颗粒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鸡骨草肝炎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鸡骨草肝炎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鸡骨草肝炎颗粒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鸡骨草肝炎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鸡骨草肝炎颗粒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鸡骨草肝炎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鸡骨草肝炎颗粒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鸡骨草肝炎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鸡骨草肝炎颗粒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鸡骨草肝炎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鸡骨草肝炎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鸡骨草肝炎颗粒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鸡骨草肝炎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鸡骨草肝炎颗粒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鸡骨草肝炎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鸡骨草肝炎颗粒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鸡骨草肝炎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鸡骨草肝炎颗粒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鸡骨草肝炎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鸡骨草肝炎颗粒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鸡骨草肝炎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鸡骨草肝炎颗粒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鸡骨草肝炎颗粒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鸡骨草肝炎颗粒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鸡骨草肝炎颗粒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鸡骨草肝炎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鸡骨草肝炎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鸡骨草肝炎颗粒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鸡骨草肝炎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鸡骨草肝炎颗粒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鸡骨草肝炎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鸡骨草肝炎颗粒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鸡骨草肝炎颗粒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鸡骨草肝炎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鸡骨草肝炎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鸡骨草肝炎颗粒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鸡骨草肝炎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鸡骨草肝炎颗粒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鸡骨草肝炎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鸡骨草肝炎颗粒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鸡骨草肝炎颗粒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鸡骨草肝炎颗粒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鸡骨草肝炎颗粒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鸡骨草肝炎颗粒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鸡骨草肝炎颗粒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鸡骨草肝炎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鸡骨草肝炎颗粒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鸡骨草肝炎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鸡骨草肝炎颗粒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鸡骨草肝炎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鸡骨草肝炎颗粒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鸡骨草肝炎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鸡骨草肝炎颗粒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鸡骨草肝炎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鸡骨草肝炎颗粒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鸡骨草肝炎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鸡骨草肝炎颗粒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鸡骨草肝炎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鸡骨草肝炎颗粒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鸡骨草肝炎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鸡骨草肝炎颗粒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鸡骨草肝炎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鸡骨草肝炎颗粒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鸡骨草肝炎颗粒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鸡骨草肝炎颗粒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鸡骨草肝炎颗粒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鸡骨草肝炎颗粒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鸡骨草肝炎颗粒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鸡骨草肝炎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鸡骨草肝炎颗粒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鸡骨草肝炎颗粒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鸡骨草肝炎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鸡骨草肝炎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鸡骨草肝炎颗粒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鸡骨草肝炎颗粒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鸡骨草肝炎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鸡骨草肝炎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鸡骨草肝炎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鸡骨草肝炎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鸡骨草肝炎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鸡骨草肝炎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华天宝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冯了性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健宜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半宙大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一片天医药集团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玉林制药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梧州制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九连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元宁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鸡骨草肝炎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骨草肝炎颗粒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鸡骨草肝炎颗粒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鸡骨草肝炎颗粒主要潜力品种分析</w:t>
      </w:r>
    </w:p>
    <w:p>
      <w:pPr>
        <w:pStyle w:val="Normal"/>
        <w:spacing w:lineRule="atLeast" w:line="380"/>
        <w:rPr/>
      </w:pPr>
      <w:r>
        <w:rPr>
          <w:rFonts w:ascii="Arial" w:hAnsi="Arial" w:cs="Arial"/>
        </w:rPr>
        <w:t>三、现有鸡骨草肝炎颗粒产品竞争策略分析</w:t>
      </w:r>
    </w:p>
    <w:p>
      <w:pPr>
        <w:pStyle w:val="Normal"/>
        <w:spacing w:lineRule="atLeast" w:line="380"/>
        <w:rPr/>
      </w:pPr>
      <w:r>
        <w:rPr>
          <w:rFonts w:ascii="Arial" w:hAnsi="Arial" w:cs="Arial"/>
        </w:rPr>
        <w:t>四、潜力鸡骨草肝炎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鸡骨草肝炎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鸡骨草肝炎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鸡骨草肝炎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鸡骨草肝炎颗粒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鸡骨草肝炎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鸡骨草肝炎颗粒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鸡骨草肝炎颗粒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鸡骨草肝炎颗粒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鸡骨草肝炎颗粒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鸡骨草肝炎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鸡骨草肝炎颗粒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鸡骨草肝炎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鸡骨草肝炎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鸡骨草肝炎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鸡骨草肝炎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鸡骨草肝炎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鸡骨草肝炎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鸡骨草肝炎颗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鸡骨草肝炎颗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鸡骨草肝炎颗粒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鸡骨草肝炎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鸡骨草肝炎颗粒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鸡骨草肝炎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鸡骨草肝炎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鸡骨草肝炎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鸡骨草肝炎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鸡骨草肝炎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鸡骨草肝炎颗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骨草肝炎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鸡骨草肝炎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鸡骨草肝炎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鸡骨草肝炎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鸡骨草肝炎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鸡骨草肝炎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鸡骨草肝炎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鸡骨草肝炎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骨草肝炎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鸡骨草肝炎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鸡骨草肝炎颗粒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鸡骨草肝炎颗粒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鸡骨草肝炎颗粒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鸡骨草肝炎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鸡骨草肝炎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鸡骨草肝炎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鸡骨草肝炎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鸡骨草肝炎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15T13:17:00Z</dcterms:modified>
  <cp:revision>1394</cp:revision>
  <dc:subject/>
  <dc:title>中研普华</dc:title>
</cp:coreProperties>
</file>