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苯板材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苯板材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苯板材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板材</w:t>
      </w:r>
      <w:r>
        <w:rPr>
          <w:rFonts w:ascii="Arial" w:hAnsi="Arial" w:cs="Arial"/>
        </w:rPr>
        <w:t>行业研究</w:t>
      </w:r>
      <w:r>
        <w:rPr>
          <w:rFonts w:ascii="Arial" w:hAnsi="Arial" w:cs="Arial"/>
        </w:rPr>
        <w:t>报告中的聚苯板材行业数据分析以权威的国家统计数据为基础，采用宏观和微观相结合的分析方式，利用科学的统计分析方法，在描述行业概貌的同时，对聚苯板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苯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苯板材行业研究单位等公布和提供的大量资料。报告对我国聚苯板材行业的供需状况、发展现状、子行业发展变化等进行了分析，重点分析了国内外聚苯板材行业的发展现状、如何面对行业的发展挑战、行业的发展建议、行业竞争力，以及行业的投资分析和趋势预测等等。报告还综合了聚苯板材行业的整体发展动态，对行业在产品方面提供了参考建议和具体解决办法。报告对于聚苯板材产品生产企业、</w:t>
      </w:r>
      <w:r>
        <w:rPr>
          <w:rFonts w:ascii="Arial" w:hAnsi="Arial" w:cs="Arial"/>
        </w:rPr>
        <w:t>经销商</w:t>
      </w:r>
      <w:r>
        <w:rPr>
          <w:rFonts w:ascii="Arial" w:hAnsi="Arial" w:cs="Arial"/>
        </w:rPr>
        <w:t>、行业管理部门以及拟进入该行业的投资者具有重要的参考价值，对于研究我国聚苯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苯板材行业相关概述</w:t>
      </w:r>
      <w:r>
        <w:rPr>
          <w:rFonts w:ascii="Arial" w:hAnsi="Arial" w:cs="Arial" w:eastAsia="Arial"/>
          <w:b/>
        </w:rPr>
        <w:t xml:space="preserve"> </w:t>
      </w:r>
      <w:r>
        <w:rPr>
          <w:rFonts w:cs="Arial" w:ascii="Arial" w:hAnsi="Arial"/>
          <w:b/>
        </w:rPr>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苯板材行业相关概述</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产品概述</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产品性能</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微结构特性</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密度</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耐久性</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四）吸水特性</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五）热稳定性与保温隔热</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六）力学特性</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产品用途</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苯板材行业经营模式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生产模式</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采购模式</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销售模式</w:t>
      </w:r>
      <w:r>
        <w:rPr>
          <w:rFonts w:ascii="Arial" w:hAnsi="Arial" w:cs="Arial" w:eastAsia="Arial"/>
        </w:rPr>
        <w:t xml:space="preserve"> </w:t>
      </w:r>
      <w:r>
        <w:rPr>
          <w:rFonts w:cs="Arial" w:ascii="Arial" w:hAnsi="Arial"/>
        </w:rPr>
        <w:t>1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聚苯板材行业发展环境分析</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苯板材行业政策环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行业监管管理体制</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行业相关政策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新型建筑材料工业“十三五”发展规划》</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关于进一步明确民用建筑外保温材料消防监督管理有关要求的通知》</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其他产业支持政策</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上下游产业政策影响</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新材料产业“十三五”发展规划》</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十三五”建筑节能专项规划》</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行业标准化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苯板材行业技术环境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聚苯板生产技术概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聚苯板生产工艺流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聚苯乙烯生产工艺流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聚苯板材生产工艺流程</w:t>
      </w:r>
      <w:r>
        <w:rPr>
          <w:rFonts w:ascii="Arial" w:hAnsi="Arial" w:cs="Arial" w:eastAsia="Arial"/>
        </w:rPr>
        <w:t xml:space="preserve"> </w:t>
      </w:r>
      <w:r>
        <w:rPr>
          <w:rFonts w:cs="Arial" w:ascii="Arial" w:hAnsi="Arial"/>
        </w:rPr>
        <w:t>3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聚苯板材市场供需分析</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苯板材市场供给状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聚苯板材产量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聚苯板材产量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苯板材市场需求状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聚苯板材需求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聚苯板材需求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苯板材市场价格分析</w:t>
      </w:r>
      <w:r>
        <w:rPr>
          <w:rFonts w:ascii="Arial" w:hAnsi="Arial" w:cs="Arial" w:eastAsia="Arial"/>
        </w:rPr>
        <w:t xml:space="preserve"> </w:t>
      </w:r>
      <w:r>
        <w:rPr>
          <w:rFonts w:cs="Arial" w:ascii="Arial" w:hAnsi="Arial"/>
        </w:rPr>
        <w:t>3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苯板材行业产业链分析</w:t>
      </w:r>
      <w:r>
        <w:rPr>
          <w:rFonts w:ascii="Arial" w:hAnsi="Arial" w:cs="Arial" w:eastAsia="Arial"/>
          <w:b/>
        </w:rPr>
        <w:t xml:space="preserve"> </w:t>
      </w:r>
      <w:r>
        <w:rPr>
          <w:rFonts w:cs="Arial" w:ascii="Arial" w:hAnsi="Arial"/>
          <w:b/>
        </w:rPr>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苯板材行业产业链概述</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苯板材上游产业发展状况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苯乙烯</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苯乙烯生产情况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苯乙烯需求情况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苯乙烯市场价格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苯乙烯需求前景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增塑剂</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一）增塑剂行业发展概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增塑剂行业供给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增塑剂行业需求领域</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增塑剂行业发展趋势</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苯板材下游应用需求市场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建筑业运行情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建筑业总产值与增加值</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建筑业企业签订合同金额</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建筑业固定资产投资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房地产供给情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房地产供给情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房地产需求情况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房地产销售价格变动</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聚苯板材的需求前景</w:t>
      </w:r>
      <w:r>
        <w:rPr>
          <w:rFonts w:ascii="Arial" w:hAnsi="Arial" w:cs="Arial" w:eastAsia="Arial"/>
        </w:rPr>
        <w:t xml:space="preserve"> </w:t>
      </w:r>
      <w:r>
        <w:rPr>
          <w:rFonts w:cs="Arial" w:ascii="Arial" w:hAnsi="Arial"/>
        </w:rPr>
        <w:t>5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聚苯板材进出口数据分析</w:t>
      </w:r>
      <w:r>
        <w:rPr>
          <w:rFonts w:ascii="Arial" w:hAnsi="Arial" w:cs="Arial" w:eastAsia="Arial"/>
          <w:b/>
        </w:rPr>
        <w:t xml:space="preserve"> </w:t>
      </w:r>
      <w:r>
        <w:rPr>
          <w:rFonts w:cs="Arial" w:ascii="Arial" w:hAnsi="Arial"/>
          <w:b/>
        </w:rPr>
        <w:t>5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聚苯板进口情况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聚苯板进口数量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聚苯板进口金额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聚苯板进口来源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聚苯板进口均价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聚苯板出口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聚苯板出口数量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聚苯板出口金额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聚苯板出口流向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聚苯板出口均价分析</w:t>
      </w:r>
      <w:r>
        <w:rPr>
          <w:rFonts w:ascii="Arial" w:hAnsi="Arial" w:cs="Arial" w:eastAsia="Arial"/>
        </w:rPr>
        <w:t xml:space="preserve"> </w:t>
      </w:r>
      <w:r>
        <w:rPr>
          <w:rFonts w:cs="Arial" w:ascii="Arial" w:hAnsi="Arial"/>
        </w:rPr>
        <w:t>6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聚苯板材生产厂商竞争力分析</w:t>
      </w:r>
      <w:r>
        <w:rPr>
          <w:rFonts w:ascii="Arial" w:hAnsi="Arial" w:cs="Arial" w:eastAsia="Arial"/>
          <w:b/>
        </w:rPr>
        <w:t xml:space="preserve"> </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元立科技开发有限公司</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企业基本情况概述</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企业工程案例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泰升泡沫塑料有限公司</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企业基本情况概述</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企业生产能力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日新建材有限公司</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企业工程案例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兴隆达保温建筑材料有限公司</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企业基本情况概述</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企业组织结构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企业生产能力分析</w:t>
      </w:r>
      <w:r>
        <w:rPr>
          <w:rFonts w:ascii="Arial" w:hAnsi="Arial" w:cs="Arial" w:eastAsia="Arial"/>
        </w:rPr>
        <w:t xml:space="preserve"> </w:t>
      </w:r>
      <w:r>
        <w:rPr>
          <w:rFonts w:cs="Arial" w:ascii="Arial" w:hAnsi="Arial"/>
        </w:rPr>
        <w:t>7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肥城市马埠泡沫塑料制品厂</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企业生产能力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廊坊亚兴保温建材有限公司</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7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聚苯板材行业发展趋势与前景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聚苯板材行业投资前景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聚苯板材行业投资环境</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聚苯板材发展趋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聚苯板材市场前景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苯板材行业投资风险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产业政策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原材料风险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聚苯板材行业投资策略及建议</w:t>
      </w:r>
      <w:r>
        <w:rPr>
          <w:rFonts w:ascii="Arial" w:hAnsi="Arial" w:cs="Arial" w:eastAsia="Arial"/>
        </w:rPr>
        <w:t xml:space="preserve"> </w:t>
      </w:r>
      <w:r>
        <w:rPr>
          <w:rFonts w:cs="Arial" w:ascii="Arial" w:hAnsi="Arial"/>
        </w:rPr>
        <w:t>8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苯板材企业投资战略与客户策略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苯板材企业发展战略规划背景意义</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企业强做大做的需要</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苯板材企业战略规划制定依据</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r>
        <w:rPr>
          <w:rFonts w:cs="Arial" w:ascii="Arial" w:hAnsi="Arial"/>
        </w:rPr>
        <w:t>8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板材企业战略规划策略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苯板材企业重点客户战略实施</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重点客户战略的必要性</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重点客户的鉴别与确定</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重点客户的开发与培育</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r>
        <w:rPr>
          <w:rFonts w:cs="Arial" w:ascii="Arial" w:hAnsi="Arial"/>
        </w:rPr>
        <w:t>9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模塑式可发性聚苯乙烯泡沫塑料板材产品示意图</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板材料结构组成示意图</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典型</w:t>
      </w:r>
      <w:r>
        <w:rPr>
          <w:rFonts w:cs="Arial" w:ascii="Arial" w:hAnsi="Arial"/>
        </w:rPr>
        <w:t>EPS</w:t>
      </w:r>
      <w:r>
        <w:rPr>
          <w:rFonts w:ascii="Arial" w:hAnsi="Arial" w:cs="Arial"/>
        </w:rPr>
        <w:t>板压缩变形曲线</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聚苯板材行业生产模式示意图</w:t>
      </w:r>
      <w:r>
        <w:rPr>
          <w:rFonts w:ascii="Arial" w:hAnsi="Arial" w:cs="Arial" w:eastAsia="Arial"/>
        </w:rPr>
        <w:t xml:space="preserve"> </w:t>
      </w:r>
      <w:r>
        <w:rPr>
          <w:rFonts w:cs="Arial" w:ascii="Arial" w:hAnsi="Arial"/>
        </w:rPr>
        <w:t>11</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国内生产总值构成及增长速度统计</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国内生产总值及增长变化趋势图</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及增长速度趋势图</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全社会固定资产投资增长趋势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会消费品零售总额及增长速度趋势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居民人均可支配收入及增长趋势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变化趋势图</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出口总额增长趋势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绝热用模塑聚苯乙烯泡沫塑料密度范围</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规格尺寸和允许偏差</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物理机械性能</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聚苯乙烯（</w:t>
      </w:r>
      <w:r>
        <w:rPr>
          <w:rFonts w:cs="Arial" w:ascii="Arial" w:hAnsi="Arial"/>
        </w:rPr>
        <w:t>EPS</w:t>
      </w:r>
      <w:r>
        <w:rPr>
          <w:rFonts w:ascii="Arial" w:hAnsi="Arial" w:cs="Arial"/>
        </w:rPr>
        <w:t>）生产工艺流程示意图</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板材成型过程示意图</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聚苯板材产量增长趋势图</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苯板材产量预测趋势图</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中国部分地区聚苯板材需求特点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聚苯板材需求量增长趋势图</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苯板材需求量预测趋势图</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聚苯板材行业产业链示意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苯乙烯生产企业装置情况统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苯乙烯产量增长趋势图</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苯乙烯需求量增长趋势图</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苯乙烯市场价格统计</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化学试剂和助剂制造行业经济指标统计</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建筑业总产值增长趋势图</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建筑业增加值及增速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建筑业企业签订合同金额增长趋势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建筑业固定资产投资统计</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房屋施工及竣工情况统计</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屋施工面积情况统计</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屋新开工情况统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屋竣工面积情况统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商品房销售面积及销售额增速</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品房销售面积情况统计</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品房销售额情况统计</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品房待售面积情况统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中西部地区房地产销售情况统计</w:t>
      </w:r>
      <w:r>
        <w:rPr>
          <w:rFonts w:ascii="Arial" w:hAnsi="Arial" w:cs="Arial" w:eastAsia="Arial"/>
        </w:rPr>
        <w:t xml:space="preserve"> </w:t>
      </w:r>
      <w:r>
        <w:rPr>
          <w:rFonts w:cs="Arial" w:ascii="Arial" w:hAnsi="Arial"/>
        </w:rPr>
        <w:t>50</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70</w:t>
      </w:r>
      <w:r>
        <w:rPr>
          <w:rFonts w:ascii="Arial" w:hAnsi="Arial" w:cs="Arial"/>
        </w:rPr>
        <w:t>个大中城市新建住宅价格指数</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70</w:t>
      </w:r>
      <w:r>
        <w:rPr>
          <w:rFonts w:ascii="Arial" w:hAnsi="Arial" w:cs="Arial"/>
        </w:rPr>
        <w:t>个大中城市新建商品住宅价格指数</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聚苯板材及其它苯乙烯聚合物泡沫塑料材料进口数量统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聚苯板材及其它苯乙烯聚合物泡沫塑料材料进口金额统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聚苯板材及其它苯乙烯聚合物泡沫塑料材料进口来源地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苯板材及其它苯乙烯聚合物泡沫塑料材料进口来源地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苯板材及其它苯乙烯聚合物泡沫塑料材料进口来源地结构</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图表：</w:t>
      </w:r>
      <w:r>
        <w:rPr>
          <w:rFonts w:cs="Arial" w:ascii="Arial" w:hAnsi="Arial"/>
        </w:rPr>
        <w:t>2011-2016</w:t>
      </w:r>
      <w:r>
        <w:rPr>
          <w:rFonts w:ascii="Arial" w:hAnsi="Arial" w:cs="Arial"/>
        </w:rPr>
        <w:t>年聚苯板材及其它苯乙烯聚合物泡沫塑料材料进口均价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聚苯板材及其它苯乙烯聚合物泡沫塑料材料出口数量统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聚苯板材及其它苯乙烯聚合物泡沫塑料材料出口金额统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聚苯板材及其它苯乙烯聚合物泡沫塑料材料出口流向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苯板材及其它苯乙烯聚合物泡沫塑料材料出口流向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苯板材及其它苯乙烯聚合物泡沫塑料材料出口流向结构</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聚苯板材及其它苯乙烯聚合物泡沫塑料材料出口均价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山西元立科技开发有限公司主要产品情况表</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山西元立科技开发有限公司产品在大型工程中的应用情况统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山西元立科技开发有限公司荣誉与资质</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南通泰升泡沫塑料有限公司分产品情况表</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南通泰升泡沫塑料有限公司主要产品展示</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南通泰升泡沫塑料有限公司车间环境与生产设备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郑州日新建材有限公司分产品情况统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郑州日新建材有限公司工程案例展示</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郑州日新建材有限公司荣誉与资质</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北京兴隆达保温建筑材料有限公司主要产品情况表</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北京兴隆达保温建筑材料有限公司产品示意图</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北京兴隆达保温建筑材料有限公司组织架构图</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肥城市马埠泡沫塑料制品厂主要产品情况统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肥城市马埠泡沫塑料制品厂车间生产环境及设备示意图</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廊坊亚兴保温建材有限公司分产品情况表</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重点客户管理与企业战略规划</w:t>
      </w:r>
      <w:r>
        <w:rPr>
          <w:rFonts w:ascii="Arial" w:hAnsi="Arial" w:cs="Arial" w:eastAsia="Arial"/>
        </w:rPr>
        <w:t xml:space="preserve"> </w:t>
      </w:r>
      <w:r>
        <w:rPr>
          <w:rFonts w:cs="Arial" w:ascii="Arial" w:hAnsi="Arial"/>
        </w:rPr>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7:48:00Z</dcterms:modified>
  <cp:revision>100</cp:revision>
  <dc:subject/>
  <dc:title>中研普华</dc:title>
</cp:coreProperties>
</file>