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工程监理行业全景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工程监理行业全景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程监理行业全景调研与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监理按监理阶段可分为设计监理和施工监理。设计监理是在设计阶段对设计项目所进行的监理，其主要目的是确保设计质量和时间等目标满足业主的要求；施工监理是在施工阶段对施工项目所进行的监理，其主要目的在于确保施工安全、质量、投资和工期等满足业主的要求。我国监理事业在建设事业的改革开放当中应运而生，不断壮大，现已成为建设事业中一支不可缺少的力量，为提高我国的工程建设质量和投资效益发挥了巨大的作用。工程建设监理是市场经济的产物，是智力密集型的社会化、专业化的技术服务。我国从</w:t>
      </w:r>
      <w:r>
        <w:rPr>
          <w:rFonts w:cs="Arial" w:ascii="Arial" w:hAnsi="Arial"/>
        </w:rPr>
        <w:t>20</w:t>
      </w:r>
      <w:r>
        <w:rPr>
          <w:rFonts w:ascii="Arial" w:hAnsi="Arial" w:cs="Arial"/>
        </w:rPr>
        <w:t>世纪</w:t>
      </w:r>
      <w:r>
        <w:rPr>
          <w:rFonts w:cs="Arial" w:ascii="Arial" w:hAnsi="Arial"/>
        </w:rPr>
        <w:t>80</w:t>
      </w:r>
      <w:r>
        <w:rPr>
          <w:rFonts w:ascii="Arial" w:hAnsi="Arial" w:cs="Arial"/>
        </w:rPr>
        <w:t>年代末引进、推行工程监理制以来，工程建设监理行业得到了快速发展。监理行业在保证工程项目建设质量和进度、有效控制建设项目投资等方面发挥了巨大的作用。经过</w:t>
      </w:r>
      <w:r>
        <w:rPr>
          <w:rFonts w:cs="Arial" w:ascii="Arial" w:hAnsi="Arial"/>
        </w:rPr>
        <w:t>20</w:t>
      </w:r>
      <w:r>
        <w:rPr>
          <w:rFonts w:ascii="Arial" w:hAnsi="Arial" w:cs="Arial"/>
        </w:rPr>
        <w:t>年的发展历程，监理制度已逐步走向成熟，在中国国民经济建设中发挥着重要作用。勇于创新的监理人正以崭新的面貌积极开拓国际工程服务市场，加快推进中国工程监理事业的国际化进程，为建设事业美好的明天作出贡献。</w:t>
      </w:r>
      <w:r>
        <w:rPr>
          <w:rFonts w:cs="Arial" w:ascii="Arial" w:hAnsi="Arial"/>
        </w:rPr>
        <w:t>2016</w:t>
      </w:r>
      <w:r>
        <w:rPr>
          <w:rFonts w:ascii="Arial" w:hAnsi="Arial" w:cs="Arial"/>
        </w:rPr>
        <w:t>年我国工程监理企业工程监理业务收入达</w:t>
      </w:r>
      <w:r>
        <w:rPr>
          <w:rFonts w:cs="Arial" w:ascii="Arial" w:hAnsi="Arial"/>
        </w:rPr>
        <w:t>1030.1</w:t>
      </w:r>
      <w:r>
        <w:rPr>
          <w:rFonts w:ascii="Arial" w:hAnsi="Arial" w:cs="Arial"/>
        </w:rPr>
        <w:t>亿元，同比增长</w:t>
      </w:r>
      <w:r>
        <w:rPr>
          <w:rFonts w:cs="Arial" w:ascii="Arial" w:hAnsi="Arial"/>
        </w:rPr>
        <w:t>2.81%</w:t>
      </w:r>
      <w:r>
        <w:rPr>
          <w:rFonts w:ascii="Arial" w:hAnsi="Arial" w:cs="Arial"/>
        </w:rPr>
        <w:t>，增速连续第三年出现下滑。目前，几乎所有的大中型建设项目都实行了监理制度。我国正处于工业化中期加速阶段，各行业的建设需求依然巨大，且随着我国经济体制改革的深化和投资主体的多元化发展，工程项目规模的扩大和复杂程度的加深，市场对工程监理服务的需求日益增长。虽然我国工程监理行业尚处于初级阶段，但市场发展潜力非常大，前景广阔。“一带一路”建设是一项长期的发展战略规划，将为监理企业带来新的发展机遇。</w:t>
      </w:r>
    </w:p>
    <w:p>
      <w:pPr>
        <w:pStyle w:val="TextBodyIndent"/>
        <w:rPr>
          <w:rFonts w:ascii="Arial" w:hAnsi="Arial" w:cs="Arial"/>
        </w:rPr>
      </w:pPr>
      <w:r>
        <w:rPr>
          <w:rFonts w:ascii="Arial" w:hAnsi="Arial" w:cs="Arial"/>
        </w:rPr>
        <w:t>伴随着我国经济稳定增长，提高建设工程的投资效益和社会效益就越发显得重要。工程项目管理是建筑市场发展到一定阶段的必然产物，随着社会分工日益细化，专业化程度日益提高，建筑市场的规范也得到大大提升。随着工程监理企业的转型，将更能利用国家工业经济发展的有利因素而不断发展，预计</w:t>
      </w:r>
      <w:r>
        <w:rPr>
          <w:rFonts w:cs="Arial" w:ascii="Arial" w:hAnsi="Arial"/>
        </w:rPr>
        <w:t>2022</w:t>
      </w:r>
      <w:r>
        <w:rPr>
          <w:rFonts w:ascii="Arial" w:hAnsi="Arial" w:cs="Arial"/>
        </w:rPr>
        <w:t>年工程监理企业工程监理业务收入突破</w:t>
      </w:r>
      <w:r>
        <w:rPr>
          <w:rFonts w:cs="Arial" w:ascii="Arial" w:hAnsi="Arial"/>
        </w:rPr>
        <w:t>2000</w:t>
      </w:r>
      <w:r>
        <w:rPr>
          <w:rFonts w:ascii="Arial" w:hAnsi="Arial" w:cs="Arial"/>
        </w:rPr>
        <w:t>亿。预计</w:t>
      </w:r>
      <w:r>
        <w:rPr>
          <w:rFonts w:cs="Arial" w:ascii="Arial" w:hAnsi="Arial"/>
        </w:rPr>
        <w:t>2017-2022</w:t>
      </w:r>
      <w:r>
        <w:rPr>
          <w:rFonts w:ascii="Arial" w:hAnsi="Arial" w:cs="Arial"/>
        </w:rPr>
        <w:t>年工程监理企业业务收入平均增幅在</w:t>
      </w:r>
      <w:r>
        <w:rPr>
          <w:rFonts w:cs="Arial" w:ascii="Arial" w:hAnsi="Arial"/>
        </w:rPr>
        <w:t>10%</w:t>
      </w:r>
      <w:r>
        <w:rPr>
          <w:rFonts w:ascii="Arial" w:hAnsi="Arial" w:cs="Arial"/>
        </w:rPr>
        <w:t>以上，工程监理业务收入平均增长</w:t>
      </w:r>
      <w:r>
        <w:rPr>
          <w:rFonts w:cs="Arial" w:ascii="Arial" w:hAnsi="Arial"/>
        </w:rPr>
        <w:t>7%</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务院发展研究中心、中国建设工程监理协会、中国工程监理行业协会、中国行业研究网、全国及海外多种相关报刊杂志以及专业研究机构公布和提供的大量资料，对我国工程监理及各子行业的发展状况、关联行业发展状况、市场供需形势等进行了分析，并重点分析了我国工程监理行业发展状况和特点，以及中国工程监理行业将面临的挑战、企业的发展策略等。报告还对全球的工程监理行业发展态势作了详细分析，并对工程监理行业进行了趋向研判，是工程监理服务、经营企业，科研、投资机构等单位准确了解目前工程监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内容</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理目的</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理内容</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制度</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原则</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程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的职责和实施细则</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工程监理的职责</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程监理的实施细则</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的任务与目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工程监理的任务</w:t>
      </w:r>
      <w:r>
        <w:rPr>
          <w:rFonts w:cs="Arial" w:ascii="Arial" w:hAnsi="Arial"/>
          <w:color w:val="000000"/>
          <w:szCs w:val="21"/>
        </w:rPr>
        <w:tab/>
        <w:t>40</w:t>
      </w:r>
    </w:p>
    <w:p>
      <w:pPr>
        <w:pStyle w:val="Normal"/>
        <w:spacing w:lineRule="atLeast" w:line="380"/>
        <w:rPr/>
      </w:pPr>
      <w:r>
        <w:rPr>
          <w:rFonts w:cs="Arial" w:ascii="Arial" w:hAnsi="Arial"/>
          <w:color w:val="000000"/>
          <w:szCs w:val="21"/>
        </w:rPr>
        <w:t>1</w:t>
      </w:r>
      <w:r>
        <w:rPr>
          <w:rFonts w:ascii="Arial" w:hAnsi="Arial" w:cs="Arial"/>
          <w:color w:val="000000"/>
          <w:szCs w:val="21"/>
        </w:rPr>
        <w:t>、成本控制</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度控制</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控制</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管理</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管理</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协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工程监理的目标</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前控制</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中控制</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后控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监理行业经济指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监理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工程监理产业社会环境</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工程监理技术原则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技术遵循国家法律法规</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技术体现在工程施工过程中</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技术处理业主、承包单位和设计单位关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程监理技术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的技术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技术和施工技术关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监理行业发展分析及经验借鉴</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监理行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国际主要工程监理组织模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国际工程监理公司发展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美监理咨询行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英美监理咨询行业制度模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英美监理咨询行业业务范围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英美监理咨询行业发展现状及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工程监理市场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新加坡工程监理制度体系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新加坡工程监理市场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新加坡工程监理市场进入壁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工程监理市场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韩国工程监理制度体系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韩国工程监理市场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韩国工程监理市场进入壁垒</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监理行业运行现状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行业发展状况分析</w:t>
      </w:r>
      <w:r>
        <w:rPr>
          <w:rFonts w:cs="Arial" w:ascii="Arial" w:hAnsi="Arial"/>
          <w:color w:val="000000"/>
          <w:szCs w:val="21"/>
        </w:rPr>
        <w:tab/>
        <w:t>106</w:t>
      </w:r>
    </w:p>
    <w:p>
      <w:pPr>
        <w:pStyle w:val="Normal"/>
        <w:spacing w:lineRule="atLeast" w:line="380"/>
        <w:rPr/>
      </w:pPr>
      <w:r>
        <w:rPr>
          <w:rFonts w:ascii="Arial" w:hAnsi="Arial" w:cs="Arial"/>
          <w:color w:val="000000"/>
          <w:szCs w:val="21"/>
        </w:rPr>
        <w:t>一、我国工程监理行业发展阶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我国工程监理行业发展总体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我国工程监理行业发展特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监理行业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工程监理行业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我国工程监理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定位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管理转变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管理体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对工程监理的要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监理行业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我国工程监理企业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监理市场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我国工程监理信息化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我国工程监理区域市场拓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监理模式及创新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工程监理现行模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工程监理创新模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管理</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咨询</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管理咨询</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监理市场报价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工程监理报价概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工程监理投标报价模式选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工程监理投标报价模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工程监理投标报价技巧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工程监理市场供需形势</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市场供给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工程监理行业企业分布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整体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企业按工商登记类型分布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企业按专业工程类别分布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工程监理行业从业人员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从业人员整体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企业从业人员按聘用类型分类</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企业从业人员按职称分类</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监理企业从业人员按执业资格分类</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监理市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工程监理行业业务承揽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承揽合同总额</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合同额</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合同额占业务量比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工程监理行业财务收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总营业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收入占总收入比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监理市场供需平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监理细分市场分析及预测</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监理行业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房屋建筑工程监理行业发展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监理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工程监理企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房屋建筑工程监理行业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规模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投资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建筑工程监理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房屋建筑工程监理行业发展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监理行业发展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工程监理行业发展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监理行业需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市政公用工程监理行业需求环境</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投资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建设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公用工程监理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市政公用工程监理行业发展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监理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监理特性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公用工程监理企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政公用工程监理行业发展前景</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监理行业发展问题</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监理行业发展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监理行业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电力工程监理行业需求环境</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行业投资建设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行业装机容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监理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电力工程监理行业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监理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监理企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工程监理行业发展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监理行业发展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监理行业发展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监理行业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水利水电工程监理行业需求环境</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建设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工程监理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水利水电工程监理行业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水电工程监理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水电工程监理企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水电工程监理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利水电工程监理行业发展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水电工程监理发展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水电工程监理发展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工程监理行业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铁路工程监理行业需求环境</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投资建设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投资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铁路工程监理行业发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监理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监理企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铁路工程监理行业发展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监理市场需求</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监理发展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工程监理行业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公路工程监理行业需求环境</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投资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里程与密度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公路工程监理行业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监理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监理企业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工程市场需求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公路工程监理行业发展前景</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监理发展问题</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监理发展前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工程监理行业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石油化工工程监理行业需求环境</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投资建设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发展驱动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石油化工工程监理行业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监理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监理企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工程监理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石油化工工程监理行业发展前景</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监理发展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监理发展前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炼工程监理行业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冶炼工程监理行业需求环境</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炼工程投资建设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炼工程发展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冶炼工程监理行业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炼工程监理市场需求</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炼工程监理企业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冶炼工程监理行业发展前景</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炼工程监理发展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炼工程监理发展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矿山工程监理行业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矿山工程监理行业需求环境</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工程投资建设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工程发展前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矿山工程监理行业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工程监理市场需求</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工程监理企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矿山工程监理行业发展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工程监理发展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工程监理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林工程监理行业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农林工程监理行业需求环境</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投资建设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发展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农林工程监理行业发展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监理市场需求</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监理企业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林工程监理行业发展前景</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监理发展问题</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监理发展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通信工程监理行业需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通信工程监理行业需求环境</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投资建设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发展前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通信工程监理行业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监理市场需求</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监理企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通信工程监理行业发展前景</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监理发展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监理发展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港口与航道工程监理行业需求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港口与航道工程监理行业需求环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港口与航道工程监理行业发展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与航道工程监理市场需求</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与航道工程监理企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港口与航道工程监理行业发展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与航道工程监理发展问题</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与航道工程监理发展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航天航空工程监理行业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航天航空工程监理行业需求环境</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投资建设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投资建设前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航天航空工程监理行业发展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航空工程监理市场需求</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航空工程监理企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航天航空工程监理行业发展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航空工程监理发展问题</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航空工程监理发展前景</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监理行业营销趋势及策略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营销特点</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产品”的无形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业主直接参与“生产”过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供给和需求之间的“同步营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营销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在营销理念方面</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在营销策略方面</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在营销组织方面</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营销模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工程监理营销模式概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能力营销</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报价营销</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关系营销</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形象营销</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营销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人本管理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差异化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沟通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多元化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监理行业区域市场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华北地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北京市工程监理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天津市工程监理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河北省工程监理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山西省工程监理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内蒙古区工程监理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东北地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辽宁省工程监理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吉林省工程监理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黑龙江省工程监理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华东地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上海市工程监理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江苏省工程监理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浙江省工程监理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安徽省工程监理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福建省工程监理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江西省工程监理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山东省工程监理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华中地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河南省工程监理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湖北省工程监理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湖南省工程监理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监理行业华南地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广东省工程监理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广西区工程监理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海南省工程监理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监理行业西南地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重庆市工程监理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四川省工程监理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贵州省工程监理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云南省工程监理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西藏区工程监理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监理行业西北地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陕西省工程监理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甘肃省工程监理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青海省工程监理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宁夏区工程监理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新疆区工程监理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监理行业竞争形势及策略</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工程监理行业竞争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工程监理行业企业间竞争格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工程监理行业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工程监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竞争格局综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工程监理行业竞争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中国工程监理行业竞争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中国工程监理服务竞争力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工程监理行业主要企业竞争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竞争格局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国内外工程监理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我国工程监理市场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我国工程监理市场集中度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国内主要工程监理企业动向</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市场竞争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制定企业发展战略和经营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以高质量管理提升企业核心竞争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以品牌建设提升企业核心竞争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以优秀监理人才和核心团队提升企业核心竞争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以创新提升企业核心竞争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以企业文化建设提升企业核心竞争力</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监理行业领先企业经营形势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企业总体发展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工程监理企业主要类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工程监理企业资本运作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工程监理企业创新及品牌建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工程监理行业企业排名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监理企业经营形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咨工程建设监理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上海建科工程咨询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铁科院（北京）工程咨询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上海同济工程项目管理咨询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长江三峡技术经济发展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铁四院（湖北）工程监理咨询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浙江江南工程管理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八、中海监理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九、四川电力工程建设监理有限责任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十、英泰克工程顾问（上海）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一、北京赛瑞斯国际工程咨询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85</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十二、北京铁城建设监理有限责任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十三、山东诚信工程建设监理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十四、四川二滩国际工程咨询有限责任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十五、上海宝钢工程咨询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十六、上海建通工程建设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十七、上海市工程建设咨询监理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十八、江苏建科建设监理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十九、达华工程管理（集团）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十、北京双圆工程咨询监理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08</w:t>
      </w:r>
    </w:p>
    <w:p>
      <w:pPr>
        <w:pStyle w:val="Normal"/>
        <w:spacing w:lineRule="atLeast" w:line="380"/>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十一、中国水利水电建设工程咨询西北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十二、天津新亚太工程建设监理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14</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十三、郑州中兴工程监理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十四、北京市驰跃翔工程监理有限责任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十五、重庆赛迪工程咨询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十六、上海天佑工程咨询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监理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十七、河南立新监理咨询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十八、北京建工京精大房工程建设监理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十九、广州珠江工程建设监理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37</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十、广东达安项目管理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监理行业发展趋势与投资前景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发展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工程监理行业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工程监理企业发展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工程项目管理公司发展</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工程咨询企业发展</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专业化型企业发展</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工程监理行业市场前景预测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经济增长与工程监理行业发展的关系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宏观经济发展现状与预测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发展现状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发展趋势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工程监理行业市场前景预测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各细分市场投资前景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工程监理行业细分市场前景预判</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各细分市场投资前景比较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各区域市场投资前景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地区经济增长比较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规模比较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经济增长速度比较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地区固定资产投资比较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固定资产投资总规模比较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固定资产投资增速比较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房地产建设投资比较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未来各区域工程监理市场前景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监理行业投资价值评估分析</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投资特性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工程监理行业进入壁垒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工程监理行业盈利因素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工程监理行业盈利模式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监理行业发展的影响因素</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监理行业投资价值评估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监理行业投资机会与风险防范</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投融资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工程监理行业投资现状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监理行业投资机会</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工程监理行业投资机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监理行业投资风险及防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投资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工程监理行业未来发展方向</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工程监理行业主要投资建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中国工程监理企业融资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监理行业面临的困境及对策</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监理行业面临的困境</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中国工程监理行业发展的主要困境</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单位认识上误区</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理市场发育不规范</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人员的总体素质提高缓慢</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理单位缺少发展动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中国工程监理行业走出困境的对策</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法制建设及规范监理市场</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宣传监理的重要性</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监理人员素质</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监理企业建立真正的现代企业制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企业面临的困境及对策</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重点工程监理企业面临的困境及对策</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中小工程监理企业发展困境及策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国内工程监理企业的出路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存在的问题及对策</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中国工程监理行业存在的问题</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工程监理行业发展的对策</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发展建议</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扩大建设监理业务范围</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监理企业多样化发展</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逐步提升监理从业人员层次</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完善监督体制</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监理行业发展战略研究</w:t>
      </w:r>
      <w:r>
        <w:rPr>
          <w:rFonts w:cs="Arial" w:ascii="Arial" w:hAnsi="Arial"/>
          <w:b/>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发展战略研究</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监理品牌的战略思考</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工程监理品牌的重要性</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工程监理实施品牌战略的意义</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工程监理企业品牌的现状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我国工程监理企业的品牌战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工程监理品牌战略管理的策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经营策略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建立现代企业制度</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质量、树企业形象</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影响、加大宣传力度</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道路、创新品牌</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品牌管理</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诚信战略</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和提升企业制度信用</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提升监理企业人员信用</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和提升监理企业管理信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创新战略</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方式创新</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方式创新</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的创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人才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六、信息化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投资战略研究</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监理行业投资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程监理行业投资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研究结论及建议</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品研究结论及建议</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产品定位思想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划分标准化服务种类</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模板化”服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定制化”技术服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模板化”和“定制化”组合服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监理行业发展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本专科、中等职业教育和普通高中招生人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洁能源消费量占能源消费总量的比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程监理行业企业结构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程监理企业区域市场拓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程监理企业按工商登记类型分布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程监理企业按专业工程类别分布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工程监理行业从业人员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工程监理企业承揽合同总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工程监理企业承揽工程监理合同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工程监理企业、工程监理合同额占业务量比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工程监理企业总营业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工程监理企业工程监理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工程监理企业工程监理收入占总收入比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房屋建筑工程监理企业数量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社会建筑业增加值及其增长速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和销售主要指标及其增长速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市政公用工程行业产值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市政公用工程监理企业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十大电力工程监理公司排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电力工程监理企业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水利水电工程监理企业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铁路工程监理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国公路总里程及公路密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公路里程分技术等级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公路工程监理企业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石油和化工工程监理企业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冶金行业固定资产投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炼工程监理企业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矿山行业投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矿山工程监理企业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林工程监理企业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通信工程监理企业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港口与航道工程监理企业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航天航空工程监理企业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京市工程监理市场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天津市工程监理市场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河北省工程监理市场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山西省工程监理市场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内蒙古区工程监理市场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辽宁省工程监理市场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吉林省工程监理市场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黑龙江省工程监理市场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海市省工程监理市场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江苏省工程监理市场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浙江省工程监理市场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安徽省工程监理市场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福建省工程监理市场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江西省工程监理市场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山东省工程监理市场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河南省工程监理市场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湖北省工程监理市场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湖南省工程监理市场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工程监理市场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西区工程监理市场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海南省工程监理市场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重庆市工程监理市场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四川省工程监理市场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贵州省工程监理市场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云南省工程监理市场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西藏省工程监理市场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陕西省工程监理市场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甘肃省工程监理市场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青海省工程监理市场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宁夏区工程监理市场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新疆区工程监理市场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工程监理企业</w:t>
      </w:r>
      <w:r>
        <w:rPr>
          <w:rFonts w:cs="Arial" w:ascii="Arial" w:hAnsi="Arial"/>
          <w:color w:val="000000"/>
          <w:szCs w:val="21"/>
        </w:rPr>
        <w:t>TOP50</w:t>
        <w:tab/>
        <w:t>259</w:t>
      </w:r>
    </w:p>
    <w:p>
      <w:pPr>
        <w:pStyle w:val="Normal"/>
        <w:spacing w:lineRule="atLeast" w:line="380"/>
        <w:rPr>
          <w:rFonts w:ascii="Arial" w:hAnsi="Arial" w:cs="Arial"/>
          <w:color w:val="000000"/>
          <w:szCs w:val="21"/>
        </w:rPr>
      </w:pPr>
      <w:r>
        <w:rPr>
          <w:rFonts w:ascii="Arial" w:hAnsi="Arial" w:cs="Arial"/>
          <w:color w:val="000000"/>
          <w:szCs w:val="21"/>
        </w:rPr>
        <w:t>图表：中咨工程建设监理公司项目监理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上海建科工程咨询有限公司资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上海同济工程项目管理咨询有限公司工程业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天津新亚太工程建设监理有限公司铁路工程业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天津新亚太工程建设监理有限公司公路工程业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天津新亚太工程建设监理有限公司市政公用工程业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天津新亚太工程建设监理有限公司通信工程业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广东达安项目股份管理有限公司信息系统工程监管业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统计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规模以上工业企业工业增加值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投资增速</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社会消费品零售额及同比增速</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海关进出口总值数据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各省</w:t>
      </w:r>
      <w:r>
        <w:rPr>
          <w:rFonts w:cs="Arial" w:ascii="Arial" w:hAnsi="Arial"/>
          <w:color w:val="000000"/>
          <w:szCs w:val="21"/>
        </w:rPr>
        <w:t>GDP</w:t>
      </w:r>
      <w:r>
        <w:rPr>
          <w:rFonts w:ascii="Arial" w:hAnsi="Arial" w:cs="Arial"/>
          <w:color w:val="000000"/>
          <w:szCs w:val="21"/>
        </w:rPr>
        <w:t>总额及增速比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各地区固定资产投资额及增速比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中西区域房地产开发投资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7-2022</w:t>
      </w:r>
      <w:r>
        <w:rPr/>
        <w:t>年我国工程监理市场供需形势</w:t>
      </w:r>
    </w:p>
    <w:p>
      <w:pPr>
        <w:pStyle w:val="Heading2"/>
        <w:spacing w:before="480" w:after="240"/>
        <w:rPr/>
      </w:pPr>
      <w:r>
        <w:rPr/>
        <w:t>第二节 我国工程监理市场需求分析</w:t>
      </w:r>
    </w:p>
    <w:p>
      <w:pPr>
        <w:pStyle w:val="Heading3"/>
        <w:spacing w:before="240" w:after="240"/>
        <w:rPr/>
      </w:pPr>
      <w:r>
        <w:rPr/>
        <w:t>一、中国工程监理行业业务承揽情况</w:t>
      </w:r>
    </w:p>
    <w:p>
      <w:pPr>
        <w:pStyle w:val="4"/>
        <w:rPr/>
      </w:pPr>
      <w:r>
        <w:rPr/>
        <w:t>1</w:t>
      </w:r>
      <w:r>
        <w:rPr/>
        <w:t>、工程监理企业承揽合同总额</w:t>
      </w:r>
    </w:p>
    <w:p>
      <w:pPr>
        <w:pStyle w:val="Style14"/>
        <w:rPr/>
      </w:pPr>
      <w:r>
        <w:rPr/>
        <w:t>图表：</w:t>
      </w:r>
      <w:r>
        <w:rPr/>
        <w:t>2011-2016</w:t>
      </w:r>
      <w:r>
        <w:rPr/>
        <w:t>年我国</w:t>
      </w:r>
      <w:r>
        <w:rPr/>
        <w:t>工程监理企业承揽合同总额</w:t>
      </w:r>
    </w:p>
    <w:p>
      <w:pPr>
        <w:pStyle w:val="Normal"/>
        <w:rPr/>
      </w:pPr>
      <w:r>
        <w:rPr/>
        <w:drawing>
          <wp:inline distT="0" distB="0" distL="0" distR="0">
            <wp:extent cx="4920615" cy="3182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20615" cy="3182620"/>
                    </a:xfrm>
                    <a:prstGeom prst="rect">
                      <a:avLst/>
                    </a:prstGeom>
                  </pic:spPr>
                </pic:pic>
              </a:graphicData>
            </a:graphic>
          </wp:inline>
        </w:drawing>
      </w:r>
    </w:p>
    <w:p>
      <w:pPr>
        <w:pStyle w:val="Normal"/>
        <w:rPr/>
      </w:pPr>
      <w:r>
        <w:rPr/>
        <w:t>数据来源：住建部、中研普华</w:t>
      </w:r>
    </w:p>
    <w:p>
      <w:pPr>
        <w:pStyle w:val="TextBodyIndent"/>
        <w:rPr/>
      </w:pPr>
      <w:r>
        <w:rPr/>
      </w:r>
    </w:p>
    <w:p>
      <w:pPr>
        <w:pStyle w:val="TextBodyIndent"/>
        <w:rPr/>
      </w:pPr>
      <w:r>
        <w:rPr/>
        <w:t>2015</w:t>
      </w:r>
      <w:r>
        <w:rPr/>
        <w:t>年工程监理企业承揽合同额</w:t>
      </w:r>
      <w:r>
        <w:rPr/>
        <w:t>2846.74</w:t>
      </w:r>
      <w:r>
        <w:rPr/>
        <w:t>亿元，与</w:t>
      </w:r>
      <w:r>
        <w:rPr/>
        <w:t>2014</w:t>
      </w:r>
      <w:r>
        <w:rPr/>
        <w:t>年相比增长</w:t>
      </w:r>
      <w:r>
        <w:rPr/>
        <w:t>16.9%</w:t>
      </w:r>
      <w:r>
        <w:rPr/>
        <w:t>。其中工程勘察设计、工程项目管理与咨询服务、工程招标代理、工程造价咨询及其它业务合同额</w:t>
      </w:r>
      <w:r>
        <w:rPr/>
        <w:t>1591.18</w:t>
      </w:r>
      <w:r>
        <w:rPr/>
        <w:t>亿元，与</w:t>
      </w:r>
      <w:r>
        <w:rPr/>
        <w:t>2014</w:t>
      </w:r>
      <w:r>
        <w:rPr/>
        <w:t>年相比增长</w:t>
      </w:r>
      <w:r>
        <w:rPr/>
        <w:t>37.64%</w:t>
      </w:r>
      <w:r>
        <w:rPr/>
        <w:t>。预计</w:t>
      </w:r>
      <w:r>
        <w:rPr/>
        <w:t>2016</w:t>
      </w:r>
      <w:r>
        <w:rPr/>
        <w:t>年工程监理企业承揽合同额</w:t>
      </w:r>
      <w:r>
        <w:rPr/>
        <w:t>3058.1</w:t>
      </w:r>
      <w:r>
        <w:rPr/>
        <w:t>亿元，同比增长</w:t>
      </w:r>
      <w:r>
        <w:rPr/>
        <w:t>7.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工程监理合同额</w:t>
      </w:r>
    </w:p>
    <w:p>
      <w:pPr>
        <w:pStyle w:val="Style14"/>
        <w:rPr/>
      </w:pPr>
      <w:r>
        <w:rPr/>
        <w:t>图表：</w:t>
      </w:r>
      <w:r>
        <w:rPr/>
        <w:t>2011-2016</w:t>
      </w:r>
      <w:r>
        <w:rPr/>
        <w:t>年我国</w:t>
      </w:r>
      <w:r>
        <w:rPr/>
        <w:t>工程监理企业承揽工程监理合同额</w:t>
      </w:r>
    </w:p>
    <w:p>
      <w:pPr>
        <w:pStyle w:val="Normal"/>
        <w:rPr/>
      </w:pPr>
      <w:r>
        <w:rPr/>
        <w:drawing>
          <wp:inline distT="0" distB="0" distL="0" distR="0">
            <wp:extent cx="4920615" cy="3182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920615" cy="3182620"/>
                    </a:xfrm>
                    <a:prstGeom prst="rect">
                      <a:avLst/>
                    </a:prstGeom>
                  </pic:spPr>
                </pic:pic>
              </a:graphicData>
            </a:graphic>
          </wp:inline>
        </w:drawing>
      </w:r>
    </w:p>
    <w:p>
      <w:pPr>
        <w:pStyle w:val="Normal"/>
        <w:rPr/>
      </w:pPr>
      <w:r>
        <w:rPr/>
        <w:t>数据来源：住建部、中研普华</w:t>
      </w:r>
    </w:p>
    <w:p>
      <w:pPr>
        <w:pStyle w:val="TextBodyIndent"/>
        <w:rPr/>
      </w:pPr>
      <w:r>
        <w:rPr/>
      </w:r>
    </w:p>
    <w:p>
      <w:pPr>
        <w:pStyle w:val="TextBodyIndent"/>
        <w:rPr/>
      </w:pPr>
      <w:r>
        <w:rPr/>
        <w:t>2015</w:t>
      </w:r>
      <w:r>
        <w:rPr/>
        <w:t>年工程监理企业承揽工程监理合同额</w:t>
      </w:r>
      <w:r>
        <w:rPr/>
        <w:t>1255.56</w:t>
      </w:r>
      <w:r>
        <w:rPr/>
        <w:t>亿元，与</w:t>
      </w:r>
      <w:r>
        <w:rPr/>
        <w:t>2014</w:t>
      </w:r>
      <w:r>
        <w:rPr/>
        <w:t>年相比减少</w:t>
      </w:r>
      <w:r>
        <w:rPr/>
        <w:t>1.85%</w:t>
      </w:r>
      <w:r>
        <w:rPr/>
        <w:t>。</w:t>
      </w:r>
      <w:r>
        <w:rPr/>
        <w:t>2016</w:t>
      </w:r>
      <w:r>
        <w:rPr/>
        <w:t>年工程监理企业承揽工程监理合同额</w:t>
      </w:r>
      <w:r>
        <w:rPr/>
        <w:t>1239.7</w:t>
      </w:r>
      <w:r>
        <w:rPr/>
        <w:t>亿元。</w:t>
      </w:r>
    </w:p>
    <w:p>
      <w:pPr>
        <w:pStyle w:val="4"/>
        <w:rPr/>
      </w:pPr>
      <w:r>
        <w:rPr/>
        <w:t>3</w:t>
      </w:r>
      <w:r>
        <w:rPr/>
        <w:t>、工程监理合同额占业务量比重</w:t>
      </w:r>
    </w:p>
    <w:p>
      <w:pPr>
        <w:pStyle w:val="Style14"/>
        <w:rPr/>
      </w:pPr>
      <w:r>
        <w:rPr/>
        <w:t>图表：</w:t>
      </w:r>
      <w:r>
        <w:rPr/>
        <w:t>2011-2016</w:t>
      </w:r>
      <w:r>
        <w:rPr/>
        <w:t>年我国</w:t>
      </w:r>
      <w:r>
        <w:rPr/>
        <w:t>工程监理企业、工程监理合同额占业务量比重</w:t>
      </w:r>
    </w:p>
    <w:p>
      <w:pPr>
        <w:pStyle w:val="Normal"/>
        <w:rPr/>
      </w:pPr>
      <w:r>
        <w:rPr/>
        <w:drawing>
          <wp:inline distT="0" distB="0" distL="0" distR="0">
            <wp:extent cx="5032375" cy="3130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032375" cy="3130550"/>
                    </a:xfrm>
                    <a:prstGeom prst="rect">
                      <a:avLst/>
                    </a:prstGeom>
                  </pic:spPr>
                </pic:pic>
              </a:graphicData>
            </a:graphic>
          </wp:inline>
        </w:drawing>
      </w:r>
    </w:p>
    <w:p>
      <w:pPr>
        <w:pStyle w:val="Normal"/>
        <w:rPr/>
      </w:pPr>
      <w:r>
        <w:rPr/>
        <w:t>数据来源：住建部、中研普华</w:t>
      </w:r>
    </w:p>
    <w:p>
      <w:pPr>
        <w:pStyle w:val="TextBodyIndent"/>
        <w:rPr/>
      </w:pPr>
      <w:r>
        <w:rPr/>
      </w:r>
    </w:p>
    <w:p>
      <w:pPr>
        <w:pStyle w:val="TextBodyIndent"/>
        <w:rPr/>
      </w:pPr>
      <w:r>
        <w:rPr/>
        <w:t>2015</w:t>
      </w:r>
      <w:r>
        <w:rPr/>
        <w:t>年，工程监理合同额占总业务量的</w:t>
      </w:r>
      <w:r>
        <w:rPr/>
        <w:t>44.11%</w:t>
      </w:r>
      <w:r>
        <w:rPr/>
        <w:t>。</w:t>
      </w:r>
      <w:r>
        <w:rPr/>
        <w:t>2016</w:t>
      </w:r>
      <w:r>
        <w:rPr/>
        <w:t>年占</w:t>
      </w:r>
      <w:r>
        <w:rPr/>
        <w:t>7%</w:t>
      </w:r>
      <w:r>
        <w:rPr/>
        <w:t>。</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8:02:00Z</dcterms:modified>
  <cp:revision>90</cp:revision>
  <dc:subject/>
  <dc:title>中研普华</dc:title>
</cp:coreProperties>
</file>