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多普勒血流探测仪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多普勒血流探测仪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多普勒血流探测仪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普勒血流探测仪研究报告对多普勒血流探测仪行业研究的内容和方法进行全面的阐述和论证，对研究过程中所获取的多普勒血流探测仪资料进行全面系统的整理和分析，通过图表、统计结果及文献资料，或以纵向的发展过程，或横向类别分析提出论点、分析论据，进行论证。多普勒血流探测仪报告绝对如实地反映客观情况，叙述、说明、推断、引用均恰如其分。文字、用词应力求准确。研究报告的文字也简单、明了、通顺、流畅，既明白如话，又把研究的效果准确地、科学地表达出来。多普勒血流探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普勒血流探测仪行业的发展状况进行了深入透彻地分析，对我国行业市场情况、技术现状、供需形势作了详尽研究，重点分析了国内外重点企业、行业发展趋势以及行业投资情况，报告还对多普勒血流探测仪下游行业的发展进行了探讨，是多普勒血流探测仪及相关企业、投资部门、研究机构准确了解目前中国市场发展动态，把握多普勒血流探测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多普勒血流探测仪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普勒血流探测仪行业企业投资环境分析</w:t>
      </w:r>
    </w:p>
    <w:p>
      <w:pPr>
        <w:pStyle w:val="Normal"/>
        <w:spacing w:lineRule="atLeast" w:line="380"/>
        <w:rPr/>
      </w:pPr>
      <w:r>
        <w:rPr>
          <w:rFonts w:ascii="Arial" w:hAnsi="Arial" w:cs="Arial"/>
        </w:rPr>
        <w:t>一、多普勒血流探测仪行业政治环境</w:t>
      </w:r>
    </w:p>
    <w:p>
      <w:pPr>
        <w:pStyle w:val="Normal"/>
        <w:spacing w:lineRule="atLeast" w:line="380"/>
        <w:rPr/>
      </w:pPr>
      <w:r>
        <w:rPr>
          <w:rFonts w:ascii="Arial" w:hAnsi="Arial" w:cs="Arial"/>
        </w:rPr>
        <w:t>二、多普勒血流探测仪行业经济环境</w:t>
      </w:r>
    </w:p>
    <w:p>
      <w:pPr>
        <w:pStyle w:val="Normal"/>
        <w:spacing w:lineRule="atLeast" w:line="380"/>
        <w:rPr/>
      </w:pPr>
      <w:r>
        <w:rPr>
          <w:rFonts w:ascii="Arial" w:hAnsi="Arial" w:cs="Arial"/>
        </w:rPr>
        <w:t>三、多普勒血流探测仪行业社会环境</w:t>
      </w:r>
    </w:p>
    <w:p>
      <w:pPr>
        <w:pStyle w:val="Normal"/>
        <w:spacing w:lineRule="atLeast" w:line="380"/>
        <w:rPr/>
      </w:pPr>
      <w:r>
        <w:rPr>
          <w:rFonts w:ascii="Arial" w:hAnsi="Arial" w:cs="Arial"/>
        </w:rPr>
        <w:t>四、多普勒血流探测仪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普勒血流探测仪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多普勒血流探测仪企业投资优势</w:t>
      </w:r>
    </w:p>
    <w:p>
      <w:pPr>
        <w:pStyle w:val="Normal"/>
        <w:spacing w:lineRule="atLeast" w:line="380"/>
        <w:rPr/>
      </w:pPr>
      <w:r>
        <w:rPr>
          <w:rFonts w:ascii="Arial" w:hAnsi="Arial" w:cs="Arial"/>
        </w:rPr>
        <w:t>二、多普勒血流探测仪企业投资劣势</w:t>
      </w:r>
    </w:p>
    <w:p>
      <w:pPr>
        <w:pStyle w:val="Normal"/>
        <w:spacing w:lineRule="atLeast" w:line="380"/>
        <w:rPr/>
      </w:pPr>
      <w:r>
        <w:rPr>
          <w:rFonts w:ascii="Arial" w:hAnsi="Arial" w:cs="Arial"/>
        </w:rPr>
        <w:t>三、多普勒血流探测仪企业投资机会</w:t>
      </w:r>
    </w:p>
    <w:p>
      <w:pPr>
        <w:pStyle w:val="Normal"/>
        <w:spacing w:lineRule="atLeast" w:line="380"/>
        <w:rPr/>
      </w:pPr>
      <w:r>
        <w:rPr>
          <w:rFonts w:ascii="Arial" w:hAnsi="Arial" w:cs="Arial"/>
        </w:rPr>
        <w:t>四、多普勒血流探测仪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普勒血流探测仪行业企业投资准入政策分析</w:t>
      </w:r>
    </w:p>
    <w:p>
      <w:pPr>
        <w:pStyle w:val="Normal"/>
        <w:spacing w:lineRule="atLeast" w:line="380"/>
        <w:rPr/>
      </w:pPr>
      <w:r>
        <w:rPr>
          <w:rFonts w:ascii="Arial" w:hAnsi="Arial" w:cs="Arial"/>
        </w:rPr>
        <w:t>一、多普勒血流探测仪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多普勒血流探测仪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多普勒血流探测仪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多普勒血流探测仪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多普勒血流探测仪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多普勒血流探测仪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普勒血流探测仪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多普勒血流探测仪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多普勒血流探测仪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多普勒血流探测仪企业迎来机遇</w:t>
      </w:r>
    </w:p>
    <w:p>
      <w:pPr>
        <w:pStyle w:val="Normal"/>
        <w:spacing w:lineRule="atLeast" w:line="380"/>
        <w:rPr/>
      </w:pPr>
      <w:r>
        <w:rPr>
          <w:rFonts w:ascii="Arial" w:hAnsi="Arial" w:cs="Arial"/>
        </w:rPr>
        <w:t>四、“一带一路”多普勒血流探测仪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多普勒血流探测仪行业投资潜力分析</w:t>
      </w:r>
    </w:p>
    <w:p>
      <w:pPr>
        <w:pStyle w:val="Normal"/>
        <w:spacing w:lineRule="atLeast" w:line="380"/>
        <w:rPr/>
      </w:pPr>
      <w:r>
        <w:rPr>
          <w:rFonts w:ascii="Arial" w:hAnsi="Arial" w:cs="Arial"/>
        </w:rPr>
        <w:t>一、“一带一路”多普勒血流探测仪行业投资现状</w:t>
      </w:r>
    </w:p>
    <w:p>
      <w:pPr>
        <w:pStyle w:val="Normal"/>
        <w:spacing w:lineRule="atLeast" w:line="380"/>
        <w:rPr/>
      </w:pPr>
      <w:r>
        <w:rPr>
          <w:rFonts w:ascii="Arial" w:hAnsi="Arial" w:cs="Arial"/>
        </w:rPr>
        <w:t>二、“一带一路”多普勒血流探测仪行业投资规划</w:t>
      </w:r>
    </w:p>
    <w:p>
      <w:pPr>
        <w:pStyle w:val="Normal"/>
        <w:spacing w:lineRule="atLeast" w:line="380"/>
        <w:rPr/>
      </w:pPr>
      <w:r>
        <w:rPr>
          <w:rFonts w:ascii="Arial" w:hAnsi="Arial" w:cs="Arial"/>
        </w:rPr>
        <w:t>三、“一带一路”多普勒血流探测仪行业投资动向</w:t>
      </w:r>
    </w:p>
    <w:p>
      <w:pPr>
        <w:pStyle w:val="Normal"/>
        <w:spacing w:lineRule="atLeast" w:line="380"/>
        <w:rPr/>
      </w:pPr>
      <w:r>
        <w:rPr>
          <w:rFonts w:ascii="Arial" w:hAnsi="Arial" w:cs="Arial"/>
        </w:rPr>
        <w:t>四、“一带一路”多普勒血流探测仪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多普勒血流探测仪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多普勒血流探测仪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多普勒血流探测仪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多普勒血流探测仪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多普勒血流探测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多普勒血流探测仪行业规模分析</w:t>
      </w:r>
    </w:p>
    <w:p>
      <w:pPr>
        <w:pStyle w:val="Normal"/>
        <w:spacing w:lineRule="atLeast" w:line="380"/>
        <w:rPr/>
      </w:pPr>
      <w:r>
        <w:rPr>
          <w:rFonts w:ascii="Arial" w:hAnsi="Arial" w:cs="Arial"/>
        </w:rPr>
        <w:t>一、多普勒血流探测仪行业企业规模分析</w:t>
      </w:r>
    </w:p>
    <w:p>
      <w:pPr>
        <w:pStyle w:val="Normal"/>
        <w:spacing w:lineRule="atLeast" w:line="380"/>
        <w:rPr/>
      </w:pPr>
      <w:r>
        <w:rPr>
          <w:rFonts w:ascii="Arial" w:hAnsi="Arial" w:cs="Arial"/>
        </w:rPr>
        <w:t>二、多普勒血流探测仪行业资产增长分析</w:t>
      </w:r>
    </w:p>
    <w:p>
      <w:pPr>
        <w:pStyle w:val="Normal"/>
        <w:spacing w:lineRule="atLeast" w:line="380"/>
        <w:rPr/>
      </w:pPr>
      <w:r>
        <w:rPr>
          <w:rFonts w:ascii="Arial" w:hAnsi="Arial" w:cs="Arial"/>
        </w:rPr>
        <w:t>三、多普勒血流探测仪行业销售收入分析</w:t>
      </w:r>
    </w:p>
    <w:p>
      <w:pPr>
        <w:pStyle w:val="Normal"/>
        <w:spacing w:lineRule="atLeast" w:line="380"/>
        <w:rPr/>
      </w:pPr>
      <w:r>
        <w:rPr>
          <w:rFonts w:ascii="Arial" w:hAnsi="Arial" w:cs="Arial"/>
        </w:rPr>
        <w:t>四、多普勒血流探测仪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多普勒血流探测仪行业经营效益</w:t>
      </w:r>
    </w:p>
    <w:p>
      <w:pPr>
        <w:pStyle w:val="Normal"/>
        <w:spacing w:lineRule="atLeast" w:line="380"/>
        <w:rPr/>
      </w:pPr>
      <w:r>
        <w:rPr>
          <w:rFonts w:ascii="Arial" w:hAnsi="Arial" w:cs="Arial"/>
        </w:rPr>
        <w:t>一、多普勒血流探测仪行业偿债能力分析</w:t>
      </w:r>
    </w:p>
    <w:p>
      <w:pPr>
        <w:pStyle w:val="Normal"/>
        <w:spacing w:lineRule="atLeast" w:line="380"/>
        <w:rPr/>
      </w:pPr>
      <w:r>
        <w:rPr>
          <w:rFonts w:ascii="Arial" w:hAnsi="Arial" w:cs="Arial"/>
        </w:rPr>
        <w:t>二、多普勒血流探测仪行业盈利能力分析</w:t>
      </w:r>
    </w:p>
    <w:p>
      <w:pPr>
        <w:pStyle w:val="Normal"/>
        <w:spacing w:lineRule="atLeast" w:line="380"/>
        <w:rPr/>
      </w:pPr>
      <w:r>
        <w:rPr>
          <w:rFonts w:ascii="Arial" w:hAnsi="Arial" w:cs="Arial"/>
        </w:rPr>
        <w:t>三、多普勒血流探测仪行业的毛利率分析</w:t>
      </w:r>
    </w:p>
    <w:p>
      <w:pPr>
        <w:pStyle w:val="Normal"/>
        <w:spacing w:lineRule="atLeast" w:line="380"/>
        <w:rPr/>
      </w:pPr>
      <w:r>
        <w:rPr>
          <w:rFonts w:ascii="Arial" w:hAnsi="Arial" w:cs="Arial"/>
        </w:rPr>
        <w:t>四、多普勒血流探测仪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多普勒血流探测仪行业成本费用</w:t>
      </w:r>
    </w:p>
    <w:p>
      <w:pPr>
        <w:pStyle w:val="Normal"/>
        <w:spacing w:lineRule="atLeast" w:line="380"/>
        <w:rPr/>
      </w:pPr>
      <w:r>
        <w:rPr>
          <w:rFonts w:ascii="Arial" w:hAnsi="Arial" w:cs="Arial"/>
        </w:rPr>
        <w:t>一、多普勒血流探测仪行业销售成本分析</w:t>
      </w:r>
    </w:p>
    <w:p>
      <w:pPr>
        <w:pStyle w:val="Normal"/>
        <w:spacing w:lineRule="atLeast" w:line="380"/>
        <w:rPr/>
      </w:pPr>
      <w:r>
        <w:rPr>
          <w:rFonts w:ascii="Arial" w:hAnsi="Arial" w:cs="Arial"/>
        </w:rPr>
        <w:t>二、多普勒血流探测仪行业销售费用分析</w:t>
      </w:r>
    </w:p>
    <w:p>
      <w:pPr>
        <w:pStyle w:val="Normal"/>
        <w:spacing w:lineRule="atLeast" w:line="380"/>
        <w:rPr/>
      </w:pPr>
      <w:r>
        <w:rPr>
          <w:rFonts w:ascii="Arial" w:hAnsi="Arial" w:cs="Arial"/>
        </w:rPr>
        <w:t>三、多普勒血流探测仪行业管理费用分析</w:t>
      </w:r>
    </w:p>
    <w:p>
      <w:pPr>
        <w:pStyle w:val="Normal"/>
        <w:spacing w:lineRule="atLeast" w:line="380"/>
        <w:rPr/>
      </w:pPr>
      <w:r>
        <w:rPr>
          <w:rFonts w:ascii="Arial" w:hAnsi="Arial" w:cs="Arial"/>
        </w:rPr>
        <w:t>四、多普勒血流探测仪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普勒血流探测仪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普勒血流探测仪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多普勒血流探测仪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普勒血流探测仪行业产业链分析</w:t>
      </w:r>
    </w:p>
    <w:p>
      <w:pPr>
        <w:pStyle w:val="Normal"/>
        <w:spacing w:lineRule="atLeast" w:line="380"/>
        <w:rPr/>
      </w:pPr>
      <w:r>
        <w:rPr>
          <w:rFonts w:ascii="Arial" w:hAnsi="Arial" w:cs="Arial"/>
        </w:rPr>
        <w:t>一、多普勒血流探测仪产业链概述</w:t>
      </w:r>
    </w:p>
    <w:p>
      <w:pPr>
        <w:pStyle w:val="Normal"/>
        <w:spacing w:lineRule="atLeast" w:line="380"/>
        <w:rPr/>
      </w:pPr>
      <w:r>
        <w:rPr>
          <w:rFonts w:ascii="Arial" w:hAnsi="Arial" w:cs="Arial"/>
        </w:rPr>
        <w:t>二、多普勒血流探测仪上游行业</w:t>
      </w:r>
    </w:p>
    <w:p>
      <w:pPr>
        <w:pStyle w:val="Normal"/>
        <w:spacing w:lineRule="atLeast" w:line="380"/>
        <w:rPr/>
      </w:pPr>
      <w:r>
        <w:rPr>
          <w:rFonts w:ascii="Arial" w:hAnsi="Arial" w:cs="Arial"/>
        </w:rPr>
        <w:t>三、多普勒血流探测仪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普勒血流探测仪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普勒血流探测仪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多普勒血流探测仪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多普勒血流探测仪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多普勒血流探测仪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多普勒血流探测仪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多普勒血流探测仪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多普勒血流探测仪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普勒血流探测仪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普勒血流探测仪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普勒血流探测仪重点企业经营竞争力分析</w:t>
      </w:r>
    </w:p>
    <w:p>
      <w:pPr>
        <w:pStyle w:val="Normal"/>
        <w:spacing w:lineRule="atLeast" w:line="380"/>
        <w:rPr>
          <w:rFonts w:ascii="Arial" w:hAnsi="Arial" w:cs="Arial"/>
        </w:rPr>
      </w:pPr>
      <w:r>
        <w:rPr>
          <w:rFonts w:ascii="Arial" w:hAnsi="Arial" w:cs="Arial"/>
        </w:rPr>
        <w:t>一、广州市林凌化玻仪器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7</w:t>
      </w:r>
      <w:r>
        <w:rPr>
          <w:rFonts w:ascii="Arial" w:hAnsi="Arial" w:cs="Arial"/>
        </w:rPr>
        <w:t>年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二、南昌高腾科技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7</w:t>
      </w:r>
      <w:r>
        <w:rPr>
          <w:rFonts w:ascii="Arial" w:hAnsi="Arial" w:cs="Arial"/>
        </w:rPr>
        <w:t>年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三、上海寰熙医疗器械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7</w:t>
      </w:r>
      <w:r>
        <w:rPr>
          <w:rFonts w:ascii="Arial" w:hAnsi="Arial" w:cs="Arial"/>
        </w:rPr>
        <w:t>年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四、武汉精诚伟业医疗设备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7</w:t>
      </w:r>
      <w:r>
        <w:rPr>
          <w:rFonts w:ascii="Arial" w:hAnsi="Arial" w:cs="Arial"/>
        </w:rPr>
        <w:t>年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五、上海名元实业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7</w:t>
      </w:r>
      <w:r>
        <w:rPr>
          <w:rFonts w:ascii="Arial" w:hAnsi="Arial" w:cs="Arial"/>
        </w:rPr>
        <w:t>年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六、武汉康达尔医疗器械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7</w:t>
      </w:r>
      <w:r>
        <w:rPr>
          <w:rFonts w:ascii="Arial" w:hAnsi="Arial" w:cs="Arial"/>
        </w:rPr>
        <w:t>年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七、长沙新迪医疗器械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7</w:t>
      </w:r>
      <w:r>
        <w:rPr>
          <w:rFonts w:ascii="Arial" w:hAnsi="Arial" w:cs="Arial"/>
        </w:rPr>
        <w:t>年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八、武汉世纪华联医疗设备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7</w:t>
      </w:r>
      <w:r>
        <w:rPr>
          <w:rFonts w:ascii="Arial" w:hAnsi="Arial" w:cs="Arial"/>
        </w:rPr>
        <w:t>年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九、扬州市尖新医疗器械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pPr>
      <w:r>
        <w:rPr>
          <w:rFonts w:cs="Arial" w:ascii="Arial" w:hAnsi="Arial"/>
        </w:rPr>
        <w:t>3</w:t>
      </w:r>
      <w:r>
        <w:rPr>
          <w:rFonts w:ascii="Arial" w:hAnsi="Arial" w:cs="Arial"/>
        </w:rPr>
        <w:t>、</w:t>
      </w:r>
      <w:r>
        <w:rPr>
          <w:rFonts w:cs="Arial" w:ascii="Arial" w:hAnsi="Arial"/>
        </w:rPr>
        <w:t>2014-2017</w:t>
      </w:r>
      <w:r>
        <w:rPr>
          <w:rFonts w:ascii="Arial" w:hAnsi="Arial" w:cs="Arial"/>
        </w:rPr>
        <w:t>年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十、北京翰庄医疗器械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7</w:t>
      </w:r>
      <w:r>
        <w:rPr>
          <w:rFonts w:ascii="Arial" w:hAnsi="Arial" w:cs="Arial"/>
        </w:rPr>
        <w:t>年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普勒血流探测仪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普勒血流探测仪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普勒血流探测仪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普勒血流探测仪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普勒血流探测仪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普勒血流探测仪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普勒血流探测仪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普勒血流探测仪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多普勒血流探测仪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普勒血流探测仪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普勒血流探测仪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普勒血流探测仪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普勒血流探测仪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多普勒血流探测仪产品进口数量比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多普勒血流探测仪进口金额趋势比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多普勒血流探测仪进口数量趋势比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多普勒血流探测仪出口金额趋势比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多普勒血流探测仪出口数量趋势比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前十位出口多普勒血流探测仪数量省市地区</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前十位出口多普勒血流探测仪金额省市地区</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多普勒血流探测仪行业发展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多普勒血流探测仪行业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多普勒血流探测仪行业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多普勒血流探测仪行业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多普勒血流探测仪行业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多普勒血流探测仪行业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多普勒血流探测仪行业发展前景预测</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08-2016</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3</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3</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中国多普勒血流探测仪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多普勒血流探测仪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多普勒血流探测仪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多普勒血流探测仪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多普勒血流探测仪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多普勒血流探测仪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多普勒血流探测仪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多普勒血流探测仪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多普勒血流探测仪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多普勒血流探测仪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不同所有制多普勒血流探测仪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不同所有制多普勒血流探测仪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不同所有制多普勒血流探测仪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不同所有制多普勒血流探测仪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不同所有制多普勒血流探测仪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不同所有制多普勒血流探测仪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不同所有制多普勒血流探测仪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不同所有制多普勒血流探测仪企业产销率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不同所有制多普勒血流探测仪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不同所有制多普勒血流探测仪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不同所有制多普勒血流探测仪企业亏损面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不同所有制多普勒血流探测仪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不同所有制多普勒血流探测仪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多普勒血流探测仪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多普勒血流探测仪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多普勒血流探测仪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多普勒血流探测仪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多普勒血流探测仪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多普勒血流探测仪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多普勒血流探测仪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不同所有制多普勒血流探测仪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不同所有制多普勒血流探测仪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不同所有制多普勒血流探测仪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不同所有制多普勒血流探测仪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不同所有制多普勒血流探测仪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不同所有制多普勒血流探测仪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不同所有制多普勒血流探测仪企业累计利润总额增长对比</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不同所有制多普勒血流探测仪企业产销率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不同所有制多普勒血流探测仪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不同所有制多普勒血流探测仪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不同所有制多普勒血流探测仪企业亏损面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不同所有制多普勒血流探测仪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不同所有制多普勒血流探测仪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多普勒血流探测仪行业大型企业工业数据</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多普勒血流探测仪行业中型企业工业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多普勒血流探测仪行业小型企业工业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不同规模多普勒血流探测仪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不同规模多普勒血流探测仪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不同规模多普勒血流探测仪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不同规模多普勒血流探测仪企业累计全部从业人员平均人数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不同规模多普勒血流探测仪企业累计工业总产值增长率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不同规模多普勒血流探测仪企业累计产品销售收入增长率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不同规模多普勒血流探测仪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不同规模多普勒血流探测仪企业累计固定资产净值平均余额比上年增长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不同规模多普勒血流探测仪企业亏损面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不同规模多普勒血流探测仪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不同规模多普勒血流探测仪企业资金利税率对比</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多普勒血流探测仪行业大型企业工业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多普勒血流探测仪行业中型企业工业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多普勒血流探测仪行业小型企业工业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不同规模多普勒血流探测仪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不同规模多普勒血流探测仪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不同规模多普勒血流探测仪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不同规模多普勒血流探测仪企业累计全部从业人员平均人数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不同规模多普勒血流探测仪企业累计工业总产值增长率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不同规模多普勒血流探测仪企业累计产品销售收入增长率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不同规模多普勒血流探测仪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不同规模多普勒血流探测仪企业累计固定资产净值平均余额比上年增长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不同规模多普勒血流探测仪企业亏损面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不同规模多普勒血流探测仪企业销售利润率对比</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不同规模多普勒血流探测仪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行业主要经济指标广西区合计</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多普勒血流探测仪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多普勒血流探测仪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多普勒血流探测仪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多普勒血流探测仪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经济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多普勒血流探测仪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多普勒血流探测仪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多普勒血流探测仪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多普勒血流探测仪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多普勒血流探测仪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多普勒血流探测仪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多普勒血流探测仪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多普勒血流探测仪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多普勒血流探测仪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多普勒血流探测仪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多普勒血流探测仪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多普勒血流探测仪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多普勒血流探测仪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多普勒血流探测仪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多普勒血流探测仪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多普勒血流探测仪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多普勒血流探测仪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多普勒血流探测仪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多普勒血流探测仪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多普勒血流探测仪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多普勒血流探测仪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多普勒血流探测仪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多普勒血流探测仪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多普勒血流探测仪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多普勒血流探测仪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多普勒血流探测仪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多普勒血流探测仪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多普勒血流探测仪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多普勒血流探测仪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多普勒血流探测仪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多普勒血流探测仪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多普勒血流探测仪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产品产量全国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产品产量甘肃省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多普勒血流探测仪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多普勒血流探测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多普勒血流探测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我国多普勒血流探测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我国多普勒血流探测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我国多普勒血流探测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我国多普勒血流探测仪产品出口数据</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我国多普勒血流探测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我国多普勒血流探测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季度我国多普勒血流探测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季度我国多普勒血流探测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我国多普勒血流探测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我国多普勒血流探测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我国多普勒血流探测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我国多普勒血流探测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我国多普勒血流探测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我国多普勒血流探测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季度我国多普勒血流探测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季度我国多普勒血流探测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我国多普勒血流探测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我国多普勒血流探测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我国多普勒血流探测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我国多普勒血流探测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我国多普勒血流探测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我国多普勒血流探测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季度我国多普勒血流探测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季度我国多普勒血流探测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我国多普勒血流探测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我国多普勒血流探测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我国多普勒血流探测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我国多普勒血流探测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我国多普勒血流探测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我国多普勒血流探测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季度我国多普勒血流探测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季度我国多普勒血流探测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4</w:t>
      </w:r>
      <w:r>
        <w:rPr>
          <w:rFonts w:ascii="Arial" w:hAnsi="Arial" w:cs="Arial"/>
        </w:rPr>
        <w:t>季度广东威尔医学科技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威尔医学科技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威尔医学科技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威尔医学科技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威尔医学科技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威尔医学科技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威尔医学科技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威尔医学科技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威尔医学科技股份有限公司利润分配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4</w:t>
      </w:r>
      <w:r>
        <w:rPr>
          <w:rFonts w:ascii="Arial" w:hAnsi="Arial" w:cs="Arial"/>
        </w:rPr>
        <w:t>季度北京万东医疗装备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万东医疗装备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万东医疗装备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万东医疗装备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万东医疗装备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万东医疗装备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万东医疗装备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万东医疗装备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万东医疗装备股份有限公司利润分配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4</w:t>
      </w:r>
      <w:r>
        <w:rPr>
          <w:rFonts w:ascii="Arial" w:hAnsi="Arial" w:cs="Arial"/>
        </w:rPr>
        <w:t>季度山东新华医疗器械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新华医疗器械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新华医疗器械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新华医疗器械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新华医疗器械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新华医疗器械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新华医疗器械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新华医疗器械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新华医疗器械股份有限公司利润分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威达医用科技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威达医用科技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威达医用科技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威达医用科技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威达医用科技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威达医用科技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威达医用科技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威达医用科技股份有限公司利润分配表</w:t>
      </w:r>
    </w:p>
    <w:p>
      <w:pPr>
        <w:pStyle w:val="Normal"/>
        <w:spacing w:lineRule="atLeast" w:line="380"/>
        <w:rPr>
          <w:rFonts w:ascii="Arial" w:hAnsi="Arial" w:cs="Arial"/>
        </w:rPr>
      </w:pPr>
      <w:r>
        <w:rPr>
          <w:rFonts w:ascii="Arial" w:hAnsi="Arial" w:cs="Arial"/>
        </w:rPr>
        <w:t>图表：康德莱针类系列产品</w:t>
      </w:r>
    </w:p>
    <w:p>
      <w:pPr>
        <w:pStyle w:val="Normal"/>
        <w:spacing w:lineRule="atLeast" w:line="380"/>
        <w:rPr>
          <w:rFonts w:ascii="Arial" w:hAnsi="Arial" w:cs="Arial"/>
        </w:rPr>
      </w:pPr>
      <w:r>
        <w:rPr>
          <w:rFonts w:ascii="Arial" w:hAnsi="Arial" w:cs="Arial"/>
        </w:rPr>
        <w:t>图表：康德莱器类系列产品</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4</w:t>
      </w:r>
      <w:r>
        <w:rPr>
          <w:rFonts w:ascii="Arial" w:hAnsi="Arial" w:cs="Arial"/>
        </w:rPr>
        <w:t>季度北京航天长峰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航天长峰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航天长峰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航天长峰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航天长峰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航天长峰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航天长峰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航天长峰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航天长峰股份有限公司利润分配表</w:t>
      </w:r>
    </w:p>
    <w:p>
      <w:pPr>
        <w:pStyle w:val="Normal"/>
        <w:spacing w:lineRule="atLeast" w:line="380"/>
        <w:rPr>
          <w:rFonts w:ascii="Arial" w:hAnsi="Arial" w:cs="Arial"/>
        </w:rPr>
      </w:pPr>
      <w:r>
        <w:rPr>
          <w:rFonts w:ascii="Arial" w:hAnsi="Arial" w:cs="Arial"/>
        </w:rPr>
        <w:t>图表：上海医疗器械股份有限公司产品门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1:15:00Z</dcterms:modified>
  <cp:revision>117</cp:revision>
  <dc:subject/>
  <dc:title>2002年，全球护肤品市场的销售规模大约为287亿美元，占到化妆品销售总额的15%以上，其中，日本占领了整个市场份额的20%</dc:title>
</cp:coreProperties>
</file>