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机控制系统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机控制系统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机控制系统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产业扶持力度逐渐加大，以新能源汽车为代表的电动车辆产业发展较快，带动了电机控制器制造业的大幅增长。虽然该行业具有较高进入壁垒，相关企业需具备一定的技术与工艺水平、资金规模、较多的专业技术人才以及稳定的客户才能立足，但其他具有相关设备和类似生产经验的企业也可能通过直接或间接的方式进入该行业。</w:t>
      </w:r>
    </w:p>
    <w:p>
      <w:pPr>
        <w:pStyle w:val="TextBodyIndent"/>
        <w:rPr>
          <w:rFonts w:ascii="Arial" w:hAnsi="Arial" w:cs="Arial"/>
        </w:rPr>
      </w:pPr>
      <w:r>
        <w:rPr>
          <w:rFonts w:ascii="Arial" w:hAnsi="Arial" w:cs="Arial"/>
        </w:rPr>
        <w:t>从全球电机市场的竞争格局来看，占主导地位的仍是通用电气（</w:t>
      </w:r>
      <w:r>
        <w:rPr>
          <w:rFonts w:cs="Arial" w:ascii="Arial" w:hAnsi="Arial"/>
        </w:rPr>
        <w:t>GE</w:t>
      </w:r>
      <w:r>
        <w:rPr>
          <w:rFonts w:ascii="Arial" w:hAnsi="Arial" w:cs="Arial"/>
        </w:rPr>
        <w:t>）、西门子、</w:t>
      </w:r>
      <w:r>
        <w:rPr>
          <w:rFonts w:cs="Arial" w:ascii="Arial" w:hAnsi="Arial"/>
        </w:rPr>
        <w:t>ABB</w:t>
      </w:r>
      <w:r>
        <w:rPr>
          <w:rFonts w:ascii="Arial" w:hAnsi="Arial" w:cs="Arial"/>
        </w:rPr>
        <w:t>、东芝三菱等几家大型跨国集团，他们掌握着世界最先进的电机设计制造技术，尤其在大中型电机的技术上占有优势。</w:t>
      </w:r>
    </w:p>
    <w:p>
      <w:pPr>
        <w:pStyle w:val="TextBodyIndent"/>
        <w:rPr>
          <w:rFonts w:ascii="Arial" w:hAnsi="Arial" w:cs="Arial"/>
        </w:rPr>
      </w:pPr>
      <w:r>
        <w:rPr>
          <w:rFonts w:ascii="Arial" w:hAnsi="Arial" w:cs="Arial"/>
        </w:rPr>
        <w:t>驱动电机制造是一项集机械制造、发电技术、电子控制和高可靠性设计为一体的综合性高新技术产业。目前驱动电机产业缺乏从设计、制造、安装、及检验的人才培养体系，技术研发和管理人才不足，特别是系统掌握新能源驱动电机理论并具有新能源驱动电机设计实践经验的复合型人才匮乏，构成了进入本行业的人才壁垒。</w:t>
      </w:r>
    </w:p>
    <w:p>
      <w:pPr>
        <w:pStyle w:val="TextBodyIndent"/>
        <w:rPr>
          <w:rFonts w:ascii="Arial" w:hAnsi="Arial" w:cs="Arial"/>
        </w:rPr>
      </w:pPr>
      <w:r>
        <w:rPr>
          <w:rFonts w:ascii="Arial" w:hAnsi="Arial" w:cs="Arial"/>
        </w:rPr>
        <w:t>新能源汽车作为电机和电控系统的载体，其全面推广与发展促进电机电控及相关零部件生产企业市场规模增长。电机类型永磁化、控制系统数字化和电机结构集成化是新能源汽车主要组件的发展方向。预计到</w:t>
      </w:r>
      <w:r>
        <w:rPr>
          <w:rFonts w:cs="Arial" w:ascii="Arial" w:hAnsi="Arial"/>
        </w:rPr>
        <w:t>2020</w:t>
      </w:r>
      <w:r>
        <w:rPr>
          <w:rFonts w:ascii="Arial" w:hAnsi="Arial" w:cs="Arial"/>
        </w:rPr>
        <w:t>年电动车有望达成</w:t>
      </w:r>
      <w:r>
        <w:rPr>
          <w:rFonts w:cs="Arial" w:ascii="Arial" w:hAnsi="Arial"/>
        </w:rPr>
        <w:t>500</w:t>
      </w:r>
      <w:r>
        <w:rPr>
          <w:rFonts w:ascii="Arial" w:hAnsi="Arial" w:cs="Arial"/>
        </w:rPr>
        <w:t>万辆的目标，估算电控市场规模将达到</w:t>
      </w:r>
      <w:r>
        <w:rPr>
          <w:rFonts w:cs="Arial" w:ascii="Arial" w:hAnsi="Arial"/>
        </w:rPr>
        <w:t>760</w:t>
      </w:r>
      <w:r>
        <w:rPr>
          <w:rFonts w:ascii="Arial" w:hAnsi="Arial" w:cs="Arial"/>
        </w:rPr>
        <w:t>亿元。</w:t>
      </w:r>
    </w:p>
    <w:p>
      <w:pPr>
        <w:pStyle w:val="TextBodyIndent"/>
        <w:rPr>
          <w:rFonts w:ascii="Arial" w:hAnsi="Arial" w:cs="Arial"/>
        </w:rPr>
      </w:pPr>
      <w:r>
        <w:rPr>
          <w:rFonts w:ascii="Arial" w:hAnsi="Arial" w:cs="Arial"/>
        </w:rPr>
        <w:t>以新能源汽车电机为例，由于汽车整车布置空间有限，因此对于电机系统（电机和控制器）的大小尺寸有着非常严格的要求——结构紧凑、尺寸小、功率密度高、转矩密度高。此外，整车上电池容量有限，因此提高整车电机系统效率就被认为是另一个提升汽车续航里程的重要途径，提高整车电机系统效率需满足三大技术要求：效率高、高效区广、重量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机控制系统市场进行了分析研究。报告在总结中国电机控制系统行业发展历程的基础上，结合新时期的各方面因素，对中国电机控制系统行业的发展趋势给予了细致和审慎的预测论证。报告资料详实，为电机控制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作体系</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控制系统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机控制系统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机控制系统行业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年龄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健康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老龄化进程</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机控制系统的发展机会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政策及其实施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电机控制系统相关政策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电机控制系统计划实施成果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在国民经济中的地位及作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电机控制系统内涵与特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电机控制系统与经济的关系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机控制系统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家战略对电机控制系统产业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电机控制系统市场资源配置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机控制系统产业市场格局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机控制系统产业发展方式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电机控制系统国家战略背景下电机控制系统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控制系统发展的优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发展的劣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控制系统发展的机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控制系统发展面临的挑战</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机控制系统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控制系统行业发展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机控制系统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际电机控制系统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主要国家电机控制系统行业的经济效益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国际电机控制系统行业的发展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机控制系统行业发展状况及经验借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美国电机控制系统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欧洲电机控制系统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本电机控制系统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台湾地区电机控制系统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国外电机控制系统行业发展经验总结</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机控制系统行业发展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电机控制系统行业发展历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电机控制系统发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控制系统行业发展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行业供需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运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电机控制系统经营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电机控制系统经营项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电机控制系统运营存在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机控制系统的影响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机控制系统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智能电机控制系统设备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机控制系统设备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电机控制系统</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电机控制系统智能设备经营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智能设备对电机控制系统行业的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电机控制系统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智能设备的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机控制系统发展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机控制系统商业模式解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控制系统</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机控制系统案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互联网背景下电机控制系统行业发展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控制系统需求与消费者偏好调查</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产品目标客户群体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产品的品牌市场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消费者对电机控制系统品牌认知度宏观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消费者对电机控制系统产品的品牌偏好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消费者对电机控制系统品牌的首要认知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电机控制系统品牌市场占有率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趋势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机控制系统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机控制系统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北京市电机控制系统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北京市电机控制系统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北京市电机控制系统存在的问题与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机控制系统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上海市电机控制系统行业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上海市电机控制系统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上海市电机控制系统存在的问题与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机控制系统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天津市电机控制系统行业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天津市电机控制系统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天津市电机控制系统存在的问题与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机控制系统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深圳市电机控制系统行业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深圳市电机控制系统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深圳市电机控制系统存在的问题与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机控制系统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重庆市电机控制系统行业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重庆市电机控制系统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重庆市电机控制系统存在的问题与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机控制系统经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总体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机控制系统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阳光电源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巨一自动化装备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上海电机厂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精进电动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东方电机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卧龙控股集团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中山大洋电机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3</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八、上海大郡动力控制技术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九、福建万润新能源汽车科技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十、比亚迪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1</w:t>
      </w:r>
    </w:p>
    <w:p>
      <w:pPr>
        <w:pStyle w:val="Normal"/>
        <w:spacing w:lineRule="atLeast" w:line="380"/>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机控制系统行业投资与前景预测</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投资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原材料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行业投资特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控制系统行业投资潜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控制系统行业前景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电机控制系统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电机控制系统市场发展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生产总值增长速度（季度同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居民消费价格分类别同比涨跌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居民消费价格分类别环比涨跌幅</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人均可支配收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人口数量及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分月同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行业主要法规及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电动车辆电机控制系统及其他控制系统图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电动车辆电机控制系统应用领域图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世界上人口最多的国家排名表</w:t>
      </w:r>
      <w:r>
        <w:rPr>
          <w:rFonts w:cs="Arial" w:ascii="Arial" w:hAnsi="Arial"/>
          <w:color w:val="000000"/>
          <w:szCs w:val="21"/>
        </w:rPr>
        <w:tab/>
        <w:t>29</w:t>
      </w:r>
    </w:p>
    <w:p>
      <w:pPr>
        <w:pStyle w:val="Normal"/>
        <w:spacing w:lineRule="atLeast" w:line="380"/>
        <w:rPr/>
      </w:pPr>
      <w:r>
        <w:rPr>
          <w:rFonts w:ascii="Arial" w:hAnsi="Arial" w:cs="Arial"/>
          <w:color w:val="000000"/>
          <w:szCs w:val="21"/>
        </w:rPr>
        <w:t>图表：国外主要新能源汽车电动类型及供应商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内主要新能源汽车电动类型及供应商情况（乘用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内主要新能源汽车电动类型及供应商情况（商用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对电机控制系统品牌认知度宏观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部分公司电控产品价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阳光电源股份有限公司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比亚迪股份有限公司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行业经营模式示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新能源汽车电控系统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中国电机控制系统行业投资与前景预测</w:t>
      </w:r>
    </w:p>
    <w:p>
      <w:pPr>
        <w:pStyle w:val="Heading2"/>
        <w:spacing w:before="480" w:after="240"/>
        <w:rPr/>
      </w:pPr>
      <w:r>
        <w:rPr/>
        <w:t>第四节 中国电机控制系统行业前景预测</w:t>
      </w:r>
    </w:p>
    <w:p>
      <w:pPr>
        <w:pStyle w:val="Heading3"/>
        <w:spacing w:before="240" w:after="240"/>
        <w:rPr/>
      </w:pPr>
      <w:r>
        <w:rPr/>
        <w:t>一、电机控制系统市场规模预测</w:t>
      </w:r>
    </w:p>
    <w:p>
      <w:pPr>
        <w:pStyle w:val="TextBodyIndent"/>
        <w:rPr/>
      </w:pPr>
      <w:r>
        <w:rPr/>
        <w:t>新能源汽车作为电机和电控系统的载体，其全面推广与发展促进电机电控及相关零部件生产企业市场规模增长。电机类型永磁化、控制系统数字化和电机结构集成化是新能源汽车主要组件的发展方向。预计到</w:t>
      </w:r>
      <w:r>
        <w:rPr/>
        <w:t>2020</w:t>
      </w:r>
      <w:r>
        <w:rPr/>
        <w:t>年电动车有望达成</w:t>
      </w:r>
      <w:r>
        <w:rPr/>
        <w:t>500</w:t>
      </w:r>
      <w:r>
        <w:rPr/>
        <w:t>万辆的目标，估算电控市场规模将达到</w:t>
      </w:r>
      <w:r>
        <w:rPr/>
        <w:t>760</w:t>
      </w:r>
      <w:r>
        <w:rPr/>
        <w:t>亿元。</w:t>
      </w:r>
    </w:p>
    <w:p>
      <w:pPr>
        <w:pStyle w:val="TextBodyIndent"/>
        <w:rPr/>
      </w:pPr>
      <w:r>
        <w:rPr/>
      </w:r>
    </w:p>
    <w:p>
      <w:pPr>
        <w:pStyle w:val="Style14"/>
        <w:rPr/>
      </w:pPr>
      <w:r>
        <w:rPr/>
        <w:t>图表：</w:t>
      </w:r>
      <w:r>
        <w:rPr/>
        <w:t>2016-2020</w:t>
      </w:r>
      <w:r>
        <w:rPr/>
        <w:t>年我国新能源汽车电控系统市场规模</w:t>
      </w:r>
    </w:p>
    <w:p>
      <w:pPr>
        <w:pStyle w:val="Normal"/>
        <w:rPr/>
      </w:pPr>
      <w:r>
        <w:rPr/>
        <w:object w:dxaOrig="7200"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75pt;height:181.3pt" filled="f" o:ole="">
            <v:imagedata r:id="rId17" o:title=""/>
          </v:shape>
          <o:OLEObject Type="Embed" ProgID="" ShapeID="ole_rId16" DrawAspect="Content" ObjectID="_1178688347" r:id="rId16"/>
        </w:object>
      </w:r>
    </w:p>
    <w:p>
      <w:pPr>
        <w:pStyle w:val="Normal"/>
        <w:rPr/>
      </w:pPr>
      <w:r>
        <w:rPr/>
        <w:t>数据来源：中研普华测算</w:t>
      </w:r>
    </w:p>
    <w:p>
      <w:pPr>
        <w:pStyle w:val="Heading3"/>
        <w:spacing w:before="240" w:after="240"/>
        <w:rPr/>
      </w:pPr>
      <w:r>
        <w:rPr/>
        <w:t>二、电机控制系统市场发展预测</w:t>
      </w:r>
    </w:p>
    <w:p>
      <w:pPr>
        <w:pStyle w:val="TextBodyIndent"/>
        <w:rPr/>
      </w:pPr>
      <w:r>
        <w:rPr/>
        <w:t>工业自动化生产普及的程度已经越来越高，电机控制系统提出了高精度、高效率、高灵活、智能化和集成化的要求，包括电机及其控制系统在内的电机产业市场前景普遍被看好，再加上</w:t>
      </w:r>
      <w:r>
        <w:rPr/>
        <w:t>MCU</w:t>
      </w:r>
      <w:r>
        <w:rPr/>
        <w:t>、</w:t>
      </w:r>
      <w:r>
        <w:rPr/>
        <w:t>DSP</w:t>
      </w:r>
      <w:r>
        <w:rPr/>
        <w:t>、</w:t>
      </w:r>
      <w:r>
        <w:rPr/>
        <w:t>FPGA</w:t>
      </w:r>
      <w:r>
        <w:rPr/>
        <w:t>等电机控制技术的迅速发展，实现高性能无速度传感器的矢量调速系统将会成为未来电机控制市场的发展趋势。</w:t>
      </w:r>
    </w:p>
    <w:p>
      <w:pPr>
        <w:pStyle w:val="TextBodyIndent"/>
        <w:rPr/>
      </w:pPr>
      <w:r>
        <w:rPr/>
      </w:r>
    </w:p>
    <w:p>
      <w:pPr>
        <w:pStyle w:val="TextBodyIndent"/>
        <w:rPr/>
      </w:pPr>
      <w:r>
        <w:rPr/>
        <w:t>人工红利渐行渐远</w:t>
      </w:r>
    </w:p>
    <w:p>
      <w:pPr>
        <w:pStyle w:val="TextBodyIndent"/>
        <w:rPr/>
      </w:pPr>
      <w:r>
        <w:rPr/>
      </w:r>
    </w:p>
    <w:p>
      <w:pPr>
        <w:pStyle w:val="TextBodyIndent"/>
        <w:rPr/>
      </w:pPr>
      <w:r>
        <w:rPr/>
        <w:t>随着中国的人工红利渐行渐远，工业自动化生产不再是“纸上谈兵”。 包括电机及其控制系统在内的电机产业也瞄准了中国工业自动化这个庞大的市场。各国电机行业纷纷推出针对工业自动化的电机及其驱动控制方案，意图抢先登陆中国工业自动化市场。</w:t>
      </w:r>
    </w:p>
    <w:p>
      <w:pPr>
        <w:pStyle w:val="TextBodyIndent"/>
        <w:rPr/>
      </w:pPr>
      <w:r>
        <w:rPr/>
        <w:t>廉价电机优势不再</w:t>
      </w:r>
    </w:p>
    <w:p>
      <w:pPr>
        <w:pStyle w:val="TextBodyIndent"/>
        <w:rPr/>
      </w:pPr>
      <w:r>
        <w:rPr/>
      </w:r>
    </w:p>
    <w:p>
      <w:pPr>
        <w:pStyle w:val="TextBodyIndent"/>
        <w:rPr/>
      </w:pPr>
      <w:r>
        <w:rPr/>
        <w:t>当劳动力成本不再是优势时，应该才用新材料、改进新技术以及控制产品质量流程，以改善产品质量。因此，国内的电机企业要想赢得工业自动化设备的电机市场，单纯的价格战已不再可行，先了解下游的需求，再对症下药才是正确的道路。</w:t>
      </w:r>
    </w:p>
    <w:p>
      <w:pPr>
        <w:pStyle w:val="TextBodyIndent"/>
        <w:rPr/>
      </w:pPr>
      <w:r>
        <w:rPr/>
      </w:r>
    </w:p>
    <w:p>
      <w:pPr>
        <w:pStyle w:val="TextBodyIndent"/>
        <w:rPr/>
      </w:pPr>
      <w:r>
        <w:rPr/>
        <w:t>电机控制需高性能</w:t>
      </w:r>
    </w:p>
    <w:p>
      <w:pPr>
        <w:pStyle w:val="TextBodyIndent"/>
        <w:rPr/>
      </w:pPr>
      <w:r>
        <w:rPr/>
      </w:r>
    </w:p>
    <w:p>
      <w:pPr>
        <w:pStyle w:val="TextBodyIndent"/>
        <w:rPr/>
      </w:pPr>
      <w:r>
        <w:rPr/>
        <w:t>电机产品的质量需要提升，电机控制同样需要技术的创新和商业模式的创新。因此，除了电机产品的质量之外，更高性能、更高效率的电机控制也是工业自动化的重要保障。自动化生产对电机的控制精度和响应时间提出了更高的要求。</w:t>
      </w:r>
    </w:p>
    <w:p>
      <w:pPr>
        <w:pStyle w:val="TextBodyIndent"/>
        <w:rPr/>
      </w:pPr>
      <w:r>
        <w:rPr/>
      </w:r>
    </w:p>
    <w:p>
      <w:pPr>
        <w:pStyle w:val="TextBodyIndent"/>
        <w:rPr/>
      </w:pPr>
      <w:r>
        <w:rPr/>
        <w:t>服务竞争日益重要</w:t>
      </w:r>
    </w:p>
    <w:p>
      <w:pPr>
        <w:pStyle w:val="TextBodyIndent"/>
        <w:rPr/>
      </w:pPr>
      <w:r>
        <w:rPr/>
      </w:r>
    </w:p>
    <w:p>
      <w:pPr>
        <w:pStyle w:val="TextBodyIndent"/>
        <w:rPr/>
      </w:pPr>
      <w:r>
        <w:rPr/>
        <w:t>在竞争日益增强的情况下，越来越多的微电机制造企业都在力求通过提供增值服务来实现差异化，只有这样，微电机企业才能获取更大的竞争优势。在激烈的市场竞争中，中国电机产业要想问鼎中原，产品质量、控制技术和完善服务三者缺一不可。</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7.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8.wmf"/><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8.wmf"/><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9T06:21:00Z</dcterms:modified>
  <cp:revision>93</cp:revision>
  <dc:subject/>
  <dc:title>中研普华</dc:title>
</cp:coreProperties>
</file>