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砂六君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砂六君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砂六君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砂六君丸益气健脾，和胃，用于脾虚气滞，消化不良，嗳气食少，脘腹胀满，大便溏泄。药品被归类到胃肠疾病用药、消化不良、补益安神等药品分类。香砂六君丸对无水乙醇所致的大鼠胃黏膜损伤有保护作用，能减轻胃黏膜出血</w:t>
      </w:r>
      <w:r>
        <w:rPr>
          <w:rFonts w:cs="Arial" w:ascii="Arial" w:hAnsi="Arial"/>
        </w:rPr>
        <w:t>;</w:t>
      </w:r>
      <w:r>
        <w:rPr>
          <w:rFonts w:ascii="Arial" w:hAnsi="Arial" w:cs="Arial"/>
        </w:rPr>
        <w:t>对大鼠胃空肠吻合形成的实验性反流性胃炎，能抑制胃黏膜水肿、充血及瘀血，改善炎症及腺体增生等病变，还能明显减少肠上皮化生的发生例数</w:t>
      </w:r>
      <w:r>
        <w:rPr>
          <w:rFonts w:cs="Arial" w:ascii="Arial" w:hAnsi="Arial"/>
        </w:rPr>
        <w:t>;</w:t>
      </w:r>
      <w:r>
        <w:rPr>
          <w:rFonts w:ascii="Arial" w:hAnsi="Arial" w:cs="Arial"/>
        </w:rPr>
        <w:t>能减轻胃黏膜损伤，改善脾虚症状；能增加大鼠胃壁结合黏液含量</w:t>
      </w:r>
      <w:r>
        <w:rPr>
          <w:rFonts w:cs="Arial" w:ascii="Arial" w:hAnsi="Arial"/>
        </w:rPr>
        <w:t>;</w:t>
      </w:r>
      <w:r>
        <w:rPr>
          <w:rFonts w:ascii="Arial" w:hAnsi="Arial" w:cs="Arial"/>
        </w:rPr>
        <w:t>能减少幽门结扎大鼠胃液分泌量，提高胃液</w:t>
      </w:r>
      <w:r>
        <w:rPr>
          <w:rFonts w:cs="Arial" w:ascii="Arial" w:hAnsi="Arial"/>
        </w:rPr>
        <w:t>pH</w:t>
      </w:r>
      <w:r>
        <w:rPr>
          <w:rFonts w:ascii="Arial" w:hAnsi="Arial" w:cs="Arial"/>
        </w:rPr>
        <w:t>值</w:t>
      </w:r>
      <w:r>
        <w:rPr>
          <w:rFonts w:cs="Arial" w:ascii="Arial" w:hAnsi="Arial"/>
        </w:rPr>
        <w:t>;</w:t>
      </w:r>
      <w:r>
        <w:rPr>
          <w:rFonts w:ascii="Arial" w:hAnsi="Arial" w:cs="Arial"/>
        </w:rPr>
        <w:t>可提高幽门结扎大鼠胃液量、游离酸、总酸度和总酸排出量；能提高大鼠小肠炭末推进百分率</w:t>
      </w:r>
      <w:r>
        <w:rPr>
          <w:rFonts w:cs="Arial" w:ascii="Arial" w:hAnsi="Arial"/>
        </w:rPr>
        <w:t>;</w:t>
      </w:r>
      <w:r>
        <w:rPr>
          <w:rFonts w:ascii="Arial" w:hAnsi="Arial" w:cs="Arial"/>
        </w:rPr>
        <w:t>对家兔离体十二指肠自发活动能抑制之，对乙酰胆碱或氯化钡引起家兔离体肠管强直性收缩有拮抗作用</w:t>
      </w:r>
      <w:r>
        <w:rPr>
          <w:rFonts w:cs="Arial" w:ascii="Arial" w:hAnsi="Arial"/>
        </w:rPr>
        <w:t>;</w:t>
      </w:r>
      <w:r>
        <w:rPr>
          <w:rFonts w:ascii="Arial" w:hAnsi="Arial" w:cs="Arial"/>
        </w:rPr>
        <w:t>对组胺引起豚鼠离体回肠痉性收缩也有拮抗作用；可改善慢性肾衰竭维持性血液透析</w:t>
      </w:r>
      <w:r>
        <w:rPr>
          <w:rFonts w:cs="Arial" w:ascii="Arial" w:hAnsi="Arial"/>
        </w:rPr>
        <w:t>(MHD)</w:t>
      </w:r>
      <w:r>
        <w:rPr>
          <w:rFonts w:ascii="Arial" w:hAnsi="Arial" w:cs="Arial"/>
        </w:rPr>
        <w:t>患者的厌食症状和患者的营养状况</w:t>
      </w:r>
      <w:r>
        <w:rPr>
          <w:rFonts w:cs="Arial" w:ascii="Arial" w:hAnsi="Arial"/>
        </w:rPr>
        <w:t>;</w:t>
      </w:r>
      <w:r>
        <w:rPr>
          <w:rFonts w:ascii="Arial" w:hAnsi="Arial" w:cs="Arial"/>
        </w:rPr>
        <w:t>可使大黄脾虚模型大鼠饮食和体重增加、排便恢复正常。</w:t>
      </w:r>
    </w:p>
    <w:p>
      <w:pPr>
        <w:pStyle w:val="Normal"/>
        <w:spacing w:lineRule="atLeast" w:line="380"/>
        <w:ind w:firstLine="420"/>
        <w:rPr/>
      </w:pPr>
      <w:r>
        <w:rPr>
          <w:rFonts w:ascii="Arial" w:hAnsi="Arial" w:cs="Arial"/>
        </w:rPr>
        <w:t>中研普华通过对香砂六君丸行业长期跟踪监测，分析香砂六君丸行业需求、供给、经营特性、获取能力、产业链和价值链等多方面的内容，整合行业、市场、企业、用户等多层面数据和信息资源，为客户提供深度的香砂六君丸行业研究报告，以专业的研究方法帮助客户深入的了解香砂六君丸行业，发现投资价值和投资机会，规避经营风险，提高管理和运营能力。香砂六君丸行业报告是从事香砂六君丸行业投资之前，对香砂六君丸行业相关各种因素进行具体调查、研究、分析，评估项目可行性、效果效益程度，提出建设性意见建议对策等，为香砂六君丸行业投资决策者和主管机关审批的研究性报告。以阐述对香砂六君丸行业的理论认识为主要内容，重在研究香砂六君丸行业本质及规律性认识的研究。香砂六君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砂六君丸专业研究单位等公布和提供的大量资料。对我国香砂六君丸的行业现状、市场各类经营指标的情况、重点企业状况、区域市场发展情况等内容进行详细的阐述和深入的分析，着重对香砂六君丸业务的发展进行详尽深入的分析，并根据香砂六君丸行业的政策经济发展环境对香砂六君丸行业潜在的风险和防范建议进行分析。最后提出研究者对香砂六君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砂六君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砂六君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砂六君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香砂六君丸行业进入壁垒分析</w:t>
      </w:r>
    </w:p>
    <w:p>
      <w:pPr>
        <w:pStyle w:val="Normal"/>
        <w:spacing w:lineRule="atLeast" w:line="380"/>
        <w:rPr>
          <w:rFonts w:ascii="Arial" w:hAnsi="Arial" w:cs="Arial"/>
        </w:rPr>
      </w:pPr>
      <w:r>
        <w:rPr>
          <w:rFonts w:ascii="Arial" w:hAnsi="Arial" w:cs="Arial"/>
        </w:rPr>
        <w:t>二、中国香砂六君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香砂六君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香砂六君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香砂六君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香砂六君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香砂六君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香砂六君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香砂六君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香砂六君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香砂六君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香砂六君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香砂六君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香砂六君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香砂六君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香砂六君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香砂六君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香砂六君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砂六君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香砂六君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砂六君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香砂六君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香砂六君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砂六君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砂六君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砂六君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香砂六君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砂六君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香砂六君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砂六君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砂六君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砂六君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砂六君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香砂六君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砂六君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香砂六君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香砂六君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香砂六君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香砂六君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香砂六君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香砂六君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香砂六君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香砂六君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香砂六君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香砂六君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香砂六君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香砂六君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香砂六君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香砂六君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香砂六君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香砂六君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香砂六君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香砂六君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香砂六君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香砂六君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香砂六君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香砂六君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香砂六君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香砂六君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砂六君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砂六君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砂六君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香砂六君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砂六君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香砂六君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香砂六君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香砂六君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香砂六君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砂六君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香砂六君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香砂六君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天水岐黄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百花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万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瑞华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光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顺势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迈特兴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砂六君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砂六君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砂六君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砂六君丸主要潜力品种分析</w:t>
      </w:r>
    </w:p>
    <w:p>
      <w:pPr>
        <w:pStyle w:val="Normal"/>
        <w:spacing w:lineRule="atLeast" w:line="380"/>
        <w:rPr/>
      </w:pPr>
      <w:r>
        <w:rPr>
          <w:rFonts w:ascii="Arial" w:hAnsi="Arial" w:cs="Arial"/>
        </w:rPr>
        <w:t>三、现有香砂六君丸产品竞争策略分析</w:t>
      </w:r>
    </w:p>
    <w:p>
      <w:pPr>
        <w:pStyle w:val="Normal"/>
        <w:spacing w:lineRule="atLeast" w:line="380"/>
        <w:rPr/>
      </w:pPr>
      <w:r>
        <w:rPr>
          <w:rFonts w:ascii="Arial" w:hAnsi="Arial" w:cs="Arial"/>
        </w:rPr>
        <w:t>四、潜力香砂六君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砂六君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砂六君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砂六君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砂六君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香砂六君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砂六君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砂六君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砂六君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香砂六君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香砂六君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香砂六君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砂六君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香砂六君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砂六君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砂六君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砂六君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香砂六君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砂六君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砂六君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砂六君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砂六君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砂六君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香砂六君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砂六君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砂六君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砂六君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砂六君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砂六君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香砂六君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砂六君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香砂六君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香砂六君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香砂六君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香砂六君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香砂六君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香砂六君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香砂六君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香砂六君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砂六君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砂六君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砂六君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砂六君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香砂六君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香砂六君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香砂六君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香砂六君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香砂六君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砂六君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砂六君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香砂六君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香砂六君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香砂六君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香砂六君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香砂六君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香砂六君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砂六君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砂六君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砂六君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07:00Z</dcterms:modified>
  <cp:revision>1250</cp:revision>
  <dc:subject/>
  <dc:title>中研普华</dc:title>
</cp:coreProperties>
</file>