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阿昔洛韦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阿昔洛韦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阿昔洛韦滴眼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昔洛韦滴眼液主要用于治疗单纯疱疹性角膜炎，药品被归类到单纯疱疹、其它抗菌消炎类、眼科用药等药品分类。本品为核苷类抗病毒药，对多种疱疹病毒（</w:t>
      </w:r>
      <w:r>
        <w:rPr>
          <w:rFonts w:cs="Arial" w:ascii="Arial" w:hAnsi="Arial"/>
        </w:rPr>
        <w:t>HSV</w:t>
      </w:r>
      <w:r>
        <w:rPr>
          <w:rFonts w:ascii="Arial" w:hAnsi="Arial" w:cs="Arial"/>
        </w:rPr>
        <w:t>）具有选择性的抑制作用。阿昔洛韦进入被</w:t>
      </w:r>
      <w:r>
        <w:rPr>
          <w:rFonts w:cs="Arial" w:ascii="Arial" w:hAnsi="Arial"/>
        </w:rPr>
        <w:t>HSV</w:t>
      </w:r>
      <w:r>
        <w:rPr>
          <w:rFonts w:ascii="Arial" w:hAnsi="Arial" w:cs="Arial"/>
        </w:rPr>
        <w:t>感染的细胞后，与病毒编码的特异性胸苷酸激酶结合，迅速转化为无环鸟苷单磷酸，由细胞鸟苷酸激酶使之转化为无环鸟苷二磷酸，再经其他细胞酶转化为无环鸟苷三磷酸，而与鸟苷酸三磷酸竞争，感染单纯疱疹病毒</w:t>
      </w:r>
      <w:r>
        <w:rPr>
          <w:rFonts w:cs="Arial" w:ascii="Arial" w:hAnsi="Arial"/>
        </w:rPr>
        <w:t>DNA</w:t>
      </w:r>
      <w:r>
        <w:rPr>
          <w:rFonts w:ascii="Arial" w:hAnsi="Arial" w:cs="Arial"/>
        </w:rPr>
        <w:t>聚合酶，从而抑制病毒</w:t>
      </w:r>
      <w:r>
        <w:rPr>
          <w:rFonts w:cs="Arial" w:ascii="Arial" w:hAnsi="Arial"/>
        </w:rPr>
        <w:t>DNA</w:t>
      </w:r>
      <w:r>
        <w:rPr>
          <w:rFonts w:ascii="Arial" w:hAnsi="Arial" w:cs="Arial"/>
        </w:rPr>
        <w:t>合成。阿昔洛韦三磷酸是很强的病毒</w:t>
      </w:r>
      <w:r>
        <w:rPr>
          <w:rFonts w:cs="Arial" w:ascii="Arial" w:hAnsi="Arial"/>
        </w:rPr>
        <w:t>DNA</w:t>
      </w:r>
      <w:r>
        <w:rPr>
          <w:rFonts w:ascii="Arial" w:hAnsi="Arial" w:cs="Arial"/>
        </w:rPr>
        <w:t>聚合酶抑制剂，对人类</w:t>
      </w:r>
      <w:r>
        <w:rPr>
          <w:rFonts w:cs="Arial" w:ascii="Arial" w:hAnsi="Arial"/>
        </w:rPr>
        <w:t>5</w:t>
      </w:r>
      <w:r>
        <w:rPr>
          <w:rFonts w:ascii="Arial" w:hAnsi="Arial" w:cs="Arial"/>
        </w:rPr>
        <w:t>种疱疹病毒即</w:t>
      </w:r>
      <w:r>
        <w:rPr>
          <w:rFonts w:cs="Arial" w:ascii="Arial" w:hAnsi="Arial"/>
        </w:rPr>
        <w:t>HSV-1</w:t>
      </w:r>
      <w:r>
        <w:rPr>
          <w:rFonts w:ascii="Arial" w:hAnsi="Arial" w:cs="Arial"/>
        </w:rPr>
        <w:t>、</w:t>
      </w:r>
      <w:r>
        <w:rPr>
          <w:rFonts w:cs="Arial" w:ascii="Arial" w:hAnsi="Arial"/>
        </w:rPr>
        <w:t>HSV-2</w:t>
      </w:r>
      <w:r>
        <w:rPr>
          <w:rFonts w:ascii="Arial" w:hAnsi="Arial" w:cs="Arial"/>
        </w:rPr>
        <w:t>、</w:t>
      </w:r>
      <w:r>
        <w:rPr>
          <w:rFonts w:cs="Arial" w:ascii="Arial" w:hAnsi="Arial"/>
        </w:rPr>
        <w:t>VZV</w:t>
      </w:r>
      <w:r>
        <w:rPr>
          <w:rFonts w:ascii="Arial" w:hAnsi="Arial" w:cs="Arial"/>
        </w:rPr>
        <w:t>、</w:t>
      </w:r>
      <w:r>
        <w:rPr>
          <w:rFonts w:cs="Arial" w:ascii="Arial" w:hAnsi="Arial"/>
        </w:rPr>
        <w:t>CMZ</w:t>
      </w:r>
      <w:r>
        <w:rPr>
          <w:rFonts w:ascii="Arial" w:hAnsi="Arial" w:cs="Arial"/>
        </w:rPr>
        <w:t>和</w:t>
      </w:r>
      <w:r>
        <w:rPr>
          <w:rFonts w:cs="Arial" w:ascii="Arial" w:hAnsi="Arial"/>
        </w:rPr>
        <w:t>EBV</w:t>
      </w:r>
      <w:r>
        <w:rPr>
          <w:rFonts w:ascii="Arial" w:hAnsi="Arial" w:cs="Arial"/>
        </w:rPr>
        <w:t>病毒</w:t>
      </w:r>
      <w:r>
        <w:rPr>
          <w:rFonts w:cs="Arial" w:ascii="Arial" w:hAnsi="Arial"/>
        </w:rPr>
        <w:t>DNA</w:t>
      </w:r>
      <w:r>
        <w:rPr>
          <w:rFonts w:ascii="Arial" w:hAnsi="Arial" w:cs="Arial"/>
        </w:rPr>
        <w:t>聚合酶都有抑制作用，对正常细胞无影响，其抗病毒效力比阿糖腺苷强</w:t>
      </w:r>
      <w:r>
        <w:rPr>
          <w:rFonts w:cs="Arial" w:ascii="Arial" w:hAnsi="Arial"/>
        </w:rPr>
        <w:t>160</w:t>
      </w:r>
      <w:r>
        <w:rPr>
          <w:rFonts w:ascii="Arial" w:hAnsi="Arial" w:cs="Arial"/>
        </w:rPr>
        <w:t>倍。中研普华通过对阿昔洛韦滴眼液行业长期跟踪监测，分析阿昔洛韦滴眼液行业需求、供给、经营特性、获取能力、产业链和价值链等多方面的内容，整合行业、市场、企业、用户等多层面数据和信息资源，为客户提供深度的阿昔洛韦滴眼液行业研究报告，以专业的研究方法帮助客户深入的了解阿昔洛韦滴眼液行业，发现投资价值和投资机会，规避经营风险，提高管理和运营能力。阿昔洛韦滴眼液行业报告是从事阿昔洛韦滴眼液行业投资之前，对阿昔洛韦滴眼液行业相关各种因素进行具体调查、研究、分析，评估项目可行性、效果效益程度，提出建设性意见建议对策等，为阿昔洛韦滴眼液行业投资决策者和主管机关审批的研究性报告。以阐述对阿昔洛韦滴眼液行业的理论认识为主要内容，重在研究阿昔洛韦滴眼液行业本质及规律性认识的研究。阿昔洛韦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滴眼液专业研究单位等公布和提供的大量资料。对我国阿昔洛韦滴眼液的行业现状、市场各类经营指标的情况、重点企业状况、区域市场发展情况等内容进行详细的阐述和深入的分析，着重对阿昔洛韦滴眼液业务的发展进行详尽深入的分析，并根据阿昔洛韦滴眼液行业的政策经济发展环境对阿昔洛韦滴眼液行业潜在的风险和防范建议进行分析。最后提出研究者对阿昔洛韦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昔洛韦滴眼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滴眼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阿昔洛韦滴眼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阿昔洛韦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阿昔洛韦滴眼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阿昔洛韦滴眼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阿昔洛韦滴眼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阿昔洛韦滴眼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阿昔洛韦滴眼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阿昔洛韦滴眼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阿昔洛韦滴眼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阿昔洛韦滴眼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阿昔洛韦滴眼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阿昔洛韦滴眼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阿昔洛韦滴眼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阿昔洛韦滴眼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阿昔洛韦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阿昔洛韦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阿昔洛韦滴眼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阿昔洛韦滴眼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阿昔洛韦滴眼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阿昔洛韦滴眼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阿昔洛韦滴眼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阿昔洛韦滴眼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阿昔洛韦滴眼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阿昔洛韦滴眼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阿昔洛韦滴眼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阿昔洛韦滴眼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阿昔洛韦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阿昔洛韦滴眼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阿昔洛韦滴眼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阿昔洛韦滴眼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阿昔洛韦滴眼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阿昔洛韦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阿昔洛韦滴眼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阿昔洛韦滴眼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阿昔洛韦滴眼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阿昔洛韦滴眼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阿昔洛韦滴眼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阿昔洛韦滴眼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阿昔洛韦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阿昔洛韦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阿昔洛韦滴眼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阿昔洛韦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阿昔洛韦滴眼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阿昔洛韦滴眼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阿昔洛韦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阿昔洛韦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阿昔洛韦滴眼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阿昔洛韦滴眼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阿昔洛韦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阿昔洛韦滴眼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阿昔洛韦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阿昔洛韦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阿昔洛韦滴眼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阿昔洛韦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阿昔洛韦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阿昔洛韦滴眼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阿昔洛韦滴眼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阿昔洛韦滴眼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阿昔洛韦滴眼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阿昔洛韦滴眼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阿昔洛韦滴眼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阿昔洛韦滴眼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阿昔洛韦滴眼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阿昔洛韦滴眼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阿昔洛韦滴眼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阿昔洛韦滴眼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阿昔洛韦滴眼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阿昔洛韦滴眼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阿昔洛韦滴眼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科瑞制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陵药业股份有限公司利民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中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万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双科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长春高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美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金蟾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东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昔洛韦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滴眼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阿昔洛韦滴眼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阿昔洛韦滴眼液主要潜力品种分析</w:t>
      </w:r>
    </w:p>
    <w:p>
      <w:pPr>
        <w:pStyle w:val="Normal"/>
        <w:spacing w:lineRule="atLeast" w:line="380"/>
        <w:rPr/>
      </w:pPr>
      <w:r>
        <w:rPr>
          <w:rFonts w:ascii="Arial" w:hAnsi="Arial" w:cs="Arial"/>
        </w:rPr>
        <w:t>三、现有阿昔洛韦滴眼液产品竞争策略分析</w:t>
      </w:r>
    </w:p>
    <w:p>
      <w:pPr>
        <w:pStyle w:val="Normal"/>
        <w:spacing w:lineRule="atLeast" w:line="380"/>
        <w:rPr/>
      </w:pPr>
      <w:r>
        <w:rPr>
          <w:rFonts w:ascii="Arial" w:hAnsi="Arial" w:cs="Arial"/>
        </w:rPr>
        <w:t>四、潜力阿昔洛韦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阿昔洛韦滴眼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阿昔洛韦滴眼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阿昔洛韦滴眼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阿昔洛韦滴眼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阿昔洛韦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阿昔洛韦滴眼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阿昔洛韦滴眼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阿昔洛韦滴眼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阿昔洛韦滴眼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阿昔洛韦滴眼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阿昔洛韦滴眼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阿昔洛韦滴眼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阿昔洛韦滴眼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阿昔洛韦滴眼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阿昔洛韦滴眼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昔洛韦滴眼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阿昔洛韦滴眼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昔洛韦滴眼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昔洛韦滴眼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阿昔洛韦滴眼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阿昔洛韦滴眼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阿昔洛韦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阿昔洛韦滴眼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昔洛韦滴眼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昔洛韦滴眼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阿昔洛韦滴眼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阿昔洛韦滴眼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阿昔洛韦滴眼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阿昔洛韦滴眼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昔洛韦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阿昔洛韦滴眼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阿昔洛韦滴眼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阿昔洛韦滴眼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阿昔洛韦滴眼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阿昔洛韦滴眼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阿昔洛韦滴眼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阿昔洛韦滴眼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阿昔洛韦滴眼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阿昔洛韦滴眼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阿昔洛韦滴眼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昔洛韦滴眼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阿昔洛韦滴眼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阿昔洛韦滴眼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阿昔洛韦滴眼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阿昔洛韦滴眼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阿昔洛韦滴眼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阿昔洛韦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昔洛韦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昔洛韦滴眼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阿昔洛韦滴眼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阿昔洛韦滴眼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阿昔洛韦滴眼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阿昔洛韦滴眼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阿昔洛韦滴眼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阿昔洛韦滴眼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阿昔洛韦滴眼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阿昔洛韦滴眼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32:00Z</dcterms:modified>
  <cp:revision>1255</cp:revision>
  <dc:subject/>
  <dc:title>中研普华</dc:title>
</cp:coreProperties>
</file>