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复方甘草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方甘草片商品名珍珂，用于镇咳祛痰。药品被归类到咳嗽咳痰、其它类等药品分类。甘草流浸膏为保护性镇咳祛痰剂；阿片粉有较强镇咳作用；樟脑及八角茴香油能刺激支气管黏膜，反射性地增加腺体分泌，稀释痰液，使痰易于咳出；苯甲酸钠为防腐剂。上述成份组成复方制剂，有镇咳祛痰的协同作用。中研普华通过对复方甘草片行业长期跟踪监测，分析复方甘草片行业需求、供给、经营特性、获取能力、产业链和价值链等多方面的内容，整合行业、市场、企业、用户等多层面数据和信息资源，为客户提供深度的复方甘草片行业研究报告，以专业的研究方法帮助客户深入的了解复方甘草片行业，发现投资价值和投资机会，规避经营风险，提高管理和运营能力。复方甘草片行业报告是从事复方甘草片行业投资之前，对复方甘草片行业相关各种因素进行具体调查、研究、分析，评估项目可行性、效果效益程度，提出建设性意见建议对策等，为复方甘草片行业投资决策者和主管机关审批的研究性报告。以阐述对复方甘草片行业的理论认识为主要内容，重在研究复方甘草片行业本质及规律性认识的研究。复方甘草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片专业研究单位等公布和提供的大量资料。对我国复方甘草片的行业现状、市场各类经营指标的情况、重点企业状况、区域市场发展情况等内容进行详细的阐述和深入的分析，着重对复方甘草片业务的发展进行详尽深入的分析，并根据复方甘草片行业的政策经济发展环境对复方甘草片行业潜在的风险和防范建议进行分析。最后提出研究者对复方甘草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方甘草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复方甘草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复方甘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复方甘草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复方甘草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复方甘草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复方甘草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复方甘草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复方甘草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复方甘草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复方甘草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复方甘草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复方甘草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复方甘草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复方甘草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复方甘草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复方甘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复方甘草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复方甘草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甘草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复方甘草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复方甘草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复方甘草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方甘草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甘草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复方甘草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复方甘草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复方甘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复方甘草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复方甘草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方甘草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甘草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复方甘草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复方甘草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复方甘草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复方甘草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复方甘草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复方甘草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方甘草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复方甘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复方甘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复方甘草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复方甘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复方甘草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复方甘草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复方甘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复方甘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复方甘草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复方甘草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复方甘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复方甘草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复方甘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复方甘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复方甘草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复方甘草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复方甘草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复方甘草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复方甘草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复方甘草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方甘草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甘草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复方甘草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复方甘草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方甘草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复方甘草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复方甘草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复方甘草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复方甘草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复方甘草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复方甘草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封制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南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光正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亿利能源股份有限公司药业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紫光古汉南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利君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药集团新疆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湘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山光华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甘草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方甘草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方甘草片主要潜力品种分析</w:t>
      </w:r>
    </w:p>
    <w:p>
      <w:pPr>
        <w:pStyle w:val="Normal"/>
        <w:spacing w:lineRule="atLeast" w:line="380"/>
        <w:rPr/>
      </w:pPr>
      <w:r>
        <w:rPr>
          <w:rFonts w:ascii="Arial" w:hAnsi="Arial" w:cs="Arial"/>
        </w:rPr>
        <w:t>三、现有复方甘草片产品竞争策略分析</w:t>
      </w:r>
    </w:p>
    <w:p>
      <w:pPr>
        <w:pStyle w:val="Normal"/>
        <w:spacing w:lineRule="atLeast" w:line="380"/>
        <w:rPr/>
      </w:pPr>
      <w:r>
        <w:rPr>
          <w:rFonts w:ascii="Arial" w:hAnsi="Arial" w:cs="Arial"/>
        </w:rPr>
        <w:t>四、潜力复方甘草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方甘草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复方甘草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甘草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复方甘草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方甘草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方甘草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方甘草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方甘草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复方甘草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复方甘草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复方甘草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复方甘草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复方甘草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复方甘草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甘草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复方甘草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甘草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复方甘草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复方甘草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复方甘草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甘草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复方甘草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复方甘草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复方甘草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甘草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复方甘草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复方甘草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复方甘草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复方甘草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复方甘草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复方甘草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复方甘草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复方甘草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复方甘草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复方甘草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方甘草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甘草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复方甘草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复方甘草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复方甘草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方甘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方甘草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复方甘草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复方甘草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复方甘草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复方甘草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复方甘草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甘草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甘草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方甘草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29:00Z</dcterms:modified>
  <cp:revision>1252</cp:revision>
  <dc:subject/>
  <dc:title>中研普华</dc:title>
</cp:coreProperties>
</file>