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桂利嗪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桂利嗪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桂利嗪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桂利嗪片商品名信可纳龙、脑溢嗪片、肉桂苯哌嗪。用于脑血栓形成、脑栓塞、脑动脉硬化、脑出血恢复期、蛛网膜下腔出血恢复期、脑外伤后遗症、内耳眩晕症、冠状动脉硬化及由于末梢循环不良引起的疾病等治疗。近年来有关文献报道，可用于慢性荨麻疹，老年性皮肤瘙痒等过敏性皮肤病。药品被归类到其它神经系统类、其它心脑血管类、冠心病等药品分类。桂利嗪片为哌嗪类钙通道拮抗剂，可阻止血管平滑肌的钙内流，引起血管扩张而改善脑循环及冠脉循环，特别对脑血管有一定的选择作用。产品能抑制磷酸二脂酶，阻止</w:t>
      </w:r>
      <w:r>
        <w:rPr>
          <w:rFonts w:cs="Arial" w:ascii="Arial" w:hAnsi="Arial"/>
        </w:rPr>
        <w:t>cAMP</w:t>
      </w:r>
      <w:r>
        <w:rPr>
          <w:rFonts w:ascii="Arial" w:hAnsi="Arial" w:cs="Arial"/>
        </w:rPr>
        <w:t>分解成无活性的</w:t>
      </w:r>
      <w:r>
        <w:rPr>
          <w:rFonts w:cs="Arial" w:ascii="Arial" w:hAnsi="Arial"/>
        </w:rPr>
        <w:t>5´;-AMP,</w:t>
      </w:r>
      <w:r>
        <w:rPr>
          <w:rFonts w:ascii="Arial" w:hAnsi="Arial" w:cs="Arial"/>
        </w:rPr>
        <w:t>从而增加细胞内的</w:t>
      </w:r>
      <w:r>
        <w:rPr>
          <w:rFonts w:cs="Arial" w:ascii="Arial" w:hAnsi="Arial"/>
        </w:rPr>
        <w:t>cAMP</w:t>
      </w:r>
      <w:r>
        <w:rPr>
          <w:rFonts w:ascii="Arial" w:hAnsi="Arial" w:cs="Arial"/>
        </w:rPr>
        <w:t>浓度，抑制组胺、</w:t>
      </w:r>
      <w:r>
        <w:rPr>
          <w:rFonts w:cs="Arial" w:ascii="Arial" w:hAnsi="Arial"/>
        </w:rPr>
        <w:t>5-</w:t>
      </w:r>
      <w:r>
        <w:rPr>
          <w:rFonts w:ascii="Arial" w:hAnsi="Arial" w:cs="Arial"/>
        </w:rPr>
        <w:t>羟色胺</w:t>
      </w:r>
      <w:r>
        <w:rPr>
          <w:rFonts w:cs="Arial" w:ascii="Arial" w:hAnsi="Arial"/>
        </w:rPr>
        <w:t>,</w:t>
      </w:r>
      <w:r>
        <w:rPr>
          <w:rFonts w:ascii="Arial" w:hAnsi="Arial" w:cs="Arial"/>
        </w:rPr>
        <w:t>缓激肽等多种生物活性物质的释放，对补体</w:t>
      </w:r>
      <w:r>
        <w:rPr>
          <w:rFonts w:cs="Arial" w:ascii="Arial" w:hAnsi="Arial"/>
        </w:rPr>
        <w:t>C4</w:t>
      </w:r>
      <w:r>
        <w:rPr>
          <w:rFonts w:ascii="Arial" w:hAnsi="Arial" w:cs="Arial"/>
        </w:rPr>
        <w:t>的活化也有抑制作用。人致死剂量为</w:t>
      </w:r>
      <w:r>
        <w:rPr>
          <w:rFonts w:cs="Arial" w:ascii="Arial" w:hAnsi="Arial"/>
        </w:rPr>
        <w:t>100</w:t>
      </w:r>
      <w:r>
        <w:rPr>
          <w:rFonts w:ascii="Arial" w:hAnsi="Arial" w:cs="Arial"/>
        </w:rPr>
        <w:t>～</w:t>
      </w:r>
      <w:r>
        <w:rPr>
          <w:rFonts w:cs="Arial" w:ascii="Arial" w:hAnsi="Arial"/>
        </w:rPr>
        <w:t>500mg/kg</w:t>
      </w:r>
      <w:r>
        <w:rPr>
          <w:rFonts w:ascii="Arial" w:hAnsi="Arial" w:cs="Arial"/>
        </w:rPr>
        <w:t>，</w:t>
      </w:r>
      <w:r>
        <w:rPr>
          <w:rFonts w:cs="Arial" w:ascii="Arial" w:hAnsi="Arial"/>
        </w:rPr>
        <w:t>LD50(</w:t>
      </w:r>
      <w:r>
        <w:rPr>
          <w:rFonts w:ascii="Arial" w:hAnsi="Arial" w:cs="Arial"/>
        </w:rPr>
        <w:t>小鼠和大鼠口服</w:t>
      </w:r>
      <w:r>
        <w:rPr>
          <w:rFonts w:cs="Arial" w:ascii="Arial" w:hAnsi="Arial"/>
        </w:rPr>
        <w:t>)</w:t>
      </w:r>
      <w:r>
        <w:rPr>
          <w:rFonts w:ascii="Arial" w:hAnsi="Arial" w:cs="Arial"/>
        </w:rPr>
        <w:t>大于</w:t>
      </w:r>
      <w:r>
        <w:rPr>
          <w:rFonts w:cs="Arial" w:ascii="Arial" w:hAnsi="Arial"/>
        </w:rPr>
        <w:t>1g/kg</w:t>
      </w:r>
      <w:r>
        <w:rPr>
          <w:rFonts w:ascii="Arial" w:hAnsi="Arial" w:cs="Arial"/>
        </w:rPr>
        <w:t>。</w:t>
      </w:r>
    </w:p>
    <w:p>
      <w:pPr>
        <w:pStyle w:val="Normal"/>
        <w:spacing w:lineRule="atLeast" w:line="380"/>
        <w:ind w:firstLine="420"/>
        <w:rPr/>
      </w:pPr>
      <w:r>
        <w:rPr>
          <w:rFonts w:ascii="Arial" w:hAnsi="Arial" w:cs="Arial"/>
        </w:rPr>
        <w:t>中研普华通过对桂利嗪片行业长期跟踪监测，分析桂利嗪片行业需求、供给、经营特性、获取能力、产业链和价值链等多方面的内容，整合行业、市场、企业、用户等多层面数据和信息资源，为客户提供深度的桂利嗪片行业研究报告，以专业的研究方法帮助客户深入的了解桂利嗪片行业，发现投资价值和投资机会，规避经营风险，提高管理和运营能力。桂利嗪片行业报告是从事桂利嗪片行业投资之前，对桂利嗪片行业相关各种因素进行具体调查、研究、分析，评估项目可行性、效果效益程度，提出建设性意见建议对策等，为桂利嗪片行业投资决策者和主管机关审批的研究性报告。以阐述对桂利嗪片行业的理论认识为主要内容，重在研究桂利嗪片行业本质及规律性认识的研究。桂利嗪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桂利嗪片专业研究单位等公布和提供的大量资料。对我国桂利嗪片的行业现状、市场各类经营指标的情况、重点企业状况、区域市场发展情况等内容进行详细的阐述和深入的分析，着重对桂利嗪片业务的发展进行详尽深入的分析，并根据桂利嗪片行业的政策经济发展环境对桂利嗪片行业潜在的风险和防范建议进行分析。最后提出研究者对桂利嗪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桂利嗪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利嗪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桂利嗪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桂利嗪片行业进入壁垒分析</w:t>
      </w:r>
    </w:p>
    <w:p>
      <w:pPr>
        <w:pStyle w:val="Normal"/>
        <w:spacing w:lineRule="atLeast" w:line="380"/>
        <w:rPr>
          <w:rFonts w:ascii="Arial" w:hAnsi="Arial" w:cs="Arial"/>
        </w:rPr>
      </w:pPr>
      <w:r>
        <w:rPr>
          <w:rFonts w:ascii="Arial" w:hAnsi="Arial" w:cs="Arial"/>
        </w:rPr>
        <w:t>二、中国桂利嗪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桂利嗪片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桂利嗪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桂利嗪片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桂利嗪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桂利嗪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桂利嗪片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桂利嗪片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桂利嗪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桂利嗪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桂利嗪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桂利嗪片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桂利嗪片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桂利嗪片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桂利嗪片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桂利嗪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桂利嗪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桂利嗪片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桂利嗪片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桂利嗪片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桂利嗪片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桂利嗪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桂利嗪片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桂利嗪片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桂利嗪片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桂利嗪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桂利嗪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桂利嗪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桂利嗪片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桂利嗪片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桂利嗪片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桂利嗪片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桂利嗪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桂利嗪片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桂利嗪片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桂利嗪片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桂利嗪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桂利嗪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桂利嗪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桂利嗪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桂利嗪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桂利嗪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桂利嗪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桂利嗪片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桂利嗪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桂利嗪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桂利嗪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桂利嗪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桂利嗪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桂利嗪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桂利嗪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桂利嗪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桂利嗪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桂利嗪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桂利嗪片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桂利嗪片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桂利嗪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桂利嗪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桂利嗪片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桂利嗪片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桂利嗪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桂利嗪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桂利嗪片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桂利嗪片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桂利嗪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桂利嗪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桂利嗪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桂利嗪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桂利嗪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桂利嗪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鼎昌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葵花药业集团佳木斯鹿灵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邦民制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辅仁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仁和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省安阳市第一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华港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梧州制药</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金华康恩贝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桂利嗪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利嗪片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桂利嗪片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桂利嗪片主要潜力品种分析</w:t>
      </w:r>
    </w:p>
    <w:p>
      <w:pPr>
        <w:pStyle w:val="Normal"/>
        <w:spacing w:lineRule="atLeast" w:line="380"/>
        <w:rPr/>
      </w:pPr>
      <w:r>
        <w:rPr>
          <w:rFonts w:ascii="Arial" w:hAnsi="Arial" w:cs="Arial"/>
        </w:rPr>
        <w:t>三、现有桂利嗪片产品竞争策略分析</w:t>
      </w:r>
    </w:p>
    <w:p>
      <w:pPr>
        <w:pStyle w:val="Normal"/>
        <w:spacing w:lineRule="atLeast" w:line="380"/>
        <w:rPr/>
      </w:pPr>
      <w:r>
        <w:rPr>
          <w:rFonts w:ascii="Arial" w:hAnsi="Arial" w:cs="Arial"/>
        </w:rPr>
        <w:t>四、潜力桂利嗪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桂利嗪片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桂利嗪片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桂利嗪片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桂利嗪片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桂利嗪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桂利嗪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桂利嗪片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桂利嗪片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桂利嗪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桂利嗪片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桂利嗪片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桂利嗪片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桂利嗪片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桂利嗪片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桂利嗪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桂利嗪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桂利嗪片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桂利嗪片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桂利嗪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桂利嗪片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桂利嗪片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桂利嗪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桂利嗪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桂利嗪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桂利嗪片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桂利嗪片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桂利嗪片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桂利嗪片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桂利嗪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桂利嗪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桂利嗪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桂利嗪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桂利嗪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桂利嗪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桂利嗪片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桂利嗪片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桂利嗪片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桂利嗪片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桂利嗪片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桂利嗪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桂利嗪片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桂利嗪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桂利嗪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桂利嗪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桂利嗪片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桂利嗪片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桂利嗪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桂利嗪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桂利嗪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桂利嗪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桂利嗪片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桂利嗪片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桂利嗪片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桂利嗪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桂利嗪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桂利嗪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桂利嗪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桂利嗪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3:39:00Z</dcterms:modified>
  <cp:revision>1253</cp:revision>
  <dc:subject/>
  <dc:title>中研普华</dc:title>
</cp:coreProperties>
</file>