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音信箱系统市场行情态势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音信箱系统市场行情态势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音信箱系统市场行情态势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音信箱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音信箱系统行业市场跟踪搜集的一手市场数据，应用先进的科学分析模型，全面而准确地为您从行业的整体高度来架构分析体系。报告结合语音信箱系统行业的背景，深入而客观地剖析了中国语音信箱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音信箱系统行业的发展轨迹及多年的实践经验，对行业未来的发展趋势做出审慎分析与预测，是语音信箱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语音信箱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音信箱系统行业总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信箱系统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信箱系统的种类、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信箱系统的分布与富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信箱系统的占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语音信箱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音信箱系统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语音信箱系统行业发展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语音信箱系统行业概况</w:t>
      </w:r>
    </w:p>
    <w:p>
      <w:pPr>
        <w:pStyle w:val="Normal"/>
        <w:spacing w:lineRule="atLeast" w:line="380"/>
        <w:rPr>
          <w:rFonts w:ascii="Arial" w:hAnsi="Arial" w:cs="Arial"/>
          <w:color w:val="000000"/>
          <w:szCs w:val="21"/>
        </w:rPr>
      </w:pPr>
      <w:r>
        <w:rPr>
          <w:rFonts w:ascii="Arial" w:hAnsi="Arial" w:cs="Arial"/>
          <w:color w:val="000000"/>
          <w:szCs w:val="21"/>
        </w:rPr>
        <w:t>一、世界语音信箱系统技术发展分析</w:t>
      </w:r>
    </w:p>
    <w:p>
      <w:pPr>
        <w:pStyle w:val="Normal"/>
        <w:spacing w:lineRule="atLeast" w:line="380"/>
        <w:rPr>
          <w:rFonts w:ascii="Arial" w:hAnsi="Arial" w:cs="Arial"/>
          <w:color w:val="000000"/>
          <w:szCs w:val="21"/>
        </w:rPr>
      </w:pPr>
      <w:r>
        <w:rPr>
          <w:rFonts w:ascii="Arial" w:hAnsi="Arial" w:cs="Arial"/>
          <w:color w:val="000000"/>
          <w:szCs w:val="21"/>
        </w:rPr>
        <w:t>二、世界语音信箱系统市场供需分析</w:t>
      </w:r>
    </w:p>
    <w:p>
      <w:pPr>
        <w:pStyle w:val="Normal"/>
        <w:spacing w:lineRule="atLeast" w:line="380"/>
        <w:rPr>
          <w:rFonts w:ascii="Arial" w:hAnsi="Arial" w:cs="Arial"/>
          <w:color w:val="000000"/>
          <w:szCs w:val="21"/>
        </w:rPr>
      </w:pPr>
      <w:r>
        <w:rPr>
          <w:rFonts w:ascii="Arial" w:hAnsi="Arial" w:cs="Arial"/>
          <w:color w:val="000000"/>
          <w:szCs w:val="21"/>
        </w:rPr>
        <w:t>三、世界语音信箱系统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语音信箱系统的重点国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语音信箱系统行业发展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语音信箱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信箱系统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语音信箱系统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语音信箱系统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语音信箱系统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语音信箱系统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发展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语音信箱系统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语音信箱系统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语音信箱系统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语音信箱系统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市场进入／退出难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消费特点与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供需错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语音信箱系统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语音信箱系统行业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市场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语音信箱系统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语音信箱系统价格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语音信箱系统市场销售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语音信箱系统市场采购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价格变化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行业进出口贸易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进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信箱系统进出口国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信箱系统产品进出口国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信箱系统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信箱系统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语音信箱系统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语音信箱系统企业的</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语音信箱系统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语音信箱系统优势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语音信箱系统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语音信箱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语音信箱系统行业“十三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音信箱系统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语音信箱系统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音信箱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安全风险及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语音信箱系统企业发展战略与专家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音信箱系统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语音信箱系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语音信箱系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语音信箱系统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语音信箱系统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语音信箱系统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语音信箱系统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音信箱系统行业发展趋势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2:00Z</dcterms:modified>
  <cp:revision>99</cp:revision>
  <dc:subject/>
  <dc:title>2002年，全球护肤品市场的销售规模大约为287亿美元，占到化妆品销售总额的15%以上，其中，日本占领了整个市场份额的20%</dc:title>
</cp:coreProperties>
</file>