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膳食纤维市场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膳食纤维市场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膳食纤维市场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生活水平日益提高，大家逐渐从过去注重“吃得饱”变成“吃得好”</w:t>
      </w:r>
      <w:r>
        <w:rPr>
          <w:rFonts w:cs="Arial" w:ascii="Arial" w:hAnsi="Arial"/>
        </w:rPr>
        <w:t>.</w:t>
      </w:r>
      <w:r>
        <w:rPr>
          <w:rFonts w:ascii="Arial" w:hAnsi="Arial" w:cs="Arial"/>
        </w:rPr>
        <w:t>而“吃得好”不仅带来了对美食的享受，还带来了诸如高血压、高血脂、糖尿病等的现代疾病。因此，在现代社会人们更加重视“吃得健康”。于是，一种名为膳食纤维的营养素开始备受追捧，因它可以“清洁肠胃”、“防止脂肪堆积”、“缓解便秘”，受到不少消费者的喜爱。</w:t>
      </w:r>
    </w:p>
    <w:p>
      <w:pPr>
        <w:pStyle w:val="Normal"/>
        <w:spacing w:lineRule="atLeast" w:line="380"/>
        <w:ind w:firstLine="420"/>
        <w:rPr>
          <w:rFonts w:ascii="Arial" w:hAnsi="Arial" w:cs="Arial"/>
        </w:rPr>
      </w:pPr>
      <w:r>
        <w:rPr>
          <w:rFonts w:ascii="Arial" w:hAnsi="Arial" w:cs="Arial"/>
        </w:rPr>
        <w:t>目前我国对膳食纤维的认知度还不高，国内的膳食纤维行业还处于发展阶段。</w:t>
      </w:r>
    </w:p>
    <w:p>
      <w:pPr>
        <w:pStyle w:val="Normal"/>
        <w:spacing w:lineRule="atLeast" w:line="380"/>
        <w:ind w:firstLine="420"/>
        <w:rPr>
          <w:rFonts w:ascii="Arial" w:hAnsi="Arial" w:cs="Arial"/>
        </w:rPr>
      </w:pPr>
      <w:r>
        <w:rPr>
          <w:rFonts w:ascii="Arial" w:hAnsi="Arial" w:cs="Arial"/>
        </w:rPr>
        <w:t>由于人们对膳食纤维的认识不足，对其功能不能充分的理解。目前仍有很多人认为吃粗粮、蔬菜是贫穷的标志。</w:t>
      </w:r>
    </w:p>
    <w:p>
      <w:pPr>
        <w:pStyle w:val="Normal"/>
        <w:spacing w:lineRule="atLeast" w:line="380"/>
        <w:ind w:firstLine="420"/>
        <w:rPr>
          <w:rFonts w:ascii="Arial" w:hAnsi="Arial" w:cs="Arial"/>
        </w:rPr>
      </w:pPr>
      <w:r>
        <w:rPr>
          <w:rFonts w:ascii="Arial" w:hAnsi="Arial" w:cs="Arial"/>
        </w:rPr>
        <w:t>而且我国膳食纤维的人均摄入量降低只被作为人们生活水平提高的证据。却没有被作为人们营养失衡的征兆引起政府和相关部门的重视。因此，加强膳食纤维知识的宣传是重中之重。</w:t>
      </w:r>
    </w:p>
    <w:p>
      <w:pPr>
        <w:pStyle w:val="Normal"/>
        <w:spacing w:lineRule="atLeast" w:line="380"/>
        <w:ind w:firstLine="420"/>
        <w:rPr>
          <w:rFonts w:ascii="Arial" w:hAnsi="Arial" w:cs="Arial"/>
        </w:rPr>
      </w:pPr>
      <w:r>
        <w:rPr>
          <w:rFonts w:cs="Arial" w:ascii="Arial" w:hAnsi="Arial"/>
        </w:rPr>
        <w:t>2014</w:t>
      </w:r>
      <w:r>
        <w:rPr>
          <w:rFonts w:ascii="Arial" w:hAnsi="Arial" w:cs="Arial"/>
        </w:rPr>
        <w:t>年中国膳食纤维的市场规模为</w:t>
      </w:r>
      <w:r>
        <w:rPr>
          <w:rFonts w:cs="Arial" w:ascii="Arial" w:hAnsi="Arial"/>
        </w:rPr>
        <w:t>78.2</w:t>
      </w:r>
      <w:r>
        <w:rPr>
          <w:rFonts w:ascii="Arial" w:hAnsi="Arial" w:cs="Arial"/>
        </w:rPr>
        <w:t>亿元，到</w:t>
      </w:r>
      <w:r>
        <w:rPr>
          <w:rFonts w:cs="Arial" w:ascii="Arial" w:hAnsi="Arial"/>
        </w:rPr>
        <w:t>2017</w:t>
      </w:r>
      <w:r>
        <w:rPr>
          <w:rFonts w:ascii="Arial" w:hAnsi="Arial" w:cs="Arial"/>
        </w:rPr>
        <w:t>年就达到</w:t>
      </w:r>
      <w:r>
        <w:rPr>
          <w:rFonts w:cs="Arial" w:ascii="Arial" w:hAnsi="Arial"/>
        </w:rPr>
        <w:t>96.4</w:t>
      </w:r>
      <w:r>
        <w:rPr>
          <w:rFonts w:ascii="Arial" w:hAnsi="Arial" w:cs="Arial"/>
        </w:rPr>
        <w:t>亿元，年均增长率达到</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ascii="Arial" w:hAnsi="Arial" w:cs="Arial"/>
        </w:rPr>
        <w:t>随着法律规定的越来越完善，无论膳食纤维原料或膳食纤维功能性产品生产商都会对相关的配套检测产生巨大的市场需求，然而目前的实际情况是只有极少数检测机构具备检测能力，大部分检测机构包括跨国检测单位驻华机构都不具备检测能力。目前膳食纤维的生产和研发都在快速发展，但支撑相关规定的检测能力及机构却严重缺失，因此，膳食纤维的快速发展，又为膳食纤维的配套检测产业打开了一个巨大的蓝海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膳食纤维行业研究单位等公布和提供的大量资料以及对行业内企业调研访察所获得的大量第一手数据，对我国膳食纤维市场的发展状况、供需状况、竞争格局、赢利水平、发展趋势等进行了分析。报告重点分析了膳食纤维前十大企业的研发、产销、战略、经营状况等。报告还对膳食纤维市场风险进行了预测，为膳食纤维生产厂家、流通企业以及零售商提供了新的投资机会和可借鉴的操作模式，对欲在膳食纤维行业从事资本运作的经济实体等单位准确了解目前中国膳食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膳食纤维介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成分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摄入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的膳食来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的主要功能</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膳食纤维市场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膳食纤维产业经济运行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工业经济增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国内经济环境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经济环境对行业的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膳食纤维产业政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膳食纤维行业标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膳食纤维产业政策解读</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国家食品“十三五”产业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膳食纤维产业社会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人口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食品安全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居民收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居民消费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居民认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膳食纤维产业技术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技术应用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热门技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膳食纤维市场发展情况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膳食纤维市场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膳食纤维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我国膳食纤维主要来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我国膳食纤维产品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膳食纤维市场发展机遇和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膳食纤维强化食品的市场机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我国膳食纤维市场潜在消费需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我国膳食纤维需求群体</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国际知名企业引领膳食纤维消费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膳食纤维市场需求存在的问题发展建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我国对膳食纤维的认识不足</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我国膳食纤维市场存在问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我国膳食纤维市场发展对策</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膳食纤维供需情况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膳食纤维供应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我国膳食纤维供应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我国膳食纤维的主要供应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膳食纤维需求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膳食纤维需求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我国膳食纤维下游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影响我国膳食纤维市场需求的因素</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膳食纤维市场供需发展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膳食纤维市场运行情况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膳食纤维市场资产和负债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膳食纤维行业资产变化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膳食纤维行业负债变化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膳食纤维行业资产负债率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膳食纤维行业数量、销售收入和利润总额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膳食纤维行业数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膳食纤维行业销售收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膳食纤维行业利润总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膳食纤维行业成本费用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膳食纤维销售成本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膳食纤维行业费用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膳食纤维行业经营效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膳食纤维行业盈利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中国膳食纤维行业运营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国膳食纤维行业偿债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中国膳食纤维行业发展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膳食纤维行业技术发展现状及未来发展趋势</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生产工艺技术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外膳食纤维技术差距及其主要因素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提高中国膳食纤维技术的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行业技术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膳食纤维行业竞争状况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膳食纤维行业竞争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膳食纤维行业要素成本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膳食纤维行业市场区域格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市场销售集中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膳食纤维行业市场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膳食纤维行业五力竞争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膳食纤维“波特五力模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08</w:t>
      </w:r>
    </w:p>
    <w:p>
      <w:pPr>
        <w:pStyle w:val="Normal"/>
        <w:spacing w:lineRule="atLeast" w:line="380"/>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膳食纤维细分市场研究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膳食纤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我国水溶性膳食纤维市场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我国水溶性膳食纤维的应用领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我国水溶性膳食纤维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水溶性膳食纤维</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非水溶性膳食纤维市场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非水溶性膳食纤维的应用领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我国非水溶性膳食纤维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膳食纤维主要原料市场发展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谷物市场发展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我国谷物市场发展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我国谷物种植情况及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我国谷物加工主要企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我国谷物市场发展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豆类市场发展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豆类市场发展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我国豆类种植情况及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我国豆类加工主要企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我国豆类市场发展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燕麦、大麦市场发展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我国燕麦、大麦市场发展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我国燕麦、大麦种植情况及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我国燕麦、大麦加工主要企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我国燕麦、大麦市场发展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膳食纤维主要下游市场需求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膳食纤维主要下游需求领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健食品市场发展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我国保健食品市场发展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我国膳食纤维在保健食品中的应用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我国保健食品行业主要运行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我国保健食品行业发展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乳制品市场发展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我国乳制品市场发展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我国膳食纤维在乳制品中的应用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我国乳制品行业主要运行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我国乳制品行业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饮料市场发展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我国饮料市场发展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我国膳食纤维在饮料中的应用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我国饮料行业主要运行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我国饮料行业发展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糖果市场发展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糖果市场发展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膳食纤维在糖果中的应用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我国糖果行业主要运行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我国糖果行业发展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膳食纤维主要企业发展情况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嘉华保健品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健源生物工程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53</w:t>
      </w:r>
    </w:p>
    <w:p>
      <w:pPr>
        <w:pStyle w:val="Normal"/>
        <w:spacing w:lineRule="atLeast" w:line="380"/>
        <w:rPr/>
      </w:pPr>
      <w:r>
        <w:rPr>
          <w:rFonts w:ascii="Arial" w:hAnsi="Arial" w:cs="Arial"/>
          <w:color w:val="000000"/>
          <w:szCs w:val="21"/>
        </w:rPr>
        <w:t>五、企业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汤臣倍健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一致魔芋生物科技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业务范围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博程膳食纤维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业务范围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孟州市泰利杰有限责任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发展历程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企业主要产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企业经营范围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企业荣誉资质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膳食纤维行业的前景趋势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的发展前景及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中国膳食纤维的未来发展展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中国膳食纤维行业的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中国膳食纤维行业面临的发展机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膳食纤维的发展前景及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未来中国膳食纤维行业发展前景分析</w:t>
      </w:r>
      <w:r>
        <w:rPr>
          <w:rFonts w:cs="Arial" w:ascii="Arial" w:hAnsi="Arial"/>
          <w:color w:val="000000"/>
          <w:szCs w:val="21"/>
        </w:rPr>
        <w:tab/>
        <w:t>185</w:t>
      </w:r>
    </w:p>
    <w:p>
      <w:pPr>
        <w:pStyle w:val="Normal"/>
        <w:spacing w:lineRule="atLeast" w:line="380"/>
        <w:rPr/>
      </w:pPr>
      <w:r>
        <w:rPr>
          <w:rFonts w:ascii="Arial" w:hAnsi="Arial" w:cs="Arial"/>
          <w:color w:val="000000"/>
          <w:szCs w:val="21"/>
        </w:rPr>
        <w:t>二、中国膳食纤维行业市场发展空间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膳食纤维行业发展预测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膳食纤维供应情况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膳食纤维行业贸易状况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膳食纤维市场价格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膳食纤维行业盈利能力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膳食纤维行业发展趋势与投资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膳食纤维行业发展环境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膳食纤维行业投资特性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膳食纤维行业进入壁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膳食纤维行业盈利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膳食纤维行业盈利因素</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膳食纤维行业投资风险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产品质量和食品安全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扩张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原材料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膳食纤维行业投资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膳食纤维行业最新投资动向</w:t>
      </w:r>
      <w:r>
        <w:rPr>
          <w:rFonts w:cs="Arial" w:ascii="Arial" w:hAnsi="Arial"/>
          <w:color w:val="000000"/>
          <w:szCs w:val="21"/>
        </w:rPr>
        <w:tab/>
        <w:t>191</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膳食纤维行业投资机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膳食纤维行业主要投资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各省市</w:t>
      </w:r>
      <w:r>
        <w:rPr>
          <w:rFonts w:cs="Arial" w:ascii="Arial" w:hAnsi="Arial"/>
          <w:color w:val="000000"/>
          <w:szCs w:val="21"/>
        </w:rPr>
        <w:t>GDP</w:t>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主营业务收入与利润总额同比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企业利润率与每百元主营业务收入中的成本</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企业分经济类型主营业务收入与利润总额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下零售和社会零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限额以上和限额以下企业消费品零售总额对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众消费品产能利用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众消费品投资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制造业</w:t>
      </w:r>
      <w:r>
        <w:rPr>
          <w:rFonts w:cs="Arial" w:ascii="Arial" w:hAnsi="Arial"/>
          <w:color w:val="000000"/>
          <w:szCs w:val="21"/>
        </w:rPr>
        <w:t>PPI</w:t>
      </w:r>
      <w:r>
        <w:rPr>
          <w:rFonts w:ascii="Arial" w:hAnsi="Arial" w:cs="Arial"/>
          <w:color w:val="000000"/>
          <w:szCs w:val="21"/>
        </w:rPr>
        <w:t>与整体工业</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下半年主要经济指标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年主要经济指标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膳食纤维行业相关标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膳食纤维制品的感官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膳食纤维制品的理化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监管部门变化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男女人口数量走势对比</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使用微信人群年龄占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人均可支配收入平均数与中位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各省市居民人均可支配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消费支出与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各省市居民人均消费支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常见食物的血糖生成指数（</w:t>
      </w:r>
      <w:r>
        <w:rPr>
          <w:rFonts w:cs="Arial" w:ascii="Arial" w:hAnsi="Arial"/>
          <w:color w:val="000000"/>
          <w:szCs w:val="21"/>
        </w:rPr>
        <w:t>GI</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常见蔬菜膳食纤维含量</w:t>
      </w:r>
      <w:r>
        <w:rPr>
          <w:rFonts w:cs="Arial" w:ascii="Arial" w:hAnsi="Arial"/>
          <w:color w:val="000000"/>
          <w:szCs w:val="21"/>
        </w:rPr>
        <w:t>--1</w:t>
        <w:tab/>
        <w:t>66</w:t>
      </w:r>
    </w:p>
    <w:p>
      <w:pPr>
        <w:pStyle w:val="Normal"/>
        <w:spacing w:lineRule="atLeast" w:line="380"/>
        <w:rPr>
          <w:rFonts w:ascii="Arial" w:hAnsi="Arial" w:cs="Arial"/>
          <w:color w:val="000000"/>
          <w:szCs w:val="21"/>
        </w:rPr>
      </w:pPr>
      <w:r>
        <w:rPr>
          <w:rFonts w:ascii="Arial" w:hAnsi="Arial" w:cs="Arial"/>
          <w:color w:val="000000"/>
          <w:szCs w:val="21"/>
        </w:rPr>
        <w:t>图表：常见蔬菜膳食纤维含量</w:t>
      </w:r>
      <w:r>
        <w:rPr>
          <w:rFonts w:cs="Arial" w:ascii="Arial" w:hAnsi="Arial"/>
          <w:color w:val="000000"/>
          <w:szCs w:val="21"/>
        </w:rPr>
        <w:t>--2</w:t>
        <w:tab/>
        <w:t>67</w:t>
      </w:r>
    </w:p>
    <w:p>
      <w:pPr>
        <w:pStyle w:val="Normal"/>
        <w:spacing w:lineRule="atLeast" w:line="380"/>
        <w:rPr>
          <w:rFonts w:ascii="Arial" w:hAnsi="Arial" w:cs="Arial"/>
          <w:color w:val="000000"/>
          <w:szCs w:val="21"/>
        </w:rPr>
      </w:pPr>
      <w:r>
        <w:rPr>
          <w:rFonts w:ascii="Arial" w:hAnsi="Arial" w:cs="Arial"/>
          <w:color w:val="000000"/>
          <w:szCs w:val="21"/>
        </w:rPr>
        <w:t>图表：常见主食膳食纤维含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常见豆类、豆制品、坚果膳食纤维含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常见水果膳食纤维含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膳食纤维行业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膳食纤维产品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儿童及成人肥胖情况统计（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膳食纤维产品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我国膳食纤维的主要供应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膳食纤维产品销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膳食纤维行业资产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膳食纤维行业负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膳食纤维行业资产负债率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膳食纤维行业企业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膳食纤维行业销售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膳食纤维行业利润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膳食纤维行业销售成本</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膳食纤维行业费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膳食纤维盈利能力示意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膳食纤维运营能力示意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膳食纤维偿债能力示意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膳食纤维运营能力示意图</w:t>
      </w:r>
      <w:r>
        <w:rPr>
          <w:rFonts w:cs="Arial" w:ascii="Arial" w:hAnsi="Arial"/>
          <w:color w:val="000000"/>
          <w:szCs w:val="21"/>
        </w:rPr>
        <w:tab/>
        <w:t>97</w:t>
      </w:r>
    </w:p>
    <w:p>
      <w:pPr>
        <w:pStyle w:val="Normal"/>
        <w:spacing w:lineRule="atLeast" w:line="380"/>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上半年膳食纤维行业企业集中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我国谷物加工主要企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乳制品产量及增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东嘉华保健品股份有限公司营收结构（按产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嘉华保健品股份有限公司主要供应商</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嘉华保健品股份有限公司主要客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东嘉华保健品股份有限公司营收结构（按区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嘉华保健品股份有限公司营销网络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东嘉华保健品股份有限公司利润构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东嘉华保健品股份有限公司收入及成本</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嘉华保健品股份有限公司经济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嘉华保健品股份有限公司盈利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嘉华保健品股份有限公司偿债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嘉华保健品股份有限公司运营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嘉华保健品股份有限公司成长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健源生物工程股份有限公司营收结构（按产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健源生物工程股份有限公司营收结构（按区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健源生物工程股份有限公司主要经济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健源生物工程股份有限公司盈利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健源生物工程股份有限公司偿债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健源生物工程股份有限公司运营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健源生物工程股份有限公司成长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汤臣倍健股份有限公司产品产销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汤臣倍健股份有限公司营收结构（按产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汤臣倍健股份有限公司营收结构（按地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汤臣倍健股份有限公司营业成本</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汤臣倍健股份有限公司主要经营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汤臣倍健股份有限公司盈利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汤臣倍健股份有限公司偿债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汤臣倍健股份有限公司运营能力</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汤臣倍健股份有限公司成长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汤臣倍健股份有限公司研发投入金额及占营业收入的比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河南泰利杰生物科技有限公司营销网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河南泰利杰生物科技有限公司发展历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膳食纤维供应情况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膳食纤维销售情况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膳食纤维行业盈利能力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膳食纤维行业项目投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2017</w:t>
      </w:r>
      <w:r>
        <w:rPr>
          <w:rFonts w:eastAsia="汉鼎简大黑"/>
          <w:b/>
          <w:bCs/>
          <w:kern w:val="2"/>
          <w:sz w:val="32"/>
          <w:szCs w:val="44"/>
        </w:rPr>
        <w:t>年我国膳食纤维市场发展情况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7</w:t>
      </w:r>
      <w:r>
        <w:rPr>
          <w:rFonts w:ascii="汉鼎简大黑" w:hAnsi="汉鼎简大黑" w:eastAsia="汉鼎简大黑"/>
          <w:b/>
          <w:bCs/>
          <w:sz w:val="28"/>
          <w:szCs w:val="28"/>
        </w:rPr>
        <w:t>年我国膳食纤维市场现状</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7</w:t>
      </w:r>
      <w:r>
        <w:rPr>
          <w:rFonts w:eastAsia="汉鼎简大黑"/>
          <w:b/>
          <w:sz w:val="24"/>
        </w:rPr>
        <w:t>年我国膳食纤维发展情况</w:t>
      </w:r>
    </w:p>
    <w:p>
      <w:pPr>
        <w:pStyle w:val="Normal"/>
        <w:spacing w:lineRule="atLeast" w:line="380"/>
        <w:ind w:firstLine="420"/>
        <w:jc w:val="left"/>
        <w:rPr>
          <w:rFonts w:ascii="宋体;SimSun" w:hAnsi="宋体;SimSun" w:cs="宋体;SimSun"/>
        </w:rPr>
      </w:pPr>
      <w:r>
        <w:rPr>
          <w:rFonts w:ascii="宋体;SimSun" w:hAnsi="宋体;SimSun" w:cs="宋体;SimSun"/>
        </w:rPr>
        <w:t>随着人们生活水平日益提高，大家逐渐从过去注重“吃得饱”变成“吃得好”</w:t>
      </w:r>
      <w:r>
        <w:rPr>
          <w:rFonts w:cs="宋体;SimSun" w:ascii="宋体;SimSun" w:hAnsi="宋体;SimSun"/>
        </w:rPr>
        <w:t>.</w:t>
      </w:r>
      <w:r>
        <w:rPr>
          <w:rFonts w:ascii="宋体;SimSun" w:hAnsi="宋体;SimSun" w:cs="宋体;SimSun"/>
        </w:rPr>
        <w:t>而“吃得好”不仅带来了对美食的享受，还带来了诸如高血压、高血脂、糖尿病等的现代疾病。因此，在现代社会人们更加重视“吃得健康”。于是，一种名为膳食纤维的营养素开始备受追捧，因它可以“清洁肠胃”、“防止脂肪堆积”、“缓解便秘”，受到不少消费者的喜爱。</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我国对膳食纤维的认知度还不高，国内的膳食纤维行业还处于发展阶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4</w:t>
      </w:r>
      <w:r>
        <w:rPr>
          <w:rFonts w:ascii="宋体;SimSun" w:hAnsi="宋体;SimSun" w:cs="宋体;SimSun"/>
        </w:rPr>
        <w:t>年中国膳食纤维的市场规模为</w:t>
      </w:r>
      <w:r>
        <w:rPr>
          <w:rFonts w:cs="宋体;SimSun" w:ascii="宋体;SimSun" w:hAnsi="宋体;SimSun"/>
        </w:rPr>
        <w:t>78.2</w:t>
      </w:r>
      <w:r>
        <w:rPr>
          <w:rFonts w:ascii="宋体;SimSun" w:hAnsi="宋体;SimSun" w:cs="宋体;SimSun"/>
        </w:rPr>
        <w:t>亿元，到</w:t>
      </w:r>
      <w:r>
        <w:rPr>
          <w:rFonts w:cs="宋体;SimSun" w:ascii="宋体;SimSun" w:hAnsi="宋体;SimSun"/>
        </w:rPr>
        <w:t>2017</w:t>
      </w:r>
      <w:r>
        <w:rPr>
          <w:rFonts w:ascii="宋体;SimSun" w:hAnsi="宋体;SimSun" w:cs="宋体;SimSun"/>
        </w:rPr>
        <w:t>年就达到</w:t>
      </w:r>
      <w:r>
        <w:rPr>
          <w:rFonts w:cs="宋体;SimSun" w:ascii="宋体;SimSun" w:hAnsi="宋体;SimSun"/>
        </w:rPr>
        <w:t>96.4</w:t>
      </w:r>
      <w:r>
        <w:rPr>
          <w:rFonts w:ascii="宋体;SimSun" w:hAnsi="宋体;SimSun" w:cs="宋体;SimSun"/>
        </w:rPr>
        <w:t>亿元，年均增长率达到</w:t>
      </w:r>
      <w:r>
        <w:rPr>
          <w:rFonts w:cs="宋体;SimSun" w:ascii="宋体;SimSun" w:hAnsi="宋体;SimSun"/>
        </w:rPr>
        <w:t>7.5%</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8</w:t>
      </w:r>
      <w:r>
        <w:rPr>
          <w:rFonts w:ascii="黑体;SimHei" w:hAnsi="黑体;SimHei" w:cs="宋体;SimSun" w:eastAsia="黑体;SimHei"/>
          <w:b/>
          <w:bCs/>
          <w:kern w:val="0"/>
          <w:szCs w:val="21"/>
        </w:rPr>
        <w:t>年中国膳食纤维行业市场规模</w:t>
      </w:r>
    </w:p>
    <w:p>
      <w:pPr>
        <w:pStyle w:val="Normal"/>
        <w:jc w:val="left"/>
        <w:rPr/>
      </w:pPr>
      <w:r>
        <w:rPr/>
        <w:drawing>
          <wp:inline distT="0" distB="0" distL="0" distR="0">
            <wp:extent cx="5000625" cy="357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000625" cy="3571875"/>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我国膳食纤维主要来源</w:t>
      </w:r>
    </w:p>
    <w:p>
      <w:pPr>
        <w:pStyle w:val="Normal"/>
        <w:spacing w:lineRule="atLeast" w:line="420"/>
        <w:ind w:firstLine="480"/>
        <w:jc w:val="left"/>
        <w:rPr>
          <w:rFonts w:ascii="Arial" w:hAnsi="Arial" w:cs="宋体;SimSun"/>
          <w:sz w:val="24"/>
          <w:szCs w:val="20"/>
        </w:rPr>
      </w:pPr>
      <w:r>
        <w:rPr>
          <w:rFonts w:ascii="Arial" w:hAnsi="Arial" w:cs="宋体;SimSun"/>
          <w:sz w:val="24"/>
          <w:szCs w:val="20"/>
        </w:rPr>
        <w:t>食物纤维的来源，主要为植物性食品。粮谷类、豆类的麸皮、糠、豆皮含有大量的纤维素、半纤维素和木质素；燕麦的功效与作用和大麦含有多量的粗纤维；柠檬的功效与作用、柑橘、苹果的功效与作用、菠萝、香蕉等水果和卷心菜、苜蓿、豌豆、蚕豆的功效与作用等蔬菜，含有较多的果胶。除了来源如此丰富的膳食纤维外，近几年又出现许多从天然食物中提取的缮食纤维食品可供食用。</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我国膳食纤维产品结构</w:t>
      </w:r>
    </w:p>
    <w:p>
      <w:pPr>
        <w:pStyle w:val="Normal"/>
        <w:spacing w:lineRule="atLeast" w:line="420"/>
        <w:ind w:firstLine="480"/>
        <w:jc w:val="left"/>
        <w:rPr>
          <w:rFonts w:ascii="Arial" w:hAnsi="Arial" w:cs="宋体;SimSun"/>
          <w:sz w:val="24"/>
          <w:szCs w:val="20"/>
        </w:rPr>
      </w:pPr>
      <w:r>
        <w:rPr>
          <w:rFonts w:ascii="Arial" w:hAnsi="Arial" w:cs="宋体;SimSun"/>
          <w:sz w:val="24"/>
          <w:szCs w:val="20"/>
        </w:rPr>
        <w:t>目前，我国膳食纤维行业消费领域主要集中在保健品、面制品、肉制品、乳制品、饮料、酒类等领域。</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上半年我国膳食纤维产品结构</w:t>
      </w:r>
    </w:p>
    <w:p>
      <w:pPr>
        <w:pStyle w:val="Normal"/>
        <w:jc w:val="left"/>
        <w:rPr/>
      </w:pPr>
      <w:r>
        <w:rPr/>
        <w:drawing>
          <wp:inline distT="0" distB="0" distL="0" distR="0">
            <wp:extent cx="5172075" cy="3638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172075" cy="3638550"/>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33:00Z</dcterms:modified>
  <cp:revision>111</cp:revision>
  <dc:subject/>
  <dc:title>2002年，全球护肤品市场的销售规模大约为287亿美元，占到化妆品销售总额的15%以上，其中，日本占领了整个市场份额的20%</dc:title>
</cp:coreProperties>
</file>