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储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行业包括机械储能、电磁储能、电化学储能等三个方面，器械储能主要用于水电站等；电磁储能主要用于军用领域、</w:t>
      </w:r>
      <w:r>
        <w:rPr>
          <w:rFonts w:cs="Arial" w:ascii="Arial" w:hAnsi="Arial"/>
        </w:rPr>
        <w:t>UPS</w:t>
      </w:r>
      <w:r>
        <w:rPr>
          <w:rFonts w:ascii="Arial" w:hAnsi="Arial" w:cs="Arial"/>
        </w:rPr>
        <w:t>不间断供电、轨道交通等，但是技术尚未成熟；电化学储能方式是目前我国使用最多的储能方式，行业主要面对的是新能源汽车行业。</w:t>
      </w:r>
    </w:p>
    <w:p>
      <w:pPr>
        <w:pStyle w:val="Normal"/>
        <w:spacing w:lineRule="atLeast" w:line="380"/>
        <w:ind w:firstLine="420"/>
        <w:rPr>
          <w:rFonts w:ascii="Arial" w:hAnsi="Arial" w:cs="Arial"/>
        </w:rPr>
      </w:pPr>
      <w:r>
        <w:rPr>
          <w:rFonts w:ascii="Arial" w:hAnsi="Arial" w:cs="Arial"/>
        </w:rPr>
        <w:t>储能行业因为各自有不一样的条件，如机械储能对地形有特殊的要求，因此，储能的地区需求也是不同的：水能丰富的地区对机械需求较大，而电磁储能因为民用技术尚未成熟，更多的是运用于军事领域，对于电化学能的需求，北京、上海、深圳等较为发达的城市需求量较大，这些地区新能源汽车行业的发展走在全国各个省份的前列，对锂电池的需求强烈。</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我国储能项目累计装机</w:t>
      </w:r>
      <w:r>
        <w:rPr>
          <w:rFonts w:cs="Arial" w:ascii="Arial" w:hAnsi="Arial"/>
        </w:rPr>
        <w:t>28.9GW</w:t>
      </w:r>
      <w:r>
        <w:rPr>
          <w:rFonts w:ascii="Arial" w:hAnsi="Arial" w:cs="Arial"/>
        </w:rPr>
        <w:t>，同比增长</w:t>
      </w:r>
      <w:r>
        <w:rPr>
          <w:rFonts w:cs="Arial" w:ascii="Arial" w:hAnsi="Arial"/>
        </w:rPr>
        <w:t>19%</w:t>
      </w:r>
      <w:r>
        <w:rPr>
          <w:rFonts w:ascii="Arial" w:hAnsi="Arial" w:cs="Arial"/>
        </w:rPr>
        <w:t>，电化学储能累计装机</w:t>
      </w:r>
      <w:r>
        <w:rPr>
          <w:rFonts w:cs="Arial" w:ascii="Arial" w:hAnsi="Arial"/>
        </w:rPr>
        <w:t>389.8MW</w:t>
      </w:r>
      <w:r>
        <w:rPr>
          <w:rFonts w:ascii="Arial" w:hAnsi="Arial" w:cs="Arial"/>
        </w:rPr>
        <w:t>，同比增长</w:t>
      </w:r>
      <w:r>
        <w:rPr>
          <w:rFonts w:cs="Arial" w:ascii="Arial" w:hAnsi="Arial"/>
        </w:rPr>
        <w:t>45%</w:t>
      </w:r>
      <w:r>
        <w:rPr>
          <w:rFonts w:ascii="Arial" w:hAnsi="Arial" w:cs="Arial"/>
        </w:rPr>
        <w:t>。</w:t>
      </w:r>
      <w:r>
        <w:rPr>
          <w:rFonts w:cs="Arial" w:ascii="Arial" w:hAnsi="Arial"/>
        </w:rPr>
        <w:t>2017</w:t>
      </w:r>
      <w:r>
        <w:rPr>
          <w:rFonts w:ascii="Arial" w:hAnsi="Arial" w:cs="Arial"/>
        </w:rPr>
        <w:t>年电化学储能新增和在建的项目规模为</w:t>
      </w:r>
      <w:r>
        <w:rPr>
          <w:rFonts w:cs="Arial" w:ascii="Arial" w:hAnsi="Arial"/>
        </w:rPr>
        <w:t>705.3MW</w:t>
      </w:r>
      <w:r>
        <w:rPr>
          <w:rFonts w:ascii="Arial" w:hAnsi="Arial" w:cs="Arial"/>
        </w:rPr>
        <w:t>，预计短期还将保持高速增长。从新增电化学储能项目应用分布看，</w:t>
      </w:r>
      <w:r>
        <w:rPr>
          <w:rFonts w:cs="Arial" w:ascii="Arial" w:hAnsi="Arial"/>
        </w:rPr>
        <w:t>2017</w:t>
      </w:r>
      <w:r>
        <w:rPr>
          <w:rFonts w:ascii="Arial" w:hAnsi="Arial" w:cs="Arial"/>
        </w:rPr>
        <w:t>年用户侧领域新增装机规模最大，占比</w:t>
      </w:r>
      <w:r>
        <w:rPr>
          <w:rFonts w:cs="Arial" w:ascii="Arial" w:hAnsi="Arial"/>
        </w:rPr>
        <w:t>59%</w:t>
      </w:r>
      <w:r>
        <w:rPr>
          <w:rFonts w:ascii="Arial" w:hAnsi="Arial" w:cs="Arial"/>
        </w:rPr>
        <w:t>，集中式可再生能源并网领域次之，占比接近</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从整体来看，除传统的能源套利外，风光电站、分布式及微网发电、调频辅助服务等对储能均需求巨大。另外，随着新能源发电比例逐渐升高，其对电网冲击以及弃风弃光问题也需要储能参与解决。</w:t>
      </w:r>
    </w:p>
    <w:p>
      <w:pPr>
        <w:pStyle w:val="Normal"/>
        <w:spacing w:lineRule="atLeast" w:line="380"/>
        <w:ind w:firstLine="420"/>
        <w:rPr>
          <w:rFonts w:ascii="Arial" w:hAnsi="Arial" w:cs="Arial"/>
        </w:rPr>
      </w:pPr>
      <w:r>
        <w:rPr>
          <w:rFonts w:ascii="Arial" w:hAnsi="Arial" w:cs="Arial"/>
        </w:rPr>
        <w:t>根据十三五规划和</w:t>
      </w:r>
      <w:r>
        <w:rPr>
          <w:rFonts w:ascii="Arial" w:hAnsi="Arial" w:cs="Arial" w:eastAsia="Arial"/>
        </w:rPr>
        <w:t xml:space="preserve"> </w:t>
      </w:r>
      <w:r>
        <w:rPr>
          <w:rFonts w:ascii="Arial" w:hAnsi="Arial" w:cs="Arial"/>
        </w:rPr>
        <w:t>《能源发展战略行动计划</w:t>
      </w:r>
      <w:r>
        <w:rPr>
          <w:rFonts w:cs="Arial" w:ascii="Arial" w:hAnsi="Arial"/>
        </w:rPr>
        <w:t>(2014-2020</w:t>
      </w:r>
      <w:r>
        <w:rPr>
          <w:rFonts w:ascii="Arial" w:hAnsi="Arial" w:cs="Arial"/>
        </w:rPr>
        <w:t>年</w:t>
      </w:r>
      <w:r>
        <w:rPr>
          <w:rFonts w:cs="Arial" w:ascii="Arial" w:hAnsi="Arial"/>
        </w:rPr>
        <w:t>)</w:t>
      </w:r>
      <w:r>
        <w:rPr>
          <w:rFonts w:ascii="Arial" w:hAnsi="Arial" w:cs="Arial"/>
        </w:rPr>
        <w:t>》，预计储能比例应该在</w:t>
      </w:r>
      <w:r>
        <w:rPr>
          <w:rFonts w:cs="Arial" w:ascii="Arial" w:hAnsi="Arial"/>
        </w:rPr>
        <w:t>10%</w:t>
      </w:r>
      <w:r>
        <w:rPr>
          <w:rFonts w:ascii="Arial" w:hAnsi="Arial" w:cs="Arial"/>
        </w:rPr>
        <w:t>左右，由此推算仅风光电站配套储能的市场空间就有</w:t>
      </w:r>
      <w:r>
        <w:rPr>
          <w:rFonts w:cs="Arial" w:ascii="Arial" w:hAnsi="Arial"/>
        </w:rPr>
        <w:t>30GW</w:t>
      </w:r>
      <w:r>
        <w:rPr>
          <w:rFonts w:ascii="Arial" w:hAnsi="Arial" w:cs="Arial"/>
        </w:rPr>
        <w:t>；分布式发电和微网储能是近年来热点，我国主要关注无电人口用电、孤岛电网方面，我国目前还没有相关补贴政策，但可以预计一旦有政策落地，户用储能将会跨越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化学与物理电源行业协会、中国电力企业联合会、中国行业研究网、全国及海外多种相关报刊杂志以及专业研究机构公布和提供的大量资料，对我国储能及各子行业的发展状况、上下游行业发展状况、市场供需形势、应用情况与技术等进行了分析，并重点分析了我国储能行业发展状况和特点。报告还对全球的储能行业发展态势作了详细分析，并对储能行业进行了趋向研判，是储能项目建设、产品制造企业、科研、投资机构等单位准确了解目前储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储能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储能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对电力发展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储能是新能源发电的缓冲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储能是输电端的“蓄水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储能是分布式能源的“仓库”</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比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储能技术综合比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应用领域比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储电成本比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储能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5</w:t>
      </w:r>
    </w:p>
    <w:p>
      <w:pPr>
        <w:pStyle w:val="Normal"/>
        <w:spacing w:lineRule="atLeast" w:line="380"/>
        <w:rPr/>
      </w:pPr>
      <w:r>
        <w:rPr>
          <w:rFonts w:ascii="Arial" w:hAnsi="Arial" w:cs="Arial"/>
          <w:color w:val="000000"/>
          <w:szCs w:val="21"/>
        </w:rPr>
        <w:t>五、政策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储能产业社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储能产业发展对社会发展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储能技术发展水平</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储能技术应用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储能技术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能行业发展分析及经验借鉴</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市场总体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储能行业的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储能装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储能应用热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储能行业盈利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储能市场区域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储能企业运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美国储能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美国储能行业政策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美国储能行业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美国储能成本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美国储能市场空间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国储能行业发展前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日本储能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日本储能行业政策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日本储能发展历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日本储能行业科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日本典型储能项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日本储能技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日本储能装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日本储能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德国储能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德国储能行业政策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德国储能行业在欧洲的地位</w:t>
      </w:r>
      <w:r>
        <w:rPr>
          <w:rFonts w:cs="Arial" w:ascii="Arial" w:hAnsi="Arial"/>
          <w:color w:val="000000"/>
          <w:szCs w:val="21"/>
        </w:rPr>
        <w:tab/>
        <w:t>109</w:t>
      </w:r>
    </w:p>
    <w:p>
      <w:pPr>
        <w:pStyle w:val="Normal"/>
        <w:spacing w:lineRule="atLeast" w:line="380"/>
        <w:rPr/>
      </w:pPr>
      <w:r>
        <w:rPr>
          <w:rFonts w:ascii="Arial" w:hAnsi="Arial" w:cs="Arial"/>
          <w:color w:val="000000"/>
          <w:szCs w:val="21"/>
        </w:rPr>
        <w:t>四、德国储能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德国储能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德国储能行业发展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德国储能行业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能行业运行现状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行业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储能行业发展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储能行业发展总体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储能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我国储能行业商业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储能行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储能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储能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储能企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储能应用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主要应用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潜在应用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能行业整体运行指标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能行业总体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储能行业人员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储能行业资产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储能行业投资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能行业财务指标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能市场供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储能行业供给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储能行业需求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储能行业供需平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能市场运营形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储能的战略地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储能服务平台的建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储能市场发展机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储能项目建设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在各领域中的应用与收益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在风电场中的应用及收益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储能在风电场中的应用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现有政策和电价机制对风电场储能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风电场储能应用的收益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在分布式发电及微网中的应用及收益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储能在分布式发电及微网中的应用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现有政策和电价机制对分布式发电及微网储能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分布式发电及微网储能应用的收益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在调频辅助服务中的应用及收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储能在调频辅助服务中的应用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现有政策和电价机制对调频辅助服务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调频辅助服务中储能应用的收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在需求响应中的应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需求响应用的应用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现有政策对需求响应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储能在需求响应中的作用及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储能在需求响应中应用的收益探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在智能建筑中的应用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储能在智能建筑中的作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国内外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典型案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在智能交通中的应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储能在智能交通中的作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国内外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典型案例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储能发展现状与前景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抽水蓄能发展现状及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抽水蓄能技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抽水蓄能规划与优化布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飞轮储能发展前景及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储能发展现状与前景预测</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钠硫电池技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钒电池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钒电池应用领域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钒电池应用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钒电池的投资价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钒电池市场需求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电池发展现状与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次电池发展阶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锂电池应用领域与市场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锂电池材料需求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储能发展现状与前景预测</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超导储能技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热储能发展现状和前景预测</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储能发展概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光热储能发展历程及阶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光热储能产业政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光热储能技术与其他储能技术的特点对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光热储能发展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储能产业发展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光热储能产业投资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光热储能建设项目数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光热储能储能容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光热储能电站区域分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储能技术与储热技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光热储能技术分类及特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光热发电系统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储热方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储热技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热技术的应用领域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储热技术在电力系统中的应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储热技术在节能环保领域的应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储热技术在分布式供能系统中的应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储热技术在能源互联网领域的应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储热技术的应用趋势及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热储能产业发展趋势及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光热储能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光热储能产业发展前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站发展现状和前景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站发展概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储能电站发展历程及阶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储能电站产业布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储能电站产业政策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站产业发展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储能电站数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储能电站区域分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站技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主要技术应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成熟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技术提升空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站产业发展趋势及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储能电站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储能电站产业发展前景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储能发展现状和前景预测</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发展概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电网储能发展历程及阶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电网储能产业布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电网储能产业政策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业发展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电网储能产业投资规模分析</w:t>
      </w:r>
      <w:r>
        <w:rPr>
          <w:rFonts w:cs="Arial" w:ascii="Arial" w:hAnsi="Arial"/>
          <w:color w:val="000000"/>
          <w:szCs w:val="21"/>
        </w:rPr>
        <w:tab/>
        <w:t>277</w:t>
      </w:r>
    </w:p>
    <w:p>
      <w:pPr>
        <w:pStyle w:val="Normal"/>
        <w:spacing w:lineRule="atLeast" w:line="380"/>
        <w:rPr/>
      </w:pPr>
      <w:r>
        <w:rPr>
          <w:rFonts w:ascii="Arial" w:hAnsi="Arial" w:cs="Arial"/>
          <w:color w:val="000000"/>
          <w:szCs w:val="21"/>
        </w:rPr>
        <w:t>二、电网储能建设项目数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电网储能储能容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电网储能电站区域分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技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主要技术应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技术成熟度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技术提升空间</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发展趋势及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电网储能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电网储能产业发展前景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储能区域市场发展情况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储能发展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华北地区电力市场供需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华北地区储能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华北地区储能发展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华北地区储能规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华北地区储能项目建设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华北地区储能发展潜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华北地区储能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发展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华东地区电力市场供需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华东地区储能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华东地区储能发展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华东地区储能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华东地区储能项目建设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华东地区储能发展潜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华东地区储能发展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能发展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华中地区电力市场供需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华中地区储能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华中地区储能发展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华中地区储能规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华中地区储能项目建设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华中地区储能发展潜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华中地区储能发展前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储能发展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华南地区电力市场供需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华南地区储能现状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华南地区储能发展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华南地区储能规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华南地区储能项目建设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华南地区储能发展潜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华南地区储能发展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储能发展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东北地区电力市场供需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东北地区储能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东北地区储能发展动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东北地区储能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东北地区储能项目建设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东北地区储能发展潜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东北地区储能发展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储能发展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西北地区电力市场供需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西北地区储能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西北地区储能发展动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西北地区储能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西北地区储能项目建设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西北地区储能发展潜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西北地区储能发展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储能发展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西南地区电力市场供需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西南地区储能现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西南地区储能发展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西南地区储能规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西南地区储能项目建设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西南地区储能发展潜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西南地区储能发展前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行业竞争形势及策略</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储能行业企业间竞争格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储能行业集中度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储能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竞争格局综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储能行业竞争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储能行业竞争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储能行业主要企业竞争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储能行业竞争格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储能竞争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储能市场竞争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储能企业动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储能企业拟在建项目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行业领先企业经营形势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储能领先企业经营形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广东蓄能发电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惠州蓄能发电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储能领先企业经营形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国轩高科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天能电池集团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储能领先企业经营形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哈尔滨巨容新能源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上海奥威科技开发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北京集星联合电子科技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热储能领先企业经营形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百吉瑞（天津）新能源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江苏知本化学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山东三维石化工程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储能电站领先企业经营形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格尔木时代新能源发电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中赢正源（盐池）新能源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国网西藏电力有限公司羊八井地热发电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网储能领先企业经营形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天合光能成立天合储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苏州协鑫集成储能科技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储能行业前景及趋势预测</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十三五”发展形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储能行业“十二五”发展回顾</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储能行业“十三五”规划解读</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储能行业“十三五”重点发展方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储能市场发展前景</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十三五”储能市场发展潜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十三五”储能市场发展前景展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十三五”储能细分行业发展前景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储能市场发展趋势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十三五”储能行业发展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十三五”储能市场规模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十三五”储能行业应用趋势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十三五”细分市场发展趋势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储能行业供需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十三五”中国储能行业供给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十三五”中国储能行业需求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十三五”中国储能行业供需平衡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行业投资价值评估分析</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资特性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储能行业进入壁垒分析</w:t>
      </w:r>
      <w:r>
        <w:rPr>
          <w:rFonts w:cs="Arial" w:ascii="Arial" w:hAnsi="Arial"/>
          <w:color w:val="000000"/>
          <w:szCs w:val="21"/>
        </w:rPr>
        <w:tab/>
        <w:t>425</w:t>
      </w:r>
    </w:p>
    <w:p>
      <w:pPr>
        <w:pStyle w:val="Normal"/>
        <w:spacing w:lineRule="atLeast" w:line="380"/>
        <w:rPr/>
      </w:pPr>
      <w:r>
        <w:rPr>
          <w:rFonts w:ascii="Arial" w:hAnsi="Arial" w:cs="Arial"/>
          <w:color w:val="000000"/>
          <w:szCs w:val="21"/>
        </w:rPr>
        <w:t>二、储能行业盈利因素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储能行业盈利模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能行业发展的影响因素</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能行业投资价值评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行业投资机会与风险防范</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融资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储能行业投资现状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能行业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储能行业投资机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能行业投资风险及防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行业投资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储能行业未来发展方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储能行业主要投资建议</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中国储能企业融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行业面临的困境及对策</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容量储能产业发展面临的困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储能规划缺失</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针对储能电站的价格政策和投资回报机制缺失</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激励性政策缺失</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配套的管理规则和技术标准缺失</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技术发展存在问题及对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我国储能技术发展存在的主要问题</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我国储能技术发展对策</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存在的问题及对策</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中国储能行业存在的问题</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储能行业发展的建议对策</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发展面临的挑战与对策</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中国储能市场发展面临的挑战</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中国储能市场发展对策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储能行业发展战略研究</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发展战略研究</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能品牌的战略思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储能品牌的重要性</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储能实施品牌战略的意义</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储能企业品牌的现状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我国储能企业的品牌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储能品牌战略管理的策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经营策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储能市场细分策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储能市场创新策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储能新产品差异化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战略研究</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储能行业投资战略</w:t>
      </w:r>
      <w:r>
        <w:rPr>
          <w:rFonts w:cs="Arial" w:ascii="Arial" w:hAnsi="Arial"/>
          <w:color w:val="000000"/>
          <w:szCs w:val="21"/>
        </w:rPr>
        <w:tab/>
        <w:t>514</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储能行业投资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研究结论及建议</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子行业研究结论及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能行业发展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储能方式特点一览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储能技术综合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储能技术应用领域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储能技术在电力系统中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储能产业链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锂电池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太阳能热发电示范项目名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十三五”全国生物天然气建设布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十三五”全国生物质成型燃料建设布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十三五”全国农林生物质与垃圾焚烧发电建设布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十三五”电力工业发展主要目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东部和南方地区陆上风电发展目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北地区陆上风电发展目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十三五”期间“三北”地区跨省区外送风电基地规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海上风电开发布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世界银行大宗商品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及核心</w:t>
      </w:r>
      <w:r>
        <w:rPr>
          <w:rFonts w:cs="Arial" w:ascii="Arial" w:hAnsi="Arial"/>
          <w:color w:val="000000"/>
          <w:szCs w:val="21"/>
        </w:rPr>
        <w:t>CPI</w:t>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新增就业人数和失业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欧洲经济增速放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欧洲主要经济体</w:t>
      </w:r>
      <w:r>
        <w:rPr>
          <w:rFonts w:cs="Arial" w:ascii="Arial" w:hAnsi="Arial"/>
          <w:color w:val="000000"/>
          <w:szCs w:val="21"/>
        </w:rPr>
        <w:t>GDP</w:t>
      </w:r>
      <w:r>
        <w:rPr>
          <w:rFonts w:ascii="Arial" w:hAnsi="Arial" w:cs="Arial"/>
          <w:color w:val="000000"/>
          <w:szCs w:val="21"/>
        </w:rPr>
        <w:t>环比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接近目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CPI</w:t>
      </w:r>
      <w:r>
        <w:rPr>
          <w:rFonts w:ascii="Arial" w:hAnsi="Arial" w:cs="Arial"/>
          <w:color w:val="000000"/>
          <w:szCs w:val="21"/>
        </w:rPr>
        <w:t>呈波动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MI</w:t>
      </w:r>
      <w:r>
        <w:rPr>
          <w:rFonts w:ascii="Arial" w:hAnsi="Arial" w:cs="Arial"/>
          <w:color w:val="000000"/>
          <w:szCs w:val="21"/>
        </w:rPr>
        <w:t>指数和消费水平低位波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日本进出口贸易持续改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I</w:t>
      </w:r>
      <w:r>
        <w:rPr>
          <w:rFonts w:ascii="Arial" w:hAnsi="Arial" w:cs="Arial"/>
          <w:color w:val="000000"/>
          <w:szCs w:val="21"/>
        </w:rPr>
        <w:t>新兴市场货币指数</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兴市场国家货币贬值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分经济类型主营业务收入与利润总额同比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收入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财务指标（分行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累计主营业务收入与利润总额同比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可支配收入平均数与中位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分车型前十家生产企业销量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电化学储能市场累计装机规模统计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储能市场累计装机规模占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新增投运电化学储能项目的应用分布（</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储能企业营收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新增投运电化学储能项目的技术分布（</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新增投运电化学储能项目各技术类别的应用分布（</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增投运电化学储能项目装机规模排名前十的国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储能技术提供商排名（</w:t>
      </w:r>
      <w:r>
        <w:rPr>
          <w:rFonts w:cs="Arial" w:ascii="Arial" w:hAnsi="Arial"/>
          <w:color w:val="000000"/>
          <w:szCs w:val="21"/>
        </w:rPr>
        <w:t>MWh</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储能系统集成商排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储能系统集成商排名（</w:t>
      </w:r>
      <w:r>
        <w:rPr>
          <w:rFonts w:cs="Arial" w:ascii="Arial" w:hAnsi="Arial"/>
          <w:color w:val="000000"/>
          <w:szCs w:val="21"/>
        </w:rPr>
        <w:t>MWh</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总装机容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储能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化学储能市场累计装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储能装机规模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各类储能技术的主要应用领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类企业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工作人员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企业总资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盈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盈利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营运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重点储能行业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抽水储能装机容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抽水储能装机容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飞轮储能装机容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电池储能系统结构框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钒电池工作原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对几种隔膜进行了评测结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导电</w:t>
      </w:r>
      <w:r>
        <w:rPr>
          <w:rFonts w:cs="Arial" w:ascii="Arial" w:hAnsi="Arial"/>
          <w:color w:val="000000"/>
          <w:szCs w:val="21"/>
        </w:rPr>
        <w:t>HDPE</w:t>
      </w:r>
      <w:r>
        <w:rPr>
          <w:rFonts w:ascii="Arial" w:hAnsi="Arial" w:cs="Arial"/>
          <w:color w:val="000000"/>
          <w:szCs w:val="21"/>
        </w:rPr>
        <w:t>双极板的物理性能参数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石墨毡的性能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不同储能技术的发展阶段与风险度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笔记本对锂电池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新能源汽车月度销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电池产量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我国部分超级电容器生产企业一览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超级电容器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主要储能装置性能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光热储能储能容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全球已建及在建十大抽水蓄能电站</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我国大中型抽水蓄能电站分布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我国主要储能技术成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各省（区、市）非水电可再生能源电力消纳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华北地区储能规模及在建容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各省（区、市）非水电可再生能源电力消纳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华北地区储能规模及在建容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山东省部分光伏电站建设规模项目安排汇总表</w:t>
      </w:r>
      <w:r>
        <w:rPr>
          <w:rFonts w:cs="Arial" w:ascii="Arial" w:hAnsi="Arial"/>
          <w:color w:val="000000"/>
          <w:szCs w:val="21"/>
        </w:rPr>
        <w:tab/>
        <w:t>29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各省（区、市）非水电可再生能源电力消纳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华北地区储能规模及在建容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湖北省部分风电建设开发项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各省（区、市）非水电可再生能源电力消纳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华南地区储能规模及在建容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广西部分光伏电站储备项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各省（区、市）非水电可再生能源电力消纳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东北地区储能规模及在建容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各省（区、市）非水电可再生能源电力消纳情况</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各省（区、市）非水电可再生能源电力消纳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华北地区储能规模及在建容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光伏项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中国储能前十大企业技术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抽水蓄能电站设备制造行业潜在进入者威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抽水蓄能电站设备制造行业替代品威胁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抽水蓄能电站设备制造行业供应商议价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抽水蓄能电站设备制造行业客户议价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抽水蓄能电站设备制造行业现有企业的竞争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天荒坪抽水蓄能电站结构示意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比亚迪主营构成分析</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轩高科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天能电池集团有限公司产品一览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天能电池集团有限公司部分子公司布局</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T</w:t>
      </w:r>
      <w:r>
        <w:rPr>
          <w:rFonts w:ascii="Arial" w:hAnsi="Arial" w:cs="Arial"/>
          <w:color w:val="000000"/>
          <w:szCs w:val="21"/>
        </w:rPr>
        <w:t>系列车用超级电容器的性能介于电容器和电池之间，主要技术指标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电动城市客车超级电容器组件技术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主要技术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混合动力桥车超级电容辅助动力模块技术参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江苏知本化学有限公司公司产品用于光热行业</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山东三维石化工程股份有限公司部分专利一览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山东三维石化工程股份有限公司主营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山东三维石化工程股份有限公司前</w:t>
      </w:r>
      <w:r>
        <w:rPr>
          <w:rFonts w:cs="Arial" w:ascii="Arial" w:hAnsi="Arial"/>
          <w:color w:val="000000"/>
          <w:szCs w:val="21"/>
        </w:rPr>
        <w:t>5</w:t>
      </w:r>
      <w:r>
        <w:rPr>
          <w:rFonts w:ascii="Arial" w:hAnsi="Arial" w:cs="Arial"/>
          <w:color w:val="000000"/>
          <w:szCs w:val="21"/>
        </w:rPr>
        <w:t>大客户</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苏州协鑫集成储能科技有限公司主营构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储能项目累计装机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储能行业投资规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我国各区域储能项目分布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我国各区域储能项目分布情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美国分布式光储发电的政策金融支持及商业模式</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主要分布式能源技术比较</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破坏式创新技术发展示意图</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储能产业链示意图</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各类储能技术路线的技术特点</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储能技术路线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储能行业未来的商业模式</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312"/>
        <w:jc w:val="left"/>
        <w:outlineLvl w:val="0"/>
        <w:rPr>
          <w:rFonts w:eastAsia="汉鼎简大黑"/>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我国储能行业整体运行指标分析</w:t>
      </w:r>
    </w:p>
    <w:p>
      <w:pPr>
        <w:pStyle w:val="Normal"/>
        <w:keepNext w:val="true"/>
        <w:keepLines/>
        <w:numPr>
          <w:ilvl w:val="0"/>
          <w:numId w:val="0"/>
        </w:numPr>
        <w:spacing w:lineRule="atLeast" w:line="380" w:before="312" w:after="312"/>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储能行业总体规模分析</w:t>
      </w:r>
    </w:p>
    <w:p>
      <w:pPr>
        <w:pStyle w:val="Normal"/>
        <w:keepNext w:val="true"/>
        <w:keepLines/>
        <w:numPr>
          <w:ilvl w:val="0"/>
          <w:numId w:val="0"/>
        </w:numPr>
        <w:spacing w:lineRule="atLeast" w:line="380" w:before="312" w:after="312"/>
        <w:jc w:val="left"/>
        <w:outlineLvl w:val="2"/>
        <w:rPr>
          <w:rFonts w:eastAsia="汉鼎简大黑"/>
          <w:b/>
          <w:b/>
          <w:sz w:val="24"/>
        </w:rPr>
      </w:pPr>
      <w:r>
        <w:rPr>
          <w:rFonts w:eastAsia="汉鼎简大黑"/>
          <w:b/>
          <w:sz w:val="24"/>
        </w:rPr>
        <w:t>一、储能行业企业数量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我国储能类企业数量</w:t>
      </w:r>
    </w:p>
    <w:p>
      <w:pPr>
        <w:pStyle w:val="Normal"/>
        <w:jc w:val="left"/>
        <w:rPr>
          <w:sz w:val="24"/>
        </w:rPr>
      </w:pPr>
      <w:r>
        <w:rPr>
          <w:sz w:val="24"/>
        </w:rPr>
        <w:drawing>
          <wp:inline distT="0" distB="0" distL="0" distR="0">
            <wp:extent cx="4572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572000" cy="2600325"/>
                    </a:xfrm>
                    <a:prstGeom prst="rect">
                      <a:avLst/>
                    </a:prstGeom>
                    <a:ln w="6350">
                      <a:solidFill>
                        <a:srgbClr val="000000"/>
                      </a:solidFill>
                    </a:ln>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我国电力储能原材料供应、电池制造厂家及设备商、储能电站终端产品应用商和建设单位等产学研各环节</w:t>
      </w:r>
      <w:r>
        <w:rPr>
          <w:rFonts w:cs="宋体;SimSun" w:ascii="宋体;SimSun" w:hAnsi="宋体;SimSun"/>
        </w:rPr>
        <w:t>2800</w:t>
      </w:r>
      <w:r>
        <w:rPr>
          <w:rFonts w:ascii="宋体;SimSun" w:hAnsi="宋体;SimSun" w:cs="宋体;SimSun"/>
        </w:rPr>
        <w:t>多个企事业单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312" w:after="312"/>
        <w:jc w:val="left"/>
        <w:outlineLvl w:val="2"/>
        <w:rPr>
          <w:rFonts w:eastAsia="汉鼎简大黑"/>
          <w:b/>
          <w:b/>
          <w:sz w:val="24"/>
        </w:rPr>
      </w:pPr>
      <w:r>
        <w:rPr>
          <w:rFonts w:eastAsia="汉鼎简大黑"/>
          <w:b/>
          <w:sz w:val="24"/>
        </w:rPr>
        <w:t>二、储能行业人员规模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我国储能行业工作人员规模</w:t>
      </w:r>
    </w:p>
    <w:p>
      <w:pPr>
        <w:pStyle w:val="Normal"/>
        <w:jc w:val="left"/>
        <w:rPr>
          <w:sz w:val="24"/>
        </w:rPr>
      </w:pPr>
      <w:r>
        <w:rPr>
          <w:sz w:val="24"/>
        </w:rPr>
        <w:drawing>
          <wp:inline distT="0" distB="0" distL="0" distR="0">
            <wp:extent cx="45720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0" r="-8" b="0"/>
                    <a:stretch>
                      <a:fillRect/>
                    </a:stretch>
                  </pic:blipFill>
                  <pic:spPr bwMode="auto">
                    <a:xfrm>
                      <a:off x="0" y="0"/>
                      <a:ext cx="4572000" cy="2600325"/>
                    </a:xfrm>
                    <a:prstGeom prst="rect">
                      <a:avLst/>
                    </a:prstGeom>
                    <a:ln w="6350">
                      <a:solidFill>
                        <a:srgbClr val="000000"/>
                      </a:solidFill>
                    </a:ln>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储能行业的核心技术要求很高，必须有专业的技术人员，但是普通的比如电池的组装之类的，依靠的是我国廉价的劳动力来实行的，由于这类工作人员流动性较大，因此无法给出具体数值，综合人员流动率等因素，中研普华测算，全国从事储能行业相关的工作人员规模</w:t>
      </w:r>
      <w:r>
        <w:rPr>
          <w:rFonts w:cs="宋体;SimSun" w:ascii="宋体;SimSun" w:hAnsi="宋体;SimSun"/>
        </w:rPr>
        <w:t>100</w:t>
      </w:r>
      <w:r>
        <w:rPr>
          <w:rFonts w:ascii="宋体;SimSun" w:hAnsi="宋体;SimSun" w:cs="宋体;SimSun"/>
        </w:rPr>
        <w:t>万人左右。</w:t>
      </w:r>
    </w:p>
    <w:p>
      <w:pPr>
        <w:pStyle w:val="Normal"/>
        <w:keepNext w:val="true"/>
        <w:keepLines/>
        <w:numPr>
          <w:ilvl w:val="0"/>
          <w:numId w:val="0"/>
        </w:numPr>
        <w:spacing w:lineRule="atLeast" w:line="380" w:before="312" w:after="312"/>
        <w:jc w:val="left"/>
        <w:outlineLvl w:val="2"/>
        <w:rPr>
          <w:rFonts w:eastAsia="汉鼎简大黑"/>
          <w:b/>
          <w:b/>
          <w:sz w:val="24"/>
        </w:rPr>
      </w:pPr>
      <w:r>
        <w:rPr>
          <w:rFonts w:eastAsia="汉鼎简大黑"/>
          <w:b/>
          <w:sz w:val="24"/>
        </w:rPr>
        <w:t>三、储能行业资产规模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我国储能行业企业总资产</w:t>
      </w:r>
    </w:p>
    <w:p>
      <w:pPr>
        <w:pStyle w:val="Normal"/>
        <w:jc w:val="left"/>
        <w:rPr>
          <w:sz w:val="24"/>
        </w:rPr>
      </w:pPr>
      <w:r>
        <w:rPr>
          <w:sz w:val="24"/>
        </w:rPr>
        <w:drawing>
          <wp:inline distT="0" distB="0" distL="0" distR="0">
            <wp:extent cx="457200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0" r="-8" b="0"/>
                    <a:stretch>
                      <a:fillRect/>
                    </a:stretch>
                  </pic:blipFill>
                  <pic:spPr bwMode="auto">
                    <a:xfrm>
                      <a:off x="0" y="0"/>
                      <a:ext cx="4572000" cy="2600325"/>
                    </a:xfrm>
                    <a:prstGeom prst="rect">
                      <a:avLst/>
                    </a:prstGeom>
                    <a:ln w="6350">
                      <a:solidFill>
                        <a:srgbClr val="000000"/>
                      </a:solidFill>
                    </a:ln>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312" w:after="312"/>
        <w:jc w:val="left"/>
        <w:outlineLvl w:val="2"/>
        <w:rPr>
          <w:rFonts w:eastAsia="汉鼎简大黑"/>
          <w:b/>
          <w:b/>
          <w:sz w:val="24"/>
        </w:rPr>
      </w:pPr>
      <w:r>
        <w:rPr>
          <w:rFonts w:eastAsia="汉鼎简大黑"/>
          <w:b/>
          <w:sz w:val="24"/>
        </w:rPr>
        <w:t>四、储能行业投资规模分析</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一五”到“十二五”，我国储能行业一共投资约</w:t>
      </w:r>
      <w:r>
        <w:rPr>
          <w:rFonts w:cs="宋体;SimSun" w:ascii="宋体;SimSun" w:hAnsi="宋体;SimSun"/>
        </w:rPr>
        <w:t>1542.33</w:t>
      </w:r>
      <w:r>
        <w:rPr>
          <w:rFonts w:ascii="宋体;SimSun" w:hAnsi="宋体;SimSun" w:cs="宋体;SimSun"/>
        </w:rPr>
        <w:t>亿元，到“十三五”开局之年的</w:t>
      </w:r>
      <w:r>
        <w:rPr>
          <w:rFonts w:cs="宋体;SimSun" w:ascii="宋体;SimSun" w:hAnsi="宋体;SimSun"/>
        </w:rPr>
        <w:t>2016</w:t>
      </w:r>
      <w:r>
        <w:rPr>
          <w:rFonts w:ascii="宋体;SimSun" w:hAnsi="宋体;SimSun" w:cs="宋体;SimSun"/>
        </w:rPr>
        <w:t>年，我国储能行业一共投资</w:t>
      </w:r>
      <w:r>
        <w:rPr>
          <w:rFonts w:cs="宋体;SimSun" w:ascii="宋体;SimSun" w:hAnsi="宋体;SimSun"/>
        </w:rPr>
        <w:t>1822.09</w:t>
      </w:r>
      <w:r>
        <w:rPr>
          <w:rFonts w:ascii="宋体;SimSun" w:hAnsi="宋体;SimSun" w:cs="宋体;SimSun"/>
        </w:rPr>
        <w:t>亿元，平均每年的投资超过</w:t>
      </w:r>
      <w:r>
        <w:rPr>
          <w:rFonts w:cs="宋体;SimSun" w:ascii="宋体;SimSun" w:hAnsi="宋体;SimSun"/>
        </w:rPr>
        <w:t>160</w:t>
      </w:r>
      <w:r>
        <w:rPr>
          <w:rFonts w:ascii="宋体;SimSun" w:hAnsi="宋体;SimSun" w:cs="宋体;SimSun"/>
        </w:rPr>
        <w:t>亿元，</w:t>
      </w:r>
      <w:r>
        <w:rPr>
          <w:rFonts w:cs="宋体;SimSun" w:ascii="宋体;SimSun" w:hAnsi="宋体;SimSun"/>
        </w:rPr>
        <w:t>2017</w:t>
      </w:r>
      <w:r>
        <w:rPr>
          <w:rFonts w:ascii="宋体;SimSun" w:hAnsi="宋体;SimSun" w:cs="宋体;SimSun"/>
        </w:rPr>
        <w:t>年投资达</w:t>
      </w:r>
      <w:r>
        <w:rPr>
          <w:rFonts w:cs="宋体;SimSun" w:ascii="宋体;SimSun" w:hAnsi="宋体;SimSun"/>
        </w:rPr>
        <w:t>250</w:t>
      </w:r>
      <w:r>
        <w:rPr>
          <w:rFonts w:ascii="宋体;SimSun" w:hAnsi="宋体;SimSun" w:cs="宋体;SimSun"/>
        </w:rPr>
        <w:t>亿元。</w:t>
      </w:r>
    </w:p>
    <w:p>
      <w:pPr>
        <w:pStyle w:val="Normal"/>
        <w:jc w:val="left"/>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2:00Z</dcterms:modified>
  <cp:revision>120</cp:revision>
  <dc:subject/>
  <dc:title>2002年，全球护肤品市场的销售规模大约为287亿美元，占到化妆品销售总额的15%以上，其中，日本占领了整个市场份额的20%</dc:title>
</cp:coreProperties>
</file>