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电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电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焊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焊机是利用正负两极在瞬间短路时产生的高温电弧来熔化电焊条上的焊料和被焊材料，使被接触物相结合的目的。其结构十分简单，就是一个大功率的变压器。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Normal"/>
        <w:spacing w:lineRule="atLeast" w:line="380"/>
        <w:ind w:firstLine="420"/>
        <w:rPr/>
      </w:pPr>
      <w:r>
        <w:rPr>
          <w:rFonts w:ascii="Arial" w:hAnsi="Arial" w:cs="Arial"/>
        </w:rPr>
        <w:t>随着国内经济的发展，电焊机市场发展面临巨大机遇和挑战。在市场竞争方面，电焊机企业数量越来越多，市场正面临着供给与需求的不对称，电焊机行业有进一步洗牌的强烈要求，但是在一些电焊机细分市场仍有较大的发展空间，信息化技术将成为核心竞争力。本报告通过深入的调查、分析，投资者能够充分把握行业目前所处的全球和国内宏观经济形势，具体分析该产品所在的细分市场，对电焊机行业总体市场的供求趋势及行业前景做出判断；明确目标市场、分析竞争对手，了解产品定位，把握市场特征，发掘价格规律，创新营销手段，提出电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焊机行业研究单位等公布和提供的大量资料以及对行业内企业调研访察所获得的大量第一手数据，对我国电焊机市场的发展状况、供需状况、竞争格局、赢利水平、发展趋势等进行了分析。报告重点分析了电焊机前十大企业的研发、产销、战略、经营状况等。报告还对电焊机市场风险进行了预测，为电焊机生产厂家、流通企业以及零售商提供了新的投资机会和可借鉴的操作模式，对欲在电焊机行业从事资本运作的经济实体等单位准确了解目前中国电焊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焊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焊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焊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焊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焊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焊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焊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焊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焊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焊机</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电焊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焊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焊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焊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焊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焊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焊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焊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焊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焊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焊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电焊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电焊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焊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焊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焊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焊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焊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焊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焊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焊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焊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焊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焊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焊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焊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焊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焊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电焊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电焊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焊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焊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焊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焊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焊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焊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焊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焊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焊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焊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焊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焊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焊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焊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焊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焊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焊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焊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焊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焊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焊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焊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焊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焊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焊机</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焊机</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焊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焊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焊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焊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焊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焊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焊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焊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焊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焊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焊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焊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焊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焊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焊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焊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林肯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沪工焊接集团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奥太电气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米勒电气制造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时代科技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焊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焊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焊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焊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焊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电焊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焊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焊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电焊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电焊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电焊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电焊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电焊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焊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焊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焊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焊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焊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焊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焊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焊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电焊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电焊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电焊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电焊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电焊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电焊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电焊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电焊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电焊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电焊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电焊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主要</w:t>
      </w:r>
      <w:r>
        <w:rPr>
          <w:rFonts w:ascii="Arial" w:hAnsi="Arial" w:cs="Arial"/>
        </w:rPr>
        <w:t>电焊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焊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电焊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电焊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电焊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电焊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电焊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电焊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电焊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电焊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电焊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焊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焊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焊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焊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焊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焊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焊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17:00Z</dcterms:modified>
  <cp:revision>111</cp:revision>
  <dc:subject/>
  <dc:title>2002年，全球护肤品市场的销售规模大约为287亿美元，占到化妆品销售总额的15%以上，其中，日本占领了整个市场份额的20%</dc:title>
</cp:coreProperties>
</file>