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礼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礼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礼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自古就是礼仪之邦，礼尚往来的传统已有数千年的历史，并流传至今。送礼是中国社会文化的一个重要表现，无论是商业伙伴还是亲朋好友，都喜欢用礼品传递感情。据了解，我国每年会多次举办礼品展览会，有效地带动了国内相关礼品企业间的相互交流，增强了礼品行业的发展活力。由我国生产的各类礼品已占各省市</w:t>
      </w:r>
      <w:r>
        <w:rPr>
          <w:rFonts w:cs="Arial" w:ascii="Arial" w:hAnsi="Arial"/>
        </w:rPr>
        <w:t>80%</w:t>
      </w:r>
      <w:r>
        <w:rPr>
          <w:rFonts w:ascii="Arial" w:hAnsi="Arial" w:cs="Arial"/>
        </w:rPr>
        <w:t>的份额，沿海的江苏、广东、浙江、福建等地是目前产量最大的礼品生产中心。对于中国礼品制造商来说，树立品牌意识、加强自主创新、不断提升产品档次已成为重中之重。</w:t>
      </w:r>
    </w:p>
    <w:p>
      <w:pPr>
        <w:pStyle w:val="Normal"/>
        <w:spacing w:lineRule="atLeast" w:line="380"/>
        <w:ind w:firstLine="420"/>
        <w:rPr>
          <w:rFonts w:ascii="Arial" w:hAnsi="Arial" w:cs="Arial"/>
        </w:rPr>
      </w:pPr>
      <w:r>
        <w:rPr>
          <w:rFonts w:ascii="Arial" w:hAnsi="Arial" w:cs="Arial"/>
        </w:rPr>
        <w:t>国外礼品市场与国内市场相似但比国内市场发展更加成熟。不同种族有着不同的文化，但以礼待人是任何一种文明都承认的，所以礼品市场发展具有传承性和稳定性。近年来，中国礼品行业逐步扩大，不仅在国内热销，在国外也有优势。</w:t>
      </w:r>
      <w:r>
        <w:rPr>
          <w:rFonts w:cs="Arial" w:ascii="Arial" w:hAnsi="Arial"/>
        </w:rPr>
        <w:t>2012</w:t>
      </w:r>
      <w:r>
        <w:rPr>
          <w:rFonts w:ascii="Arial" w:hAnsi="Arial" w:cs="Arial"/>
        </w:rPr>
        <w:t>年以来，全球各类礼品的数量已突破</w:t>
      </w:r>
      <w:r>
        <w:rPr>
          <w:rFonts w:cs="Arial" w:ascii="Arial" w:hAnsi="Arial"/>
        </w:rPr>
        <w:t>10</w:t>
      </w:r>
      <w:r>
        <w:rPr>
          <w:rFonts w:ascii="Arial" w:hAnsi="Arial" w:cs="Arial"/>
        </w:rPr>
        <w:t>万种，每年世界礼品销售额已增至</w:t>
      </w:r>
      <w:r>
        <w:rPr>
          <w:rFonts w:cs="Arial" w:ascii="Arial" w:hAnsi="Arial"/>
        </w:rPr>
        <w:t>2000</w:t>
      </w:r>
      <w:r>
        <w:rPr>
          <w:rFonts w:ascii="Arial" w:hAnsi="Arial" w:cs="Arial"/>
        </w:rPr>
        <w:t>亿美元，其中仅中国市场的礼品销量就达到</w:t>
      </w:r>
      <w:r>
        <w:rPr>
          <w:rFonts w:cs="Arial" w:ascii="Arial" w:hAnsi="Arial"/>
        </w:rPr>
        <w:t>1300</w:t>
      </w:r>
      <w:r>
        <w:rPr>
          <w:rFonts w:ascii="Arial" w:hAnsi="Arial" w:cs="Arial"/>
        </w:rPr>
        <w:t>亿元人民币。从出口量来看，目前中国礼品出口量越来越大，每年大约有</w:t>
      </w:r>
      <w:r>
        <w:rPr>
          <w:rFonts w:cs="Arial" w:ascii="Arial" w:hAnsi="Arial"/>
        </w:rPr>
        <w:t>70%~80%</w:t>
      </w:r>
      <w:r>
        <w:rPr>
          <w:rFonts w:ascii="Arial" w:hAnsi="Arial" w:cs="Arial"/>
        </w:rPr>
        <w:t>的礼品出口到各个国家。中国礼品普遍性价比较高而且融入了中国传统文化。在礼品行业中，文化占重要部分，不同时期、不同地域有不同的文化背景，因此，在国外中国文化受到不同国家不同种族人们的尊崇，不少人对此很感兴趣。</w:t>
      </w:r>
    </w:p>
    <w:p>
      <w:pPr>
        <w:pStyle w:val="Normal"/>
        <w:spacing w:lineRule="atLeast" w:line="380"/>
        <w:ind w:firstLine="420"/>
        <w:rPr>
          <w:rFonts w:ascii="Arial" w:hAnsi="Arial" w:cs="Arial"/>
        </w:rPr>
      </w:pPr>
      <w:r>
        <w:rPr>
          <w:rFonts w:ascii="Arial" w:hAnsi="Arial" w:cs="Arial"/>
        </w:rPr>
        <w:t>创意礼品多是因为纪念而特别定制的礼品，在精神文明和生活水平发展的今天，一份好的礼品可以是人与人之间沟通的桥梁，也因此创意礼品行业得以发展。创意礼品因为是“量身定制”，所以显得更加珍贵。目前国内个性定制行业发展迅猛，以口碑网、卡当网、布袋网为代表的个性礼品定制电子商务平台逐渐崭露头角，在大时代背景下个性化礼品行业逐渐发展成熟。其中着力于礼品的纪念性方面而特别定制的礼品品牌手乐汇创意礼品，发展至今，已取得较好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礼品市场进行了分析研究。报告在总结中国礼品行业发展历程的基础上，结合新时期的各方面因素，对中国礼品行业的发展趋势给予了细致和审慎的预测论证。报告资料详实，图表丰富，既有深入的分析，又有直观的比较，为礼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礼品行业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礼品产业社会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礼品产业发展对社会发展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礼品技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礼品技术发展水平</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行业发展现状及趋势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总体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礼品行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礼品行业发展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礼品公司形式及区域分布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公司存在形式</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公司区域分布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包装行业供需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给情况分析</w:t>
      </w:r>
      <w:r>
        <w:rPr>
          <w:rFonts w:cs="Arial" w:ascii="Arial" w:hAnsi="Arial"/>
          <w:color w:val="000000"/>
          <w:szCs w:val="21"/>
        </w:rPr>
        <w:tab/>
        <w:t>31</w:t>
      </w:r>
    </w:p>
    <w:p>
      <w:pPr>
        <w:pStyle w:val="Normal"/>
        <w:spacing w:lineRule="atLeast" w:line="380"/>
        <w:rPr/>
      </w:pPr>
      <w:r>
        <w:rPr>
          <w:rFonts w:cs="Arial" w:ascii="Arial" w:hAnsi="Arial"/>
          <w:color w:val="000000"/>
          <w:szCs w:val="21"/>
        </w:rPr>
        <w:t>3</w:t>
      </w:r>
      <w:r>
        <w:rPr>
          <w:rFonts w:ascii="Arial" w:hAnsi="Arial" w:cs="Arial"/>
          <w:color w:val="000000"/>
          <w:szCs w:val="21"/>
        </w:rPr>
        <w:t>、行业需求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礼品进出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礼品主要出口国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礼品企业出口转型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销售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礼品行业总体销售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不同规模企业销售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礼品行业在线销售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发展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礼品消费由群体消费转向个体消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礼品开发注重礼品赠送者与收受者之间的互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礼品行业从业者将更为广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定制化渐成礼品采购主流模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创意礼品成礼品行业发展突破口</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品牌授权连锁运营成为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行业整体运行指标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礼品行业总体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礼品行业财务指标总体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行业关联行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礼品包装行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礼品包装行业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礼品包装行业原料采购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主要礼品包装产品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盒</w:t>
      </w:r>
      <w:r>
        <w:rPr>
          <w:rFonts w:cs="Arial" w:ascii="Arial" w:hAnsi="Arial"/>
          <w:color w:val="000000"/>
          <w:szCs w:val="21"/>
        </w:rPr>
        <w:t>/</w:t>
      </w:r>
      <w:r>
        <w:rPr>
          <w:rFonts w:ascii="Arial" w:hAnsi="Arial" w:cs="Arial"/>
          <w:color w:val="000000"/>
          <w:szCs w:val="21"/>
        </w:rPr>
        <w:t>袋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罐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缎带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礼品过度包装问题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遏制礼品过度包装的必要性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遏制礼品过度包装的经验</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遏制礼品过度包装的举措</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礼品回收行业产生的原因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礼品回收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回收的范围和价格</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回收的主要渠道</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品回收市场的行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礼品回收市场潜存的洗钱风险</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不完善，监管存盲区</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相“洗钱机”，滋生不良风气</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难识别，加大管理难度</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观念单薄，助长洗钱活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防范礼品回收市场洗钱风险的对策建议</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反腐倡廉建设，堵住源头</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法律，建立礼品回收注册登记制度</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大非金融行业范围，将礼品回收纳入反洗钱监管</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宣传，提高从业人员法律意识</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行业产品市场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产品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产品主要类别</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主要细分产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主要产品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纺织用品礼品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用品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用纺织用品的主要产品类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用品礼品市场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用品礼品市场前景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小家电礼品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家电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用小家电的主要产品类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家电礼品市场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家电礼品市场前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家居礼品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品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礼品的主要产品类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礼品市场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礼品市场前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工艺品礼品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品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用工艺品的主要产品类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品礼品市场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艺品礼品市场前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文具礼品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具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用文具的主要产品类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具礼品市场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具礼品市场前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运动、娱乐用品礼品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娱乐用品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用运动、娱乐用品的主要产品类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娱乐用品礼品市场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娱乐用品礼品市场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游戏玩具类礼品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玩具类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用游戏玩具类礼品的主要产品类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玩具类礼品市场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玩具类礼品市场前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八、电子礼品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礼品的主要产品类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礼品市场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礼品市场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分兑换礼品及礼品采购情况调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积分兑换礼品情况调研</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银行信用卡积分兑换礼品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积分兑换礼品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积分兑换礼品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移动积分兑换礼品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方航空积分兑换礼品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礼品行业热门采购排行榜</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品行业细分市场需求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销礼品市场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促销礼品的用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促销礼品的特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选购促销礼品考虑的主要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促销礼品的主要产品类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促销礼品市场潜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市场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商务礼品的用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商务礼品的特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选购商务礼品考虑的主要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商务礼品的主要产品类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商务礼品市场潜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利礼品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福利礼品的用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福利礼品的特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选购福利礼品考虑的主要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福利礼品的主要产品类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福利礼品市场潜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礼品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庆典礼品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会议礼品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节日礼品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礼品行业竞争形势及策略</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礼品行业竞争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礼品行业集中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礼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行业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行业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品行业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礼品行业威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竞争格局综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礼品行业竞争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礼品行业竞争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礼品行业竞争力剖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礼品企业市场竞争的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礼品企业竞争能力提升途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礼品产品竞争力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礼品行业主要企业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并购重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市场竞争趋势与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礼品行业领先企业经营形势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礼品集团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市君发供应链服务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茅台礼品集团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龙珠礼品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意礼品集团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聚凡礼品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万科艺术品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龙邦文化礼品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礼品行业投资前景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投资特性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礼品行业进入壁垒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礼品行业发展壁垒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资源壁垒</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及人才创新壁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礼品行业盈利因素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成本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礼品行业盈利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件利润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利润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利润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礼媒加互联网”盈利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投资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礼品行业投资事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礼品行业投资热点及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高新技术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创业期的中小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礼品电子商务领域</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注入对行业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投资风险与机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礼品行业投资机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家居礼品</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雕刻工艺礼品</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礼品定制</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礼品赠品</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IY</w:t>
      </w:r>
      <w:r>
        <w:rPr>
          <w:rFonts w:ascii="Arial" w:hAnsi="Arial" w:cs="Arial"/>
          <w:color w:val="000000"/>
          <w:szCs w:val="21"/>
        </w:rPr>
        <w:t>礼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礼品行业投资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率波动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波动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礼品行业投资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投资方向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礼品行业面临的困境及对策</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礼品行业面临的困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企业面临的困境及对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重点礼品企业面临的困境及对策</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礼品企业面临的困境</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礼品企业对策探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小礼品企业发展困境及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礼品企业面临的困境</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礼品企业对策探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国内礼品企业的出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存在的问题及对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礼品行业存在的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礼品行业发展的建议对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市场发展面临的挑战与对策</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行业发展战略研究</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战略研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礼品品牌的战略思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礼品品牌的重要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礼品实施品牌战略的意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礼品企业品牌的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中国礼品企业的品牌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礼品品牌战略管理的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经营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礼品市场细分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礼品市场创新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礼品新产品差异化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研究结论及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子行业研究结论及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礼品制造行业企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礼品行业资产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礼品行业市场规模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礼品行业盈利能力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礼品行业偿债能力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礼品行业运营能力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礼品行业发展能力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招商银行保留调整积分折算比例的权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临沂市君发供应链服务有限公司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w:t>
      </w:r>
      <w:r>
        <w:rPr/>
        <w:t>四</w:t>
      </w:r>
      <w:r>
        <w:rPr/>
        <w:t>章</w:t>
      </w:r>
      <w:r>
        <w:rPr>
          <w:rFonts w:eastAsia="Times New Roman"/>
        </w:rPr>
        <w:t xml:space="preserve"> </w:t>
      </w:r>
      <w:r>
        <w:rPr/>
        <w:t>中国礼品行业整体运行指标分析</w:t>
      </w:r>
    </w:p>
    <w:p>
      <w:pPr>
        <w:pStyle w:val="Heading2"/>
        <w:spacing w:before="240" w:after="240"/>
        <w:rPr/>
      </w:pPr>
      <w:r>
        <w:rPr/>
        <w:t xml:space="preserve">第一节 </w:t>
      </w:r>
      <w:r>
        <w:rPr/>
        <w:t>2016-2018</w:t>
      </w:r>
      <w:r>
        <w:rPr/>
        <w:t>年中国礼品行业总体规模分析</w:t>
      </w:r>
    </w:p>
    <w:p>
      <w:pPr>
        <w:pStyle w:val="Heading3"/>
        <w:spacing w:before="240" w:after="240"/>
        <w:rPr/>
      </w:pPr>
      <w:r>
        <w:rPr/>
        <w:t>一、企业数量结构分析</w:t>
      </w:r>
    </w:p>
    <w:p>
      <w:pPr>
        <w:pStyle w:val="TextBodyIndent"/>
        <w:rPr/>
      </w:pPr>
      <w:r>
        <w:rPr/>
        <w:t>经过近</w:t>
      </w:r>
      <w:r>
        <w:rPr/>
        <w:t>30</w:t>
      </w:r>
      <w:r>
        <w:rPr/>
        <w:t>年的发展，现在我国已成为世界上最大的礼品生产国和出口国。目前我国礼品生产企业过万家，一些企业年产值已超亿元，并且形成了不少集中的区域生产基地。另外，礼品行业消费潜力的不断增长业催生了专业的礼品经销商，目前中小型礼品公司有</w:t>
      </w:r>
      <w:r>
        <w:rPr/>
        <w:t>10</w:t>
      </w:r>
      <w:r>
        <w:rPr/>
        <w:t>万家以上，大型礼业超过</w:t>
      </w:r>
      <w:r>
        <w:rPr/>
        <w:t>4</w:t>
      </w:r>
      <w:r>
        <w:rPr/>
        <w:t>000</w:t>
      </w:r>
      <w:r>
        <w:rPr/>
        <w:t>家，而年销售过亿元的礼业不低于</w:t>
      </w:r>
      <w:r>
        <w:rPr/>
        <w:t>200</w:t>
      </w:r>
      <w:r>
        <w:rPr/>
        <w:t>家。</w:t>
      </w:r>
    </w:p>
    <w:p>
      <w:pPr>
        <w:pStyle w:val="TextBodyIndent"/>
        <w:rPr/>
      </w:pPr>
      <w:r>
        <w:rPr/>
      </w:r>
    </w:p>
    <w:p>
      <w:pPr>
        <w:pStyle w:val="Style13"/>
        <w:rPr/>
      </w:pPr>
      <w:r>
        <w:rPr/>
        <w:t>图表：</w:t>
      </w:r>
      <w:r>
        <w:rPr/>
        <w:t>2016-2018</w:t>
      </w:r>
      <w:r>
        <w:rPr/>
        <w:t>年规模以上礼品制造行业企业分析</w:t>
      </w:r>
    </w:p>
    <w:p>
      <w:pPr>
        <w:pStyle w:val="Normal"/>
        <w:rPr/>
      </w:pPr>
      <w:r>
        <w:rPr/>
        <w:drawing>
          <wp:inline distT="0" distB="0" distL="0" distR="0">
            <wp:extent cx="4638675"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76525"/>
                    </a:xfrm>
                    <a:prstGeom prst="rect">
                      <a:avLst/>
                    </a:prstGeom>
                  </pic:spPr>
                </pic:pic>
              </a:graphicData>
            </a:graphic>
          </wp:inline>
        </w:drawing>
      </w:r>
    </w:p>
    <w:p>
      <w:pPr>
        <w:pStyle w:val="Normal"/>
        <w:rPr/>
      </w:pPr>
      <w:r>
        <w:rPr/>
        <w:t>数据来源：中研普华</w:t>
      </w:r>
    </w:p>
    <w:p>
      <w:pPr>
        <w:pStyle w:val="Heading3"/>
        <w:spacing w:before="240" w:after="240"/>
        <w:rPr/>
      </w:pPr>
      <w:r>
        <w:rPr/>
        <w:t>二、人员规模状况分析</w:t>
      </w:r>
    </w:p>
    <w:p>
      <w:pPr>
        <w:pStyle w:val="TextBodyIndent"/>
        <w:rPr/>
      </w:pPr>
      <w:r>
        <w:rPr/>
        <w:t>全国礼品行业生产企业超过</w:t>
      </w:r>
      <w:r>
        <w:rPr/>
        <w:t>10</w:t>
      </w:r>
      <w:r>
        <w:rPr/>
        <w:t>万家，平均规模在</w:t>
      </w:r>
      <w:r>
        <w:rPr/>
        <w:t>200</w:t>
      </w:r>
      <w:r>
        <w:rPr/>
        <w:t>人以上，礼品生产、经销产业从业人员超过</w:t>
      </w:r>
      <w:r>
        <w:rPr/>
        <w:t>2000</w:t>
      </w:r>
      <w:r>
        <w:rPr/>
        <w:t>多万人。</w:t>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行业资产规模分析</w:t>
      </w:r>
    </w:p>
    <w:p>
      <w:pPr>
        <w:pStyle w:val="Style13"/>
        <w:rPr/>
      </w:pPr>
      <w:r>
        <w:rPr/>
        <w:t>图表：</w:t>
      </w:r>
      <w:r>
        <w:rPr/>
        <w:t>2016-2018</w:t>
      </w:r>
      <w:r>
        <w:rPr/>
        <w:t>年礼品行业</w:t>
      </w:r>
      <w:r>
        <w:rPr/>
        <w:t>资产规模</w:t>
      </w:r>
    </w:p>
    <w:p>
      <w:pPr>
        <w:pStyle w:val="Normal"/>
        <w:rPr/>
      </w:pPr>
      <w:r>
        <w:rPr/>
        <w:drawing>
          <wp:inline distT="0" distB="0" distL="0" distR="0">
            <wp:extent cx="4638675" cy="267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638675" cy="2676525"/>
                    </a:xfrm>
                    <a:prstGeom prst="rect">
                      <a:avLst/>
                    </a:prstGeom>
                  </pic:spPr>
                </pic:pic>
              </a:graphicData>
            </a:graphic>
          </wp:inline>
        </w:drawing>
      </w:r>
    </w:p>
    <w:p>
      <w:pPr>
        <w:pStyle w:val="Normal"/>
        <w:rPr/>
      </w:pPr>
      <w:r>
        <w:rPr/>
        <w:t>数据来源：中研普华</w:t>
      </w:r>
    </w:p>
    <w:p>
      <w:pPr>
        <w:pStyle w:val="Heading3"/>
        <w:spacing w:before="240" w:after="240"/>
        <w:rPr/>
      </w:pPr>
      <w:r>
        <w:rPr/>
        <w:t>四、行业市场规模分析</w:t>
      </w:r>
    </w:p>
    <w:p>
      <w:pPr>
        <w:pStyle w:val="TextBodyIndent"/>
        <w:rPr/>
      </w:pPr>
      <w:r>
        <w:rPr/>
        <w:t>礼品行业与国民经济发展密切相关。近年来，礼品行业的市场需求在多重因素推动下实现了快速增长，市场规模超过万亿元。</w:t>
      </w:r>
    </w:p>
    <w:p>
      <w:pPr>
        <w:pStyle w:val="Style13"/>
        <w:rPr/>
      </w:pPr>
      <w:r>
        <w:rPr/>
      </w:r>
    </w:p>
    <w:p>
      <w:pPr>
        <w:pStyle w:val="Style13"/>
        <w:rPr/>
      </w:pPr>
      <w:r>
        <w:rPr/>
        <w:t>图表：</w:t>
      </w:r>
      <w:r>
        <w:rPr/>
        <w:t>2016-2018</w:t>
      </w:r>
      <w:r>
        <w:rPr/>
        <w:t>年礼品行业市场规模现状</w:t>
      </w:r>
    </w:p>
    <w:p>
      <w:pPr>
        <w:pStyle w:val="Normal"/>
        <w:rPr/>
      </w:pPr>
      <w:r>
        <w:rPr/>
        <w:drawing>
          <wp:inline distT="0" distB="0" distL="0" distR="0">
            <wp:extent cx="4638675" cy="2676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638675" cy="26765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近年来，礼品行业正以超乎想象的速度扩张。或许是中国人传统的的消费观念催生了这一市场的火爆，礼品已经成为年节假日的最佳伴侣。</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8:07:00Z</dcterms:modified>
  <cp:revision>117</cp:revision>
  <dc:subject/>
  <dc:title>2002年，全球护肤品市场的销售规模大约为287亿美元，占到化妆品销售总额的15%以上，其中，日本占领了整个市场份额的20%</dc:title>
</cp:coreProperties>
</file>