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玻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光学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光学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学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学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光学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学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学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光学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光学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学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学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学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学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光学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学玻璃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