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宝宝内衣洗涤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宝宝内衣洗涤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宝宝内衣洗涤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宝宝内衣洗涤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宝宝内衣洗涤液市场进行了分析研究。报告在总结中国宝宝内衣洗涤液行业发展历程的基础上，结合新时期的各方面因素，对中国宝宝内衣洗涤液行业的发展趋势给予了细致和审慎的预测论证。报告资料详实，图表丰富，既有深入的分析，又有直观的比较，为宝宝内衣洗涤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宝宝内衣洗涤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宝宝内衣洗涤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宝宝内衣洗涤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宝内衣洗涤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宝内衣洗涤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宝宝内衣洗涤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宝宝内衣洗涤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宝宝内衣洗涤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宝内衣洗涤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宝内衣洗涤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宝内衣洗涤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宝内衣洗涤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宝内衣洗涤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宝宝内衣洗涤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宝宝内衣洗涤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宝宝内衣洗涤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宝内衣洗涤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宝内衣洗涤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宝宝内衣洗涤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宝宝内衣洗涤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宝宝内衣洗涤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宝宝内衣洗涤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宝宝内衣洗涤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宝宝内衣洗涤液行业需求市场</w:t>
      </w:r>
    </w:p>
    <w:p>
      <w:pPr>
        <w:pStyle w:val="Normal"/>
        <w:spacing w:lineRule="atLeast" w:line="380"/>
        <w:rPr/>
      </w:pPr>
      <w:r>
        <w:rPr>
          <w:rFonts w:ascii="Arial" w:hAnsi="Arial" w:cs="Arial"/>
        </w:rPr>
        <w:t>二、宝宝内衣洗涤液行业客户结构</w:t>
      </w:r>
    </w:p>
    <w:p>
      <w:pPr>
        <w:pStyle w:val="Normal"/>
        <w:spacing w:lineRule="atLeast" w:line="380"/>
        <w:rPr/>
      </w:pPr>
      <w:r>
        <w:rPr>
          <w:rFonts w:ascii="Arial" w:hAnsi="Arial" w:cs="Arial"/>
        </w:rPr>
        <w:t>三、宝宝内衣洗涤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宝宝内衣洗涤液行业的需求预测</w:t>
      </w:r>
    </w:p>
    <w:p>
      <w:pPr>
        <w:pStyle w:val="Normal"/>
        <w:spacing w:lineRule="atLeast" w:line="380"/>
        <w:rPr/>
      </w:pPr>
      <w:r>
        <w:rPr>
          <w:rFonts w:ascii="Arial" w:hAnsi="Arial" w:cs="Arial"/>
        </w:rPr>
        <w:t>二、宝宝内衣洗涤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宝宝内衣洗涤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宝宝内衣洗涤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宝内衣洗涤液产业链分析</w:t>
      </w:r>
    </w:p>
    <w:p>
      <w:pPr>
        <w:pStyle w:val="Normal"/>
        <w:spacing w:lineRule="atLeast" w:line="380"/>
        <w:rPr/>
      </w:pPr>
      <w:r>
        <w:rPr>
          <w:rFonts w:ascii="Arial" w:hAnsi="Arial" w:cs="Arial"/>
        </w:rPr>
        <w:t>图表：国际宝宝内衣洗涤液市场规模</w:t>
      </w:r>
    </w:p>
    <w:p>
      <w:pPr>
        <w:pStyle w:val="Normal"/>
        <w:spacing w:lineRule="atLeast" w:line="380"/>
        <w:rPr/>
      </w:pPr>
      <w:r>
        <w:rPr>
          <w:rFonts w:ascii="Arial" w:hAnsi="Arial" w:cs="Arial"/>
        </w:rPr>
        <w:t>图表：国际宝宝内衣洗涤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宝宝内衣洗涤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宝宝内衣洗涤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宝内衣洗涤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宝内衣洗涤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宝内衣洗涤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宝宝内衣洗涤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宝内衣洗涤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宝内衣洗涤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宝宝内衣洗涤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宝宝内衣洗涤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8:00Z</dcterms:modified>
  <cp:revision>121</cp:revision>
  <dc:subject/>
  <dc:title>2002年，全球护肤品市场的销售规模大约为287亿美元，占到化妆品销售总额的15%以上，其中，日本占领了整个市场份额的20%</dc:title>
</cp:coreProperties>
</file>