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粘型保护膜市场供需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粘型保护膜市场供需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粘型保护膜市场供需调查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自粘型保护膜行业竞争的不断加剧，大型企业间并购整合与资本运作日趋频繁，国内外优秀的自粘型保护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粘型保护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粘型保护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粘型保护膜行业的发展轨迹及多年的实践经验，对中国自粘型保护膜行业的内外部环境、行业发展现状、产业链发展状况、市场供需、竞争格局、标杆企业、发展趋势、机会风险、发展策略与投资建议等进行了分析，并重点分析了我国自粘型保护膜行业将面临的机遇与挑战，对自粘型保护膜行业未来的发展趋势及前景作出审慎分析与预测。是自粘型保护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粘型保护膜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粘型保护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粘型保护膜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粘型保护膜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自粘型保护膜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rFonts w:ascii="Arial" w:hAnsi="Arial" w:cs="Arial"/>
        </w:rPr>
      </w:pPr>
      <w:r>
        <w:rPr>
          <w:rFonts w:ascii="Arial" w:hAnsi="Arial" w:cs="Arial"/>
        </w:rPr>
        <w:t>二、自粘型保护膜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粘型保护膜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粘型保护膜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粘型保护膜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粘型保护膜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粘型保护膜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粘型保护膜行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粘型保护膜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自粘型保护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自粘型保护膜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粘型保护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自粘型保护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粘型保护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自粘型保护膜行业总体盈利能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自粘型保护膜行业总体税收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自粘型保护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粘型保护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自粘型保护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自粘型保护膜行业替代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粘型保护膜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自粘型保护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经济形势对自粘型保护膜行业互补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粘型保护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国自粘型保护膜行业重点企业竞争力分析</w:t>
      </w:r>
      <w:r>
        <w:rPr>
          <w:rFonts w:ascii="Arial" w:hAnsi="Arial" w:cs="Arial" w:eastAsia="Arial"/>
          <w:b/>
        </w:rPr>
        <w:t xml:space="preserve"> </w:t>
      </w:r>
      <w:r>
        <w:rPr>
          <w:rFonts w:cs="Arial" w:ascii="Arial" w:hAnsi="Arial"/>
          <w:b/>
        </w:rPr>
        <w:t>(</w:t>
      </w:r>
      <w:r>
        <w:rPr>
          <w:rFonts w:ascii="Arial" w:hAnsi="Arial" w:cs="Arial"/>
          <w:b/>
        </w:rPr>
        <w:t>客户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玉成包装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通利包装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嘉宝胶袋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新奇特塑胶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长安规园胶粘带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区里水永大业自粘胶带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自粘型保护膜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自粘型保护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自粘型保护膜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粘型保护膜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自粘型保护膜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粘型保护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自粘型保护膜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自粘型保护膜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自粘型保护膜行业市场容量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自粘型保护膜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自粘型保护膜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粘型保护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粘型保护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粘型保护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自粘型保护膜供给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自粘型保护膜区域供给占比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投资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盈利能力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竞争格局预测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自粘型保护膜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49:00Z</dcterms:modified>
  <cp:revision>125</cp:revision>
  <dc:subject/>
  <dc:title>2002年，全球护肤品市场的销售规模大约为287亿美元，占到化妆品销售总额的15%以上，其中，日本占领了整个市场份额的20%</dc:title>
</cp:coreProperties>
</file>