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军工电子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军工电子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军工电子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工行业按产品自身的特性、功能、作用或在各行业中的地位，军事工业产品分为基本产品、配套产品和辅助产品三类产品。其中，军工电子属于基本产品分类当中。军事电子行业的自动化指挥、控制系统，核行业的氢弹、核电站等。</w:t>
      </w:r>
    </w:p>
    <w:p>
      <w:pPr>
        <w:pStyle w:val="Normal"/>
        <w:spacing w:lineRule="atLeast" w:line="380"/>
        <w:ind w:firstLine="420"/>
        <w:rPr>
          <w:rFonts w:ascii="Arial" w:hAnsi="Arial" w:cs="Arial"/>
        </w:rPr>
      </w:pPr>
      <w:r>
        <w:rPr>
          <w:rFonts w:ascii="Arial" w:hAnsi="Arial" w:cs="Arial"/>
        </w:rPr>
        <w:t>中国军工电子的发展模式与民品行业不尽相同。民品行业以市场为牵引，以成本和进度为关键，军工电子是企业发自自我的技术管理要求，以实现其敏捷制造、高效管理和降低成本。军工电子虽然也有相似的趋势，但是更偏向于以项目为牵引，以可靠性和进度为关键，军工电子是内外共同作用的管理要求，以实现其技术先进性、过程追溯性、质量可靠性、进度可控性、配合协同和安全保密性。</w:t>
      </w:r>
    </w:p>
    <w:p>
      <w:pPr>
        <w:pStyle w:val="Normal"/>
        <w:spacing w:lineRule="atLeast" w:line="380"/>
        <w:ind w:firstLine="420"/>
        <w:rPr>
          <w:rFonts w:ascii="Arial" w:hAnsi="Arial" w:cs="Arial"/>
        </w:rPr>
      </w:pPr>
      <w:r>
        <w:rPr>
          <w:rFonts w:ascii="Arial" w:hAnsi="Arial" w:cs="Arial"/>
        </w:rPr>
        <w:t>《国防科技工业“十三五”规划总体思路》通过了国防科工局审议并原则通过。规划提出坚持军民深度融合，努力构建中国特色先进国防科技工业体系，努力推进国防科技工业发展由跟踪研发向自主创新转变。“十三五”是国防科技工业发展的战略机遇期，要努力推进国防科技工业科技发展由跟踪研发向自主创新转变、能力建设由任务能力型向体系效能型转变、发展路径由内向发展向开放发展转变、体制机制由基于平台的纵向结构向基于专业化的有效竞争转变。该政策规划给作为军事科技主力的军工电子极大的政策支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电子专业研究单位等公布和提供的大量资料。对我国军工电子的行业现状、市场各类经营指标的情况、重点企业状况、区域市场发展情况等内容进行详细的阐述和深入的分析，着重对军工电子业务的发展进行详尽深入的分析，并根据军工电子行业的政策经济发展环境对军工电子行业潜在的风险和防范建议进行分析。最后提出研究者对军工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工电子行业发展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行业概念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pPr>
      <w:r>
        <w:rPr>
          <w:rFonts w:ascii="Arial" w:hAnsi="Arial" w:cs="Arial"/>
        </w:rPr>
        <w:t>三、行业主要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电子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军工电子行业在国民经济中的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军工电子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军工电子行业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电子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军工电子行业运行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电子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电子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工电子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军工电子产业发展对社会发展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电子行业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工电子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军工电子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军工电子行业运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工电子行业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军工电子行业发展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军工电子行业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电子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工电子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军工电子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军工电子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省市市场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电子细分产品</w:t>
      </w:r>
      <w:r>
        <w:rPr>
          <w:rFonts w:cs="Arial" w:ascii="Arial" w:hAnsi="Arial"/>
        </w:rPr>
        <w:t>/</w:t>
      </w:r>
      <w:r>
        <w:rPr>
          <w:rFonts w:ascii="Arial" w:hAnsi="Arial" w:cs="Arial"/>
        </w:rPr>
        <w:t>服务市场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工电子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工电子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军工电子价格的关键因素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军工电子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军工电子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军工电子行业整体运行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电子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工电子行业工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军工电子行业工业销售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军工电子行业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电子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军工电子行业供需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行业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工电子行业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军工电子行业供给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军工电子行业区域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电子行业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工电子行业需求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军工电子行业客户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军工电子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电子市场应用及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工电子应用市场总体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军工电子应用市场需求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军工电子应用市场需求总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军工电子行业领域需求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军工电子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军工电子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行业军工电子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军工电子行业产业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军工电子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军工电子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电子上游行业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工电子产品成本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军工电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电子下游行业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工电子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军工电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军工电子行业渠道分析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类渠道对军工电子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军工电子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电子行业用户分析</w:t>
      </w:r>
      <w:r>
        <w:rPr>
          <w:rFonts w:ascii="Arial" w:hAnsi="Arial" w:cs="Arial" w:eastAsia="Arial"/>
        </w:rPr>
        <w:t xml:space="preserve"> </w:t>
      </w:r>
    </w:p>
    <w:p>
      <w:pPr>
        <w:pStyle w:val="Normal"/>
        <w:spacing w:lineRule="atLeast" w:line="380"/>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电子行业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军工电子营销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军工电子营销策略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军工电子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军工电子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工电子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军工电子行业企业间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军工电子行业集中度分析</w:t>
      </w:r>
      <w:r>
        <w:rPr>
          <w:rFonts w:ascii="Arial" w:hAnsi="Arial" w:cs="Arial" w:eastAsia="Arial"/>
        </w:rPr>
        <w:t xml:space="preserve"> </w:t>
      </w:r>
    </w:p>
    <w:p>
      <w:pPr>
        <w:pStyle w:val="Normal"/>
        <w:spacing w:lineRule="atLeast" w:line="380"/>
        <w:rPr/>
      </w:pPr>
      <w:r>
        <w:rPr>
          <w:rFonts w:ascii="Arial" w:hAnsi="Arial" w:cs="Arial"/>
        </w:rPr>
        <w:t>四、军工电子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电子行业竞争格局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工电子行业竞争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军工电子行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军工电子行业未来竞争格局和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军工电子市场进入及竞争对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军工电子行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军工电子行业竞争力剖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国军工电子企业市场竞争的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内军工电子企业竞争能力提升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军工电子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军工电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电测仪器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银河电子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科技集团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炬电子科技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台基半导体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航天电器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光电科技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1-2026</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振华电子集团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天和防务技术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军工电子行业行业前景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市场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工电子市场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军工电子市场趋势预测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军工电子细分行业趋势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电子市场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工电子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军工电子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军工电子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电子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工电子行业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军工电子行业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军工电子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军工电子行业投资机会与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电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电子行业投资前景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军工电子行业投资规划建议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行业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电子新产品差异化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工电子行业投资规划建议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军工电子行业投资规划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军工电子行业投资规划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规划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电子行业研究结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电子行业投资价值评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电子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军工电子行业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军工电子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军工电子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军工电子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军工电子行业重要数据指标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军工电子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军工电子行业销售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军工电子行业利润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军工电子行业资产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军工电子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军工电子市场价格走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军工电子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军工电子行业工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军工电子行业主营业务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军工电子行业主营业务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军工电子行业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军工电子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军工电子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军工电子行业销售毛利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军工电子行业销售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军工电子行业成本费用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军工电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2:55:00Z</dcterms:modified>
  <cp:revision>123</cp:revision>
  <dc:subject/>
  <dc:title>2002年，全球护肤品市场的销售规模大约为287亿美元，占到化妆品销售总额的15%以上，其中，日本占领了整个市场份额的20%</dc:title>
</cp:coreProperties>
</file>