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闻电影摄影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闻电影摄影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闻电影摄影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闻电影摄影机行业研究报告主要分析了新闻电影摄影机行业的市场规模、新闻电影摄影机市场供需求状况、新闻电影摄影机市场竞争状况和新闻电影摄影机主要企业经营情况，同时对新闻电影摄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电影摄影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闻电影摄影机专业研究单位等公布和提供的大量资料。对我国新闻电影摄影机行业作了详尽深入的分析，为新闻电影摄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闻电影摄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闻电影摄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闻电影摄影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电影摄影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电影摄影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闻电影摄影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闻电影摄影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闻电影摄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电影摄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电影摄影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电影摄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电影摄影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闻电影摄影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闻电影摄影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电影摄影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电影摄影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闻电影摄影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闻电影摄影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闻电影摄影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闻电影摄影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闻电影摄影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闻电影摄影机行业需求市场</w:t>
      </w:r>
    </w:p>
    <w:p>
      <w:pPr>
        <w:pStyle w:val="Normal"/>
        <w:spacing w:lineRule="atLeast" w:line="380"/>
        <w:rPr/>
      </w:pPr>
      <w:r>
        <w:rPr>
          <w:rFonts w:ascii="Arial" w:hAnsi="Arial" w:cs="Arial"/>
        </w:rPr>
        <w:t>二、新闻电影摄影机行业客户结构</w:t>
      </w:r>
    </w:p>
    <w:p>
      <w:pPr>
        <w:pStyle w:val="Normal"/>
        <w:spacing w:lineRule="atLeast" w:line="380"/>
        <w:rPr/>
      </w:pPr>
      <w:r>
        <w:rPr>
          <w:rFonts w:ascii="Arial" w:hAnsi="Arial" w:cs="Arial"/>
        </w:rPr>
        <w:t>三、新闻电影摄影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闻电影摄影机行业的需求预测</w:t>
      </w:r>
    </w:p>
    <w:p>
      <w:pPr>
        <w:pStyle w:val="Normal"/>
        <w:spacing w:lineRule="atLeast" w:line="380"/>
        <w:rPr/>
      </w:pPr>
      <w:r>
        <w:rPr>
          <w:rFonts w:ascii="Arial" w:hAnsi="Arial" w:cs="Arial"/>
        </w:rPr>
        <w:t>二、新闻电影摄影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闻电影摄影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闻电影摄影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电影摄影机产业链分析</w:t>
      </w:r>
    </w:p>
    <w:p>
      <w:pPr>
        <w:pStyle w:val="Normal"/>
        <w:spacing w:lineRule="atLeast" w:line="380"/>
        <w:rPr/>
      </w:pPr>
      <w:r>
        <w:rPr>
          <w:rFonts w:ascii="Arial" w:hAnsi="Arial" w:cs="Arial"/>
        </w:rPr>
        <w:t>图表：国际新闻电影摄影机市场规模</w:t>
      </w:r>
    </w:p>
    <w:p>
      <w:pPr>
        <w:pStyle w:val="Normal"/>
        <w:spacing w:lineRule="atLeast" w:line="380"/>
        <w:rPr/>
      </w:pPr>
      <w:r>
        <w:rPr>
          <w:rFonts w:ascii="Arial" w:hAnsi="Arial" w:cs="Arial"/>
        </w:rPr>
        <w:t>图表：国际新闻电影摄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闻电影摄影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闻电影摄影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闻电影摄影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闻电影摄影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闻电影摄影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闻电影摄影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闻电影摄影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闻电影摄影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闻电影摄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闻电影摄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5:00Z</dcterms:modified>
  <cp:revision>152</cp:revision>
  <dc:subject/>
  <dc:title>中研普华</dc:title>
</cp:coreProperties>
</file>