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人工智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人工智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视觉人工智能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即人工智能，视觉</w:t>
      </w:r>
      <w:r>
        <w:rPr>
          <w:rFonts w:cs="Arial" w:ascii="Arial" w:hAnsi="Arial"/>
        </w:rPr>
        <w:t>AI</w:t>
      </w:r>
      <w:r>
        <w:rPr>
          <w:rFonts w:ascii="Arial" w:hAnsi="Arial" w:cs="Arial"/>
        </w:rPr>
        <w:t>属于人工智能一个子领域，一般时候称为“计算机视觉”，主要方向为模式识别、图像处理。顾名思义，计算机视觉就是让计算机能够像人一样“看见”，获得对客观世界的感知、识别和理解的能力。其背后还包含机器学习、深度学习等相关算法，从而让计算机掌握人脸识别、图像识别、图像分割、图像重构、图像生成、目标检测等技能，在一些特定的危险场景和重复性的生产作业中替代人，以节省人力，并提升效率。</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视觉人工智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视觉人工智能行业市场跟踪搜集的一手市场数据，应用先进的科学分析模型，全面而准确地为您从行业的整体高度来架构分析体系。报告结合视觉人工智能行业的背景，深入而客观地剖析了中国视觉人工智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视觉人工智能行业的发展轨迹及多年的实践经验，对行业未来的发展趋势做出审慎分析与预测，是视觉人工智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视觉人工智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觉人工智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觉人工智能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觉人工智能行业发展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人工智能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视觉人工智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觉人工智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视觉人工智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觉人工智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视觉人工智能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觉人工智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觉人工智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觉人工智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觉人工智能所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视觉人工智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觉人工智能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觉人工智能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觉人工智能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觉人工智能所属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觉人工智能所属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觉人工智能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觉人工智能所属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视觉人工智能所属行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觉人工智能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视觉人工智能所属行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视觉人工智能所属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视觉人工智能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视觉人工智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觉人工智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视觉人工智能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觉人工智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觉人工智能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视觉人工智能产品竞争策略分析</w:t>
      </w:r>
    </w:p>
    <w:p>
      <w:pPr>
        <w:pStyle w:val="Normal"/>
        <w:spacing w:lineRule="atLeast" w:line="380"/>
        <w:rPr>
          <w:rFonts w:ascii="Arial" w:hAnsi="Arial" w:cs="Arial"/>
        </w:rPr>
      </w:pPr>
      <w:r>
        <w:rPr>
          <w:rFonts w:ascii="Arial" w:hAnsi="Arial" w:cs="Arial"/>
        </w:rPr>
        <w:t>四、潜力视觉人工智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觉人工智能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人工智能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价格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视觉人工智能重点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旷视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软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从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ORPHO,IN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超多维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未来视觉人工智能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视觉人工智能行业需求与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视觉人工智能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视觉人工智能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觉人工智能行业投资机会分析</w:t>
      </w:r>
    </w:p>
    <w:p>
      <w:pPr>
        <w:pStyle w:val="Normal"/>
        <w:spacing w:lineRule="atLeast" w:line="380"/>
        <w:rPr>
          <w:rFonts w:ascii="Arial" w:hAnsi="Arial" w:cs="Arial"/>
        </w:rPr>
      </w:pPr>
      <w:r>
        <w:rPr>
          <w:rFonts w:ascii="Arial" w:hAnsi="Arial" w:cs="Arial"/>
        </w:rPr>
        <w:t>一、视觉人工智能投资项目分析</w:t>
      </w:r>
    </w:p>
    <w:p>
      <w:pPr>
        <w:pStyle w:val="Normal"/>
        <w:spacing w:lineRule="atLeast" w:line="380"/>
        <w:rPr>
          <w:rFonts w:ascii="Arial" w:hAnsi="Arial" w:cs="Arial"/>
        </w:rPr>
      </w:pPr>
      <w:r>
        <w:rPr>
          <w:rFonts w:ascii="Arial" w:hAnsi="Arial" w:cs="Arial"/>
        </w:rPr>
        <w:t>二、可以投资的视觉人工智能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视觉人工智能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视觉人工智能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视觉人工智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视觉人工智能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视觉人工智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视觉人工智能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视觉人工智能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视觉人工智能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视觉人工智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人工智能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视觉人工智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视觉人工智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视觉人工智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视觉人工智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视觉人工智能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视觉人工智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视觉人工智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觉人工智能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觉人工智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视觉人工智能企业品牌的现状分析</w:t>
      </w:r>
    </w:p>
    <w:p>
      <w:pPr>
        <w:pStyle w:val="Normal"/>
        <w:spacing w:lineRule="atLeast" w:line="380"/>
        <w:rPr>
          <w:rFonts w:ascii="Arial" w:hAnsi="Arial" w:cs="Arial"/>
        </w:rPr>
      </w:pPr>
      <w:r>
        <w:rPr>
          <w:rFonts w:ascii="Arial" w:hAnsi="Arial" w:cs="Arial"/>
        </w:rPr>
        <w:t>三、我国视觉人工智能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人工智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觉人工智能行业生命周期图</w:t>
      </w:r>
    </w:p>
    <w:p>
      <w:pPr>
        <w:pStyle w:val="Normal"/>
        <w:spacing w:lineRule="atLeast" w:line="380"/>
        <w:rPr>
          <w:rFonts w:ascii="Arial" w:hAnsi="Arial" w:cs="Arial"/>
        </w:rPr>
      </w:pPr>
      <w:r>
        <w:rPr>
          <w:rFonts w:ascii="Arial" w:hAnsi="Arial" w:cs="Arial"/>
        </w:rPr>
        <w:t>图表：视觉人工智能产品国内、国际市场成熟度对比</w:t>
      </w:r>
    </w:p>
    <w:p>
      <w:pPr>
        <w:pStyle w:val="Normal"/>
        <w:spacing w:lineRule="atLeast" w:line="380"/>
        <w:rPr>
          <w:rFonts w:ascii="Arial" w:hAnsi="Arial" w:cs="Arial"/>
        </w:rPr>
      </w:pPr>
      <w:r>
        <w:rPr>
          <w:rFonts w:ascii="Arial" w:hAnsi="Arial" w:cs="Arial"/>
        </w:rPr>
        <w:t>图表：视觉人工智能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产品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视觉人工智能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视觉人工智能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视觉人工智能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觉人工智能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37:00Z</dcterms:modified>
  <cp:revision>156</cp:revision>
  <dc:subject/>
  <dc:title>2002年，全球护肤品市场的销售规模大约为287亿美元，占到化妆品销售总额的15%以上，其中，日本占领了整个市场份额的20%</dc:title>
</cp:coreProperties>
</file>