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后市场电商行业市场运营格局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后市场电商行业市场运营格局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后市场电商行业市场运营格局分析与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市场电商行业研究单位等公布和提供的大量资料。报告对我国汽车后市场电商行业的供需状况、发展现状、子行业发展变化等进行了分析，重点分析了国内外汽车后市场电商行业的发展现状、如何面对行业的发展挑战、行业的发展建议、行业竞争力，以及行业的投资分析和趋势预测等等。报告还综合了汽车后市场电商行业的整体发展动态，对行业在产品方面提供了参考建议和具体解决办法。报告对于汽车后市场电商产品生产企业、</w:t>
      </w:r>
      <w:r>
        <w:rPr>
          <w:rFonts w:ascii="Arial" w:hAnsi="Arial" w:cs="Arial"/>
        </w:rPr>
        <w:t>经销商</w:t>
      </w:r>
      <w:r>
        <w:rPr>
          <w:rFonts w:ascii="Arial" w:hAnsi="Arial" w:cs="Arial"/>
        </w:rPr>
        <w:t>、行业管理部门以及拟进入该行业的投资者具有重要的参考价值，对于研究我国汽车后市场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汽车后市场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普及应用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应用使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用户规模及使用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环境下汽车后市场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汽车后市场行业大环境如何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汽车后市场行业带来的突破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汽车后市场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汽车后市场企业开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汽车后市场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后市场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对汽车后市场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如何重构汽车后市场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改变汽车后市场厂商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导致汽车后市场领域利益重新分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如何改变汽车后市场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后市场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后市场</w:t>
      </w:r>
      <w:r>
        <w:rPr>
          <w:rFonts w:cs="Arial" w:ascii="Arial" w:hAnsi="Arial"/>
          <w:color w:val="000000"/>
          <w:szCs w:val="21"/>
        </w:rPr>
        <w:t>+</w:t>
      </w:r>
      <w:r>
        <w:rPr>
          <w:rFonts w:ascii="Arial" w:hAnsi="Arial" w:cs="Arial"/>
          <w:color w:val="000000"/>
          <w:szCs w:val="21"/>
        </w:rPr>
        <w:t>互联网政策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电商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市场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w:t>
      </w:r>
      <w:r>
        <w:rPr>
          <w:rFonts w:cs="Arial" w:ascii="Arial" w:hAnsi="Arial"/>
          <w:color w:val="000000"/>
          <w:szCs w:val="21"/>
        </w:rPr>
        <w:t>/</w:t>
      </w:r>
      <w:r>
        <w:rPr>
          <w:rFonts w:ascii="Arial" w:hAnsi="Arial" w:cs="Arial"/>
          <w:color w:val="000000"/>
          <w:szCs w:val="21"/>
        </w:rPr>
        <w:t>养护</w:t>
      </w:r>
      <w:r>
        <w:rPr>
          <w:rFonts w:cs="Arial" w:ascii="Arial" w:hAnsi="Arial"/>
          <w:color w:val="000000"/>
          <w:szCs w:val="21"/>
        </w:rPr>
        <w:t>/</w:t>
      </w:r>
      <w:r>
        <w:rPr>
          <w:rFonts w:ascii="Arial" w:hAnsi="Arial" w:cs="Arial"/>
          <w:color w:val="000000"/>
          <w:szCs w:val="21"/>
        </w:rPr>
        <w:t>改装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不断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体系基本建立完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体系基本建立完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后市场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后市场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后市场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后市场电商渗透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后市场电商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交易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后市场电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后市场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后市场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后市场电商行业竞争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梯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后市场电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后市场电商热销品表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后市场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后市场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后市场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后市场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后市场电商行业未来前景及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后市场电商规模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后市场电商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后市场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后市场企业电商如何正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的定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后市场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后市场企业电商化组织变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电商组织结构变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业务流程重构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垂直平台类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垂直平台类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垂直平台类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垂直平台类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垂直平台类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垂直平台类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垂直平台类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垂直自营类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自营类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垂直自营类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垂直自营类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垂直自营类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垂直自营类电商优劣势分析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垂直自营类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成功案例解析</w:t>
      </w:r>
      <w:r>
        <w:rPr>
          <w:rFonts w:cs="Arial" w:ascii="Arial" w:hAnsi="Arial"/>
          <w:color w:val="000000"/>
          <w:szCs w:val="21"/>
        </w:rPr>
        <w:t>-</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传统模式与京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业模式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模式的展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电商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后市场企业利用行业内平台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后市场行业内电商平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后市场企业利用行业内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后市场平台与线下实体店的关联</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汽车后市场企业对行业平台选择依据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后市场企业利用第三方平台模式解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后市场企业利用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汽车后市场企业利用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汽车后市场企业利用第三方平台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汽车后市场企业利用第三方平台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汽车后市场企业第三方电商平台选择依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汽车后市场企业利用第三方平台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平台做好企业产品和服务的宣传与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平台提供的网上洽谈、在线订单、在线支付、售后服务等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市场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为什么是汽车后市场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需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下客户的丢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洗车养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运行情况——上门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车养护</w:t>
      </w:r>
      <w:r>
        <w:rPr>
          <w:rFonts w:cs="Arial" w:ascii="Arial" w:hAnsi="Arial"/>
          <w:color w:val="000000"/>
          <w:szCs w:val="21"/>
        </w:rPr>
        <w:t>O2O</w:t>
      </w:r>
      <w:r>
        <w:rPr>
          <w:rFonts w:ascii="Arial" w:hAnsi="Arial" w:cs="Arial"/>
          <w:color w:val="000000"/>
          <w:szCs w:val="21"/>
        </w:rPr>
        <w:t>运行情况——到店</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汽车维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垂直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保</w:t>
      </w:r>
      <w:r>
        <w:rPr>
          <w:rFonts w:cs="Arial" w:ascii="Arial" w:hAnsi="Arial"/>
          <w:color w:val="000000"/>
          <w:szCs w:val="21"/>
        </w:rPr>
        <w:t>O2O</w:t>
      </w:r>
      <w:r>
        <w:rPr>
          <w:rFonts w:ascii="Arial" w:hAnsi="Arial" w:cs="Arial"/>
          <w:color w:val="000000"/>
          <w:szCs w:val="21"/>
        </w:rPr>
        <w:t>运行情况——垂直电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后市场电商</w:t>
      </w:r>
      <w:r>
        <w:rPr>
          <w:rFonts w:cs="Arial" w:ascii="Arial" w:hAnsi="Arial"/>
          <w:color w:val="000000"/>
          <w:szCs w:val="21"/>
        </w:rPr>
        <w:t>O2O</w:t>
      </w:r>
      <w:r>
        <w:rPr>
          <w:rFonts w:ascii="Arial" w:hAnsi="Arial" w:cs="Arial"/>
          <w:color w:val="000000"/>
          <w:szCs w:val="21"/>
        </w:rPr>
        <w:t>典型模式——汽车零部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后市场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后市场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为传统企业提供通往线上的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体验融合线上线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力量吸引粉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网站及信息化系统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营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后市场企业</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市场电商核心竞争力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后市场电商营销推广及引流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后市场电商引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引流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引流成本</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后市场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后市场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短视频平台引流成效及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后市场电商提高转化率的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后市场电商引流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线上促销活动进行引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O2O</w:t>
      </w:r>
      <w:r>
        <w:rPr>
          <w:rFonts w:ascii="Arial" w:hAnsi="Arial" w:cs="Arial"/>
          <w:color w:val="000000"/>
          <w:szCs w:val="21"/>
        </w:rPr>
        <w:t>模式进行引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后市场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后市场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后市场电商物流配送能力要求如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后市场电商物流配送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电商物流模式类型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电商如何选择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后市场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后市场电商物流如何管理改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物流成本和配送服务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柔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第三方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后市场电商如何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后市场电商客户体验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后市场电商如何打造极致客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内容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市场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乐车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驰车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车点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博世车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瓜子二手车</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途虎养车</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汽车超人</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养车无忧</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车易安</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互联网策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市场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的商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切入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移动互联网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发展趋势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市场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移动互联网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后市场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便捷化趋势发展，同时保障移动电子商务安全也成重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企业应用化与产业配套化趋势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端网购用户规模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电商</w:t>
      </w:r>
      <w:r>
        <w:rPr>
          <w:rFonts w:cs="Arial" w:ascii="Arial" w:hAnsi="Arial"/>
          <w:color w:val="000000"/>
          <w:szCs w:val="21"/>
        </w:rPr>
        <w:t>APP</w:t>
      </w:r>
      <w:r>
        <w:rPr>
          <w:rFonts w:ascii="Arial" w:hAnsi="Arial" w:cs="Arial"/>
          <w:color w:val="000000"/>
          <w:szCs w:val="21"/>
        </w:rPr>
        <w:t>每日使用时长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方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对小程序的热情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手店商平台崛起</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后市场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企业移动电商的机会——拓宽产品的覆盖面，挖掘更多的潜在购买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企业移动电商的威胁——主要是面临着更多的安全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后市场企业移动电商切入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借力第三方平台，入驻开店（适合企业：实力相对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自建网上商城系统（适合企业：企业规模大，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与优秀网上商城系统开发商合作（适合企业：实力相对较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后市场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后市场企业微商城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汽车后市场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后市场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后市场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发展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后市场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后市场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市场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汽车后市场主流电商平台对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汽车后市场主流电商开放平台准入门槛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汽车后市场主流电商开放平台规模对比</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汽车后市场主流电商开放平台账期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汽车后市场主流电商开放平台资费对比</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汽车后市场主流电商开放平台扣点率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猫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猫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猫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汽车后市场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后市场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京东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京东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京东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后市场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亚马逊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亚马逊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后市场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后市场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亚马逊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汽车后市场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宁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苏宁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后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后市场交易品类结构</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苏宁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后市场企业入驻苏宁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国美</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美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国美平台汽车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后市场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后市场交易品类结构</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国美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美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汽车后市场企业入驻国美优劣势剖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拼多多</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拼多多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拼多多平台汽车后市场商铺经营情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拼多多平台汽车后市场企业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拼多多汽车后市场企业入驻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多多汽车后市场企业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拼多多汽车后市场企业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拼多多汽车后市场企业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汽车后市场企业入驻拼多多优劣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市场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汽车后市场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汽车后市场电商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电子商务的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化战略发展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汽车后市场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后市场电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汽车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汽车后市场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外汽车后市场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汽车后市场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外汽车后市场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外汽车后市场电商消费需求比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汽车后市场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外汽车后市场电商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管理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网站经营模式比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汽车后市场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普利司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美国</w:t>
      </w:r>
      <w:r>
        <w:rPr>
          <w:rFonts w:cs="Arial" w:ascii="Arial" w:hAnsi="Arial"/>
          <w:color w:val="000000"/>
          <w:szCs w:val="21"/>
        </w:rPr>
        <w:t>NAPA</w:t>
      </w:r>
      <w:r>
        <w:rPr>
          <w:rFonts w:ascii="Arial" w:hAnsi="Arial" w:cs="Arial"/>
          <w:color w:val="000000"/>
          <w:szCs w:val="21"/>
        </w:rPr>
        <w:t>（美国汽车零部件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汽车后市场行业经营数据及网购调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后市场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后市场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后市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后市场生命周期特征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后市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汽车后市场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交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品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养护市场概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汽车后市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汽车后市场网购及电商服务调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后市场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网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花费金额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花费金额</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后市场电商服务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车常见投诉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洗车常见投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保养常见投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后市场电商售后服务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市场电商行业生命周期图</w:t>
      </w:r>
    </w:p>
    <w:p>
      <w:pPr>
        <w:pStyle w:val="Normal"/>
        <w:spacing w:lineRule="atLeast" w:line="380"/>
        <w:rPr>
          <w:rFonts w:ascii="Arial" w:hAnsi="Arial" w:cs="Arial"/>
          <w:color w:val="000000"/>
          <w:szCs w:val="21"/>
        </w:rPr>
      </w:pPr>
      <w:r>
        <w:rPr>
          <w:rFonts w:ascii="Arial" w:hAnsi="Arial" w:cs="Arial"/>
          <w:color w:val="000000"/>
          <w:szCs w:val="21"/>
        </w:rPr>
        <w:t>图表：汽车后市场电商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汽车后市场电商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后市场电商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后市场电商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后市场电商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后市场电商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后市场电商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电商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电商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后市场电商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后市场电商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后市场电商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电商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后市场电商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后市场电商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后市场电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后市场电商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后市场电商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后市场电商行业利润增长率</w:t>
      </w:r>
    </w:p>
    <w:p>
      <w:pPr>
        <w:pStyle w:val="Normal"/>
        <w:spacing w:lineRule="atLeast" w:line="380"/>
        <w:rPr>
          <w:rFonts w:ascii="Arial" w:hAnsi="Arial" w:cs="Arial"/>
          <w:color w:val="000000"/>
          <w:szCs w:val="21"/>
        </w:rPr>
      </w:pPr>
      <w:r>
        <w:rPr>
          <w:rFonts w:ascii="Arial" w:hAnsi="Arial" w:cs="Arial"/>
          <w:color w:val="000000"/>
          <w:szCs w:val="21"/>
        </w:rPr>
        <w:t>图表：汽车后市场电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后市场电商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后市场电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后市场电商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后市场电商供需平衡预测</w:t>
      </w:r>
    </w:p>
    <w:p>
      <w:pPr>
        <w:pStyle w:val="Normal"/>
        <w:spacing w:lineRule="atLeast" w:line="380"/>
        <w:rPr>
          <w:rFonts w:ascii="Arial" w:hAnsi="Arial" w:cs="Arial"/>
          <w:color w:val="000000"/>
          <w:szCs w:val="21"/>
        </w:rPr>
      </w:pPr>
      <w:r>
        <w:rPr>
          <w:rFonts w:ascii="Arial" w:hAnsi="Arial" w:cs="Arial"/>
          <w:color w:val="000000"/>
          <w:szCs w:val="21"/>
        </w:rPr>
        <w:t>图表：汽车后市场电商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后市场电商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后市场电商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后市场电商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后市场电商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后市场电商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后市场电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1:20:00Z</dcterms:modified>
  <cp:revision>151</cp:revision>
  <dc:subject/>
  <dc:title>中研普华</dc:title>
</cp:coreProperties>
</file>