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小麦深加工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小麦深加工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小麦深加工行业市场深度分析及发展规划咨询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麦深加工是将小麦作为原材料，通过一系列物理、化学或生物技术手段，将其加工成各种高附加值、高品质、高营养价值的深加工产品的过程。</w:t>
      </w:r>
    </w:p>
    <w:p>
      <w:pPr>
        <w:pStyle w:val="Normal"/>
        <w:spacing w:lineRule="atLeast" w:line="380"/>
        <w:ind w:firstLine="420"/>
        <w:rPr>
          <w:rFonts w:ascii="Arial" w:hAnsi="Arial" w:cs="Arial"/>
        </w:rPr>
      </w:pPr>
      <w:r>
        <w:rPr>
          <w:rFonts w:ascii="Arial" w:hAnsi="Arial" w:cs="Arial"/>
        </w:rPr>
        <w:t>从产业链上来看，农产品加工行业上游主要为农副产品，经过初加工后形成饲料原料和初加工产品，再经过进一步加工处理，形成各种产品，最终应用于下游行业，如商业零售业、餐饮服务业、食品加工业、饲料业、化工业等。</w:t>
      </w:r>
    </w:p>
    <w:p>
      <w:pPr>
        <w:pStyle w:val="Normal"/>
        <w:spacing w:lineRule="atLeast" w:line="380"/>
        <w:ind w:firstLine="420"/>
        <w:rPr>
          <w:rFonts w:ascii="Arial" w:hAnsi="Arial" w:cs="Arial"/>
        </w:rPr>
      </w:pPr>
      <w:r>
        <w:rPr>
          <w:rFonts w:ascii="Arial" w:hAnsi="Arial" w:cs="Arial"/>
        </w:rPr>
        <w:t>作为一种高产的粮食作物，小麦不仅是畜牧业、养殖业、水产养殖业等的重要饲料来源，同时也是食品、医疗卫生、轻工业、化工业等的不可或缺的原料之一。小米经过深加工之后，小麦的加工品或副产品其价值相当高，即具有较高的附加值，而通过加工，可以最大程度的发挥小麦的价值，取得更高利润。</w:t>
      </w:r>
    </w:p>
    <w:p>
      <w:pPr>
        <w:pStyle w:val="Normal"/>
        <w:spacing w:lineRule="atLeast" w:line="380"/>
        <w:ind w:firstLine="420"/>
        <w:rPr>
          <w:rFonts w:ascii="Arial" w:hAnsi="Arial" w:cs="Arial"/>
        </w:rPr>
      </w:pPr>
      <w:r>
        <w:rPr>
          <w:rFonts w:ascii="Arial" w:hAnsi="Arial" w:cs="Arial"/>
        </w:rPr>
        <w:t>近年来，随着小麦加工技术的不断进步以及人们对小麦各组成部分生理功能认识的逐渐提高，小麦消费结构变化日趋合理、不断满足了人们大众的生活需要；小麦深加工工艺逐渐提高，深加工产品日趋多样化、安全化、标准化，从而使小麦的综合利用率得到进一步提高，行业的供给能力进一步提高，</w:t>
      </w:r>
      <w:r>
        <w:rPr>
          <w:rFonts w:cs="Arial" w:ascii="Arial" w:hAnsi="Arial"/>
        </w:rPr>
        <w:t>2022</w:t>
      </w:r>
      <w:r>
        <w:rPr>
          <w:rFonts w:ascii="Arial" w:hAnsi="Arial" w:cs="Arial"/>
        </w:rPr>
        <w:t>年我国小麦深加工行业供给规模达到</w:t>
      </w:r>
      <w:r>
        <w:rPr>
          <w:rFonts w:cs="Arial" w:ascii="Arial" w:hAnsi="Arial"/>
        </w:rPr>
        <w:t>2404</w:t>
      </w:r>
      <w:r>
        <w:rPr>
          <w:rFonts w:ascii="Arial" w:hAnsi="Arial" w:cs="Arial"/>
        </w:rPr>
        <w:t>万吨，同比增长</w:t>
      </w:r>
      <w:r>
        <w:rPr>
          <w:rFonts w:cs="Arial" w:ascii="Arial" w:hAnsi="Arial"/>
        </w:rPr>
        <w:t>6.14%</w:t>
      </w:r>
      <w:r>
        <w:rPr>
          <w:rFonts w:ascii="Arial" w:hAnsi="Arial" w:cs="Arial"/>
        </w:rPr>
        <w:t>。</w:t>
      </w:r>
    </w:p>
    <w:p>
      <w:pPr>
        <w:pStyle w:val="Normal"/>
        <w:spacing w:lineRule="atLeast" w:line="380"/>
        <w:ind w:firstLine="420"/>
        <w:rPr>
          <w:rFonts w:ascii="Arial" w:hAnsi="Arial" w:cs="Arial"/>
        </w:rPr>
      </w:pPr>
      <w:r>
        <w:rPr>
          <w:rFonts w:ascii="Arial" w:hAnsi="Arial" w:cs="Arial"/>
        </w:rPr>
        <w:t>随着消费者对食品的健康、营养、方便性等需求的提高，小麦深加工企业将不断推出更加符合市场需求的新产品。例如，含有更多蛋白质、纤维素、维生素等的小麦深加工产品将更加受到青睐。</w:t>
      </w:r>
    </w:p>
    <w:p>
      <w:pPr>
        <w:pStyle w:val="Normal"/>
        <w:spacing w:lineRule="atLeast" w:line="380"/>
        <w:ind w:firstLine="420"/>
        <w:rPr>
          <w:rFonts w:ascii="Arial" w:hAnsi="Arial" w:cs="Arial"/>
        </w:rPr>
      </w:pPr>
      <w:r>
        <w:rPr>
          <w:rFonts w:ascii="Arial" w:hAnsi="Arial" w:cs="Arial"/>
        </w:rPr>
        <w:t>而且，随着科技的不断进步，小麦深加工行业将不断提高自身的技术水平和生产效率。例如，智能制造、物联网、大数据等技术的应用将进一步提高小麦深加工产品的品质和安全性。</w:t>
      </w:r>
    </w:p>
    <w:p>
      <w:pPr>
        <w:pStyle w:val="Normal"/>
        <w:spacing w:lineRule="atLeast" w:line="380"/>
        <w:ind w:firstLine="420"/>
        <w:rPr>
          <w:rFonts w:ascii="Arial" w:hAnsi="Arial" w:cs="Arial"/>
        </w:rPr>
      </w:pPr>
      <w:r>
        <w:rPr>
          <w:rFonts w:ascii="Arial" w:hAnsi="Arial" w:cs="Arial"/>
        </w:rPr>
        <w:t>随着人们对健康食品的需求增加，小麦胚芽加工行业有良好的发展前景。小麦胚芽富含营养成分，如维生素、蛋白质和脂肪等，可以用于生产小麦胚芽油、小麦胚芽粉和保健品等产品。通过进一步研发和创新，小麦胚芽加工行业可以不断推出更多高附加值的小麦胚芽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小麦深加工市场进行了分析研究。报告在总结中国小麦深加工发展历程的基础上，结合新时期的各方面因素，对中国小麦深加工的发展趋势给予了细致和审慎的预测论证。报告资料详实，图表丰富，既有深入的分析，又有直观的比较，为小麦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深加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统计标准</w:t>
      </w:r>
      <w:r>
        <w:rPr>
          <w:rFonts w:cs="Arial" w:ascii="Arial" w:hAnsi="Arial"/>
          <w:color w:val="000000"/>
          <w:szCs w:val="21"/>
        </w:rPr>
        <w:tab/>
        <w:t>2</w:t>
      </w:r>
    </w:p>
    <w:p>
      <w:pPr>
        <w:pStyle w:val="Normal"/>
        <w:spacing w:lineRule="atLeast" w:line="380"/>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麦深加工行业发展分析及趋势预测</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深加工行业的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小麦深加工行业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小麦深加工行业市场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小麦深加工行业竞争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小麦深加工行业趋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全球小麦深加工行业重点企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小麦深加工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洲地区及国家小麦深加工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洲地区及国家小麦深加工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亚洲地区及国家小麦深加工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深加工行业市场运行及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深加工行业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我国小麦深加工行业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小麦深加工行业市场发展及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小麦深加工行业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小麦深加工行业市场前景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深加工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小麦深加工行业发展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小麦深加工行业发展总体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小麦深加工行业发展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我国小麦深加工行业商业模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深加工市场价格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小麦深加工市场定价机制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小麦深加工市场价格影响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麦深加工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价格走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深加工行业整体运行指标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深加工行业主体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规模以上企业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从业人员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深加工行业财务指标总体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小麦深加工市场供需形势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深加工市场供需分析</w:t>
      </w:r>
      <w:r>
        <w:rPr>
          <w:rFonts w:cs="Arial" w:ascii="Arial" w:hAnsi="Arial"/>
          <w:color w:val="000000"/>
          <w:szCs w:val="21"/>
        </w:rPr>
        <w:tab/>
        <w:t>31</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小麦深加工行业供给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麦深加工行业需求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小麦深加工行业供需平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市场应用状况及需求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疫情影响下小麦深加工市场总体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领域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后疫情时代小麦深加工行业需求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深加工细分市场分析及预测</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分析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小麦淀粉技术发展进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小麦淀粉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小麦淀粉市场竞争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小麦淀粉市场趋势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分析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啤酒技术发展进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啤酒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啤酒市场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啤酒市场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分析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饲料技术发展进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饲料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饲料市场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饲料市场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分析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燃料乙醇技术发展进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燃料乙醇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燃料乙醇市场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燃料乙醇市场趋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深加工行业营销趋势及策略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销售渠道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小麦深加工营销环境分析与评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营销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小麦深加工营销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小麦深加工营销策略探讨</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深加工行业竞争形势及策略</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小麦深加工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小麦深加工行业企业间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小麦深加工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小麦深加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主要企业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深加工行业前景及趋势预测</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深加工行业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深加工行业发展潜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发展前景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细分行业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深加工市场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深加工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行业应用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深加工行业供需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麦深加工行业供给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麦深加工行业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麦深加工行业供需平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深加工行业投融资发展机会与风险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投资特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小麦深加工行业进入壁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小麦深加工行业盈利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小麦深加工行业盈利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投融资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小麦深加工行业投资现状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深加工行业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麦深加工行业投资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深加工行业投资战略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发展战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2</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经营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小麦深加工市场细分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小麦深加工市场创新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投资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研究结论及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子行业研究结论及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深加工行业投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深加工行业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行业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深加工行业从业人员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行业毛利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行业净资产收益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总资产报酬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资产负债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应收账款周转率（单位：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总资产周转率（单位：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流动资产周转率（单位：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总资产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深加工系统行业净利润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麦深加工行业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重点企业市场占有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深加工行业需求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小麦深加工行业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深加工行业需求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生产不同类型燃料乙醇的原料来源、转化工艺和研发进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资产总计对比（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从业人员对比（单位：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营业收入对比（单位：亿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小麦深加工行业重点企业利润总额对比（单位：亿元）</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深加工行业市场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深加工行业销售收入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深加工行业供给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深加工行业需求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2023-2028</w:t>
      </w:r>
      <w:r>
        <w:rPr/>
        <w:t>年我国小麦深加工市场供需形势分析</w:t>
      </w:r>
    </w:p>
    <w:p>
      <w:pPr>
        <w:pStyle w:val="Heading2"/>
        <w:rPr/>
      </w:pPr>
      <w:r>
        <w:rPr/>
        <w:t>第一节 我国小麦深加工市场供需分析</w:t>
      </w:r>
    </w:p>
    <w:p>
      <w:pPr>
        <w:pStyle w:val="Heading3"/>
        <w:rPr/>
      </w:pPr>
      <w:r>
        <w:rPr/>
        <w:t>一、</w:t>
      </w:r>
      <w:r>
        <w:rPr/>
        <w:t>2020-2022</w:t>
      </w:r>
      <w:r>
        <w:rPr/>
        <w:t>年我国小麦深加工行业供给情况</w:t>
      </w:r>
    </w:p>
    <w:p>
      <w:pPr>
        <w:pStyle w:val="Heading4"/>
        <w:rPr/>
      </w:pPr>
      <w:r>
        <w:rPr/>
        <w:t>1</w:t>
      </w:r>
      <w:r>
        <w:rPr/>
        <w:t>、我国小麦深加工行业供给分析</w:t>
      </w:r>
    </w:p>
    <w:p>
      <w:pPr>
        <w:pStyle w:val="Style12"/>
        <w:rPr/>
      </w:pPr>
      <w:r>
        <w:rPr/>
        <w:t>图表：</w:t>
      </w:r>
      <w:r>
        <w:rPr/>
        <w:t>2020-2022</w:t>
      </w:r>
      <w:r>
        <w:rPr/>
        <w:t>年我国小麦深加工行业供给分析</w:t>
      </w:r>
    </w:p>
    <w:p>
      <w:pPr>
        <w:pStyle w:val="Normal"/>
        <w:rPr/>
      </w:pPr>
      <w:r>
        <w:rPr/>
        <w:drawing>
          <wp:inline distT="0" distB="0" distL="0" distR="0">
            <wp:extent cx="5295900" cy="2190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6" r="-7" b="-16"/>
                    <a:stretch>
                      <a:fillRect/>
                    </a:stretch>
                  </pic:blipFill>
                  <pic:spPr bwMode="auto">
                    <a:xfrm>
                      <a:off x="0" y="0"/>
                      <a:ext cx="5295900" cy="21907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随着小麦加工技术的不断进步以及人们对小麦各组成部分生理功能认识的逐渐提高，小麦消费结构变化日趋合理、不断满足了人们大众的生活需要；小麦深加工工艺逐渐提高，深加工产品日趋多样化、安全化、标准化，从而使小麦的综合利用率得到进一步提高，行业的供给能力进一步提高，</w:t>
      </w:r>
      <w:r>
        <w:rPr/>
        <w:t>2022</w:t>
      </w:r>
      <w:r>
        <w:rPr/>
        <w:t>年我国小麦深加工行业供给规模达到</w:t>
      </w:r>
      <w:r>
        <w:rPr/>
        <w:t>2404</w:t>
      </w:r>
      <w:r>
        <w:rPr/>
        <w:t>万吨，同比增长</w:t>
      </w:r>
      <w:r>
        <w:rPr/>
        <w:t>6.14%</w:t>
      </w:r>
      <w:r>
        <w:rPr/>
        <w:t>。</w:t>
      </w:r>
    </w:p>
    <w:p>
      <w:pPr>
        <w:pStyle w:val="Heading4"/>
        <w:rPr/>
      </w:pPr>
      <w:r>
        <w:rPr/>
        <w:t>2</w:t>
      </w:r>
      <w:r>
        <w:rPr/>
        <w:t>、重点企业市场占有份额</w:t>
      </w:r>
    </w:p>
    <w:p>
      <w:pPr>
        <w:pStyle w:val="TextBodyIndent"/>
        <w:rPr/>
      </w:pPr>
      <w:r>
        <w:rPr/>
        <w:t>目前小麦深加工行业市场竞争激烈使得产品品质及品牌尤显重要，行业整合进程仍在持续，下游消费市场进一步细分，小麦加工企业加快转型升级进度，目前五得利、益海嘉里、中粮集团三大巨头的加工量约占全国面粉总加工量的</w:t>
      </w:r>
      <w:r>
        <w:rPr/>
        <w:t>30%</w:t>
      </w:r>
      <w:r>
        <w:rPr/>
        <w:t>以上。</w:t>
      </w:r>
    </w:p>
    <w:p>
      <w:pPr>
        <w:pStyle w:val="TextBodyIndent"/>
        <w:rPr/>
      </w:pPr>
      <w:r>
        <w:rPr/>
      </w:r>
    </w:p>
    <w:p>
      <w:pPr>
        <w:pStyle w:val="Style12"/>
        <w:rPr/>
      </w:pPr>
      <w:r>
        <w:rPr/>
        <w:t>图表：重点企业市场占有份额</w:t>
      </w:r>
    </w:p>
    <w:tbl>
      <w:tblPr>
        <w:tblW w:w="4950" w:type="pct"/>
        <w:jc w:val="left"/>
        <w:tblInd w:w="0" w:type="dxa"/>
        <w:tblLayout w:type="fixed"/>
        <w:tblCellMar>
          <w:top w:w="0" w:type="dxa"/>
          <w:left w:w="108" w:type="dxa"/>
          <w:bottom w:w="0" w:type="dxa"/>
          <w:right w:w="108" w:type="dxa"/>
        </w:tblCellMar>
      </w:tblPr>
      <w:tblGrid>
        <w:gridCol w:w="3669"/>
        <w:gridCol w:w="5310"/>
      </w:tblGrid>
      <w:tr>
        <w:trPr>
          <w:trHeight w:val="270"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企业</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市场份额</w:t>
            </w:r>
          </w:p>
        </w:tc>
      </w:tr>
      <w:tr>
        <w:trPr>
          <w:trHeight w:val="270"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五得利</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9.13%</w:t>
            </w:r>
          </w:p>
        </w:tc>
      </w:tr>
      <w:tr>
        <w:trPr>
          <w:trHeight w:val="270"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益海嘉里</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94%</w:t>
            </w:r>
          </w:p>
        </w:tc>
      </w:tr>
      <w:tr>
        <w:trPr>
          <w:trHeight w:val="270"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粮集团</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12%</w:t>
            </w:r>
          </w:p>
        </w:tc>
      </w:tr>
      <w:tr>
        <w:trPr>
          <w:trHeight w:val="270"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其他</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6.81%</w:t>
            </w:r>
          </w:p>
        </w:tc>
      </w:tr>
    </w:tbl>
    <w:p>
      <w:pPr>
        <w:pStyle w:val="Normal"/>
        <w:rPr/>
      </w:pPr>
      <w:r>
        <w:rPr/>
        <w:t>数据来源：中研普华研究院</w:t>
      </w:r>
    </w:p>
    <w:p>
      <w:pPr>
        <w:pStyle w:val="Heading3"/>
        <w:rPr/>
      </w:pPr>
      <w:r>
        <w:rPr/>
        <w:t>二、</w:t>
      </w:r>
      <w:r>
        <w:rPr/>
        <w:t>2020-2022</w:t>
      </w:r>
      <w:r>
        <w:rPr/>
        <w:t>年我国小麦深加工行业需求情况</w:t>
      </w:r>
    </w:p>
    <w:p>
      <w:pPr>
        <w:pStyle w:val="Heading4"/>
        <w:rPr/>
      </w:pPr>
      <w:r>
        <w:rPr/>
        <w:t>1</w:t>
      </w:r>
      <w:r>
        <w:rPr/>
        <w:t>、小麦深加工行业需求市场</w:t>
      </w:r>
    </w:p>
    <w:p>
      <w:pPr>
        <w:pStyle w:val="Style12"/>
        <w:rPr/>
      </w:pPr>
      <w:r>
        <w:rPr/>
        <w:t>图表：</w:t>
      </w:r>
      <w:r>
        <w:rPr/>
        <w:t>2020-2022</w:t>
      </w:r>
      <w:r>
        <w:rPr/>
        <w:t>年小麦深加工行业需求市场</w:t>
      </w:r>
    </w:p>
    <w:p>
      <w:pPr>
        <w:pStyle w:val="Normal"/>
        <w:rPr/>
      </w:pPr>
      <w:r>
        <w:rPr/>
        <w:drawing>
          <wp:inline distT="0" distB="0" distL="0" distR="0">
            <wp:extent cx="5295900" cy="2190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6" r="-7" b="-16"/>
                    <a:stretch>
                      <a:fillRect/>
                    </a:stretch>
                  </pic:blipFill>
                  <pic:spPr bwMode="auto">
                    <a:xfrm>
                      <a:off x="0" y="0"/>
                      <a:ext cx="5295900" cy="21907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原粮品质不断变化，且随着生活水平的提高，人们对小麦产品的需求也逐渐提高，要求小麦加工工艺越来越精细化，</w:t>
      </w:r>
      <w:r>
        <w:rPr/>
        <w:t>2022</w:t>
      </w:r>
      <w:r>
        <w:rPr/>
        <w:t>年小麦深加工行业的需求规模达到</w:t>
      </w:r>
      <w:r>
        <w:rPr/>
        <w:t>2533</w:t>
      </w:r>
      <w:r>
        <w:rPr/>
        <w:t>万吨，同比增长</w:t>
      </w:r>
      <w:r>
        <w:rPr/>
        <w:t>5.93%</w:t>
      </w:r>
      <w:r>
        <w:rPr/>
        <w:t>。</w:t>
      </w:r>
    </w:p>
    <w:p>
      <w:pPr>
        <w:pStyle w:val="Heading4"/>
        <w:rPr/>
      </w:pPr>
      <w:r>
        <w:rPr/>
        <w:t>2</w:t>
      </w:r>
      <w:r>
        <w:rPr/>
        <w:t>、小麦深加工行业客户结构</w:t>
      </w:r>
    </w:p>
    <w:p>
      <w:pPr>
        <w:pStyle w:val="TextBodyIndent"/>
        <w:rPr/>
      </w:pPr>
      <w:r>
        <w:rPr/>
        <w:t>目前小麦的主要消费形式是以小麦粉为原料制作传统主食，近年来小麦替代玉米用作饲料的情况趋于常态。随着小麦加工技术的不断进步以及人们对小麦各组成部分生理功能认识的逐渐提高，小麦消费结构将日趋合理，产品附加值也将得到提高。小麦深加工潜力更大，小麦深加工产品广泛应用于养殖、纺织、汽车、食品、医药、材料等行业，随着加工层次的不断加深，形成了小麦经济系统。</w:t>
      </w:r>
    </w:p>
    <w:p>
      <w:pPr>
        <w:pStyle w:val="Heading4"/>
        <w:rPr/>
      </w:pPr>
      <w:r>
        <w:rPr/>
        <w:t>3</w:t>
      </w:r>
      <w:r>
        <w:rPr/>
        <w:t>、小麦深加工行业需求的地区差异</w:t>
      </w:r>
    </w:p>
    <w:p>
      <w:pPr>
        <w:pStyle w:val="TextBodyIndent"/>
        <w:rPr/>
      </w:pPr>
      <w:r>
        <w:rPr/>
        <w:t>中国小麦种植生产主要集中在河南、山东、安徽、河北、江苏、新疆、陕西、湖北、甘肃、四川等省域，其中河南为我国小麦产量第一大省，河南省小麦主产区为：驻马店市、周口市、南阳市、商丘市、新乡市；山东省小麦主产区为：菏泽市、德州市、聊城市、济宁市、潍坊市；安徽省小麦主产区为：阜阳市、宿州市、毫州市、滁州市、蚌埠市，</w:t>
      </w:r>
      <w:r>
        <w:rPr/>
        <w:t>2022</w:t>
      </w:r>
      <w:r>
        <w:rPr/>
        <w:t>年河南省小麦面积</w:t>
      </w:r>
      <w:r>
        <w:rPr/>
        <w:t>8523.68</w:t>
      </w:r>
      <w:r>
        <w:rPr/>
        <w:t>万亩，小麦总产量</w:t>
      </w:r>
      <w:r>
        <w:rPr/>
        <w:t>762.54</w:t>
      </w:r>
      <w:r>
        <w:rPr/>
        <w:t>亿斤，同比增长</w:t>
      </w:r>
      <w:r>
        <w:rPr/>
        <w:t>0.3%</w:t>
      </w:r>
      <w:r>
        <w:rPr/>
        <w:t>。</w:t>
      </w:r>
    </w:p>
    <w:p>
      <w:pPr>
        <w:pStyle w:val="Heading3"/>
        <w:rPr/>
      </w:pPr>
      <w:r>
        <w:rPr/>
        <w:t>三、</w:t>
      </w:r>
      <w:r>
        <w:rPr/>
        <w:t>2020-2022</w:t>
      </w:r>
      <w:r>
        <w:rPr/>
        <w:t>年我国小麦深加工行业供需平衡分析</w:t>
      </w:r>
    </w:p>
    <w:p>
      <w:pPr>
        <w:pStyle w:val="TextBodyIndent"/>
        <w:rPr/>
      </w:pPr>
      <w:r>
        <w:rPr/>
        <w:t>要用发展工业的理念发展小麦产业，引导我国小麦行业以小麦深加工为主攻方向，提高加工技术，引导一二三产业的纵向的融合，促使一二三产业紧密联系，形成完整的链网组织</w:t>
      </w:r>
      <w:r>
        <w:rPr/>
        <w:t>，</w:t>
      </w:r>
      <w:r>
        <w:rPr/>
        <w:t>提高我国小麦深加工产业的供给能力，同时下游行业的发展促进对小麦深加工行业的需求，总的来说，我国小麦深加工行业供不应求的状态。</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4:00:00Z</dcterms:modified>
  <cp:revision>153</cp:revision>
  <dc:subject/>
  <dc:title>中研普华</dc:title>
</cp:coreProperties>
</file>